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96 от 17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ще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гимназией «Лабора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хо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          установления тарифов на услуги (работы), предоставляемые (выполняемые) муниципальными предприятиями и учреждениями на территории города,    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         не относящиеся к основным видам деятельности, оказываемые муниципальным бюджетным общеобразовательным учреждением гимназией «Лаборатория     Салахова», зафиксированные в прейскуранте № 09-15-01/4, согласно прило-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от 18.09.2013 № 6692 «Об установлении тарифов на платные дополнительные образовательные услуги, оказываемые муниципальным бюджетным общеобразовательным учреждением гимназией «Лаборатория Салах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5954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bCs/>
          <w:sz w:val="28"/>
        </w:rPr>
        <w:t>от ____________ № 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15-01/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платные услуги, не относящиеся к основным видам деятельности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общеобразовательны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реждением гимназией </w:t>
      </w:r>
      <w:r>
        <w:rPr>
          <w:sz w:val="28"/>
          <w:szCs w:val="28"/>
        </w:rPr>
        <w:t>«Лаборатория Салахов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701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оведение занятий в учебных группах по дополнительным общеразвивающим программам (за исключением проведения занятий по коррекции речи и занятий по психологической адаптации детей) (*)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1. Для занимающихся в возрасте младше 18 лет: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ошкольное от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Школьное отделение</w:t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7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2. Для занимающихся </w:t>
            </w:r>
          </w:p>
          <w:p>
            <w:pPr>
              <w:pStyle w:val="Style17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возрасте 18 лет и старш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0,00****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0,00</w:t>
            </w:r>
          </w:p>
        </w:tc>
      </w:tr>
      <w:tr>
        <w:trPr>
          <w:trHeight w:val="13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2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7,00</w:t>
            </w:r>
          </w:p>
        </w:tc>
      </w:tr>
      <w:tr>
        <w:trPr>
          <w:trHeight w:val="1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6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,00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,00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7,00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Проведение занят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коррекции реч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ителем-логопед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дошкольн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и (*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индивидуально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индивидуально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индивидуально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Проведение занят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сихологическо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аптации детей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условиям школьной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жизни педагогом-психологом в дошкольн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и(*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индивидуально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0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Предоставление услуг плавательного бассе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услуг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ительность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5 минут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посет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8,00****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1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*Перечень дополнительных общеразвивающих программ по платным             услугам определяется учреждением самостоятельно в соответствии с уставом муниципального учреждения при условии наличия общеразвивающих                программ по образовательным услугам, </w:t>
      </w:r>
      <w:r>
        <w:rPr>
          <w:bCs/>
          <w:sz w:val="28"/>
          <w:szCs w:val="28"/>
        </w:rPr>
        <w:t>а также лицензии на осуществление образовательной деятельности по соответствующим программ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*Проведение занятий по коррекции речи учителем-логопедом и занятий по психологической адаптации детей педагогом-психологом в соответствии             с пунктом 2 части 1 статьи 34 Федерального закона «Об образовании в Российской Федерации» осуществляется за плату только для занимающихся,                   не являющихся лицами, осваивающими основную общеобразовательную          программу в образовательном учреждении, оказывающем данные платные          услуги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*Договоры на оказание платных дополнительных образовательных           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программы стоимость платных образовательных услуг по заключенным договорам на их оказание не изменяетс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свобождены от уплаты налога на добавленную стоимость:</w:t>
      </w:r>
    </w:p>
    <w:p>
      <w:pPr>
        <w:pStyle w:val="Normal"/>
        <w:ind w:firstLine="567"/>
        <w:jc w:val="both"/>
        <w:rPr>
          <w:bCs/>
          <w:spacing w:val="-4"/>
          <w:sz w:val="28"/>
        </w:rPr>
      </w:pPr>
      <w:r>
        <w:rPr>
          <w:bCs/>
          <w:sz w:val="28"/>
        </w:rPr>
        <w:t xml:space="preserve">- ****услуги по проведению занятий с несовершеннолетними детьми            </w:t>
      </w:r>
      <w:r>
        <w:rPr>
          <w:bCs/>
          <w:spacing w:val="-4"/>
          <w:sz w:val="28"/>
        </w:rPr>
        <w:t>согласно подпункту 4 пункта 2 статьи 149 части второй Налогового кодекса        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</w:rPr>
        <w:t>- *****налогоплательщики при наличии права на освобождение от исполнения</w:t>
      </w:r>
      <w:r>
        <w:rPr>
          <w:bCs/>
          <w:sz w:val="28"/>
        </w:rPr>
        <w:t xml:space="preserve"> обязанностей налогоплательщика, связанных с исчислением и уплатой налога на добавленную стоимость согласно статье 145 части второй Налогового           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7:00Z</dcterms:created>
  <dc:creator>shtayman_oy</dc:creator>
  <dc:description/>
  <dc:language>en-US</dc:language>
  <cp:lastModifiedBy>Якушева Жанна Александровна</cp:lastModifiedBy>
  <dcterms:modified xsi:type="dcterms:W3CDTF">2015-08-20T04:57:00Z</dcterms:modified>
  <cp:revision>2</cp:revision>
  <dc:subject/>
  <dc:title/>
</cp:coreProperties>
</file>