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87 от 17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на платную услугу, </w:t>
      </w:r>
      <w:r>
        <w:rPr>
          <w:sz w:val="28"/>
          <w:szCs w:val="28"/>
        </w:rPr>
        <w:t xml:space="preserve">оказыва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науч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Информатика+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               установления тарифов на услуги (работы), предоставляемые (выполняемые) муниципальными предприятиями и учреждениями на территории города,  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</w:rPr>
        <w:t>предельные максимальные тарифы на платную услугу,            не относящуюся к основным видам деятельности,</w:t>
      </w:r>
      <w:r>
        <w:rPr>
          <w:sz w:val="28"/>
          <w:szCs w:val="28"/>
        </w:rPr>
        <w:t xml:space="preserve"> оказываемую муници-пальным бюджетным образовательным учреждением дополнительного </w:t>
      </w:r>
      <w:r>
        <w:rPr>
          <w:spacing w:val="-4"/>
          <w:sz w:val="28"/>
          <w:szCs w:val="28"/>
        </w:rPr>
        <w:t>образования Центр научно-технического творчества «Информатика+», зафиксированные</w:t>
      </w:r>
      <w:r>
        <w:rPr>
          <w:sz w:val="28"/>
          <w:szCs w:val="28"/>
        </w:rPr>
        <w:t xml:space="preserve"> в прейскуранте № 09-71-01/1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08.2014 № 5436 «Об установлении предельного максимального           тарифа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Центр детского научно-технического творчества «Информатика+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12.2014 № 8462 «О внесении изменений в постановление Администрации города от 06.08.2014 № 5436 «Об установлении предельного                   максимального тарифа на платную дополнительную образовательную услугу, оказываемую муниципальным бюджетным образовательным учреждением              дополнительного образования детей Центр детского научно-технического творчества «Информатика+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1-01/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на плат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не относящуюся к основным видам деятельности,</w:t>
      </w:r>
      <w:r>
        <w:rPr>
          <w:sz w:val="28"/>
          <w:szCs w:val="28"/>
        </w:rPr>
        <w:t xml:space="preserve"> оказыва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разовательным учреждением дополнительного образования Центр научно-технического творчества «Информатика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276"/>
        <w:gridCol w:w="1275"/>
      </w:tblGrid>
      <w:tr>
        <w:trPr>
          <w:trHeight w:val="1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***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**)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ведение занятий по дополнительным общеразвивающим программам (*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нимающихс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младше 18 л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нимающих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лет и старш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еречень дополнительных общеразвивающих программ по платным            услугам, не относящимся к основным видам деятельности, определяется                учреждением самостоятельно в соответствии с уставом муниципального учреждения при условии наличия общеразвивающих программ по образовательным услугам, а также лицензии на осуществление образовательной деятельности            по соответствующим программ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огласно подпункту 4 пункта 2 статьи 149 второй части Налогового  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***Налогоплательщики при наличии права на освобождение от исполнения</w:t>
      </w:r>
      <w:r>
        <w:rPr>
          <w:sz w:val="28"/>
          <w:szCs w:val="28"/>
        </w:rPr>
        <w:t xml:space="preserve">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**</w:t>
      </w:r>
      <w:r>
        <w:rPr>
          <w:sz w:val="28"/>
          <w:szCs w:val="28"/>
        </w:rPr>
        <w:t>Договоры на оказание платных дополнительных образовательных           услуг заключаются по тарифам, единицы измерения которых соответствуют численности обучающихся в группе, сформированной на начало реализации общеразвивающей программы в учебном году. При изменении численности             в учебной группе по платным услугам в течение реализации дополнительной общеразвивающей программы стоимость платных образовательных услуг             по заключенным договорам на их оказание не из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4:00Z</dcterms:created>
  <dc:creator>shtayman_oy</dc:creator>
  <dc:description/>
  <dc:language>en-US</dc:language>
  <cp:lastModifiedBy>Якушева Жанна Александровна</cp:lastModifiedBy>
  <dcterms:modified xsi:type="dcterms:W3CDTF">2015-08-20T04:54:00Z</dcterms:modified>
  <cp:revision>2</cp:revision>
  <dc:subject/>
  <dc:title/>
</cp:coreProperties>
</file>