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88 от 17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не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дополн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танцией ю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от 30.12.2005           № 3686 «Об утверждении Регламента Администрации города» (с последую-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платные услуги, не относящиеся к основным           </w:t>
      </w:r>
      <w:r>
        <w:rPr>
          <w:spacing w:val="-6"/>
          <w:sz w:val="28"/>
          <w:szCs w:val="28"/>
        </w:rPr>
        <w:t>видам деятельности, оказываемые муниципальным бюджетным образовательным</w:t>
      </w:r>
      <w:r>
        <w:rPr>
          <w:sz w:val="28"/>
          <w:szCs w:val="28"/>
        </w:rPr>
        <w:t xml:space="preserve"> учреждением дополнительного образования станцией юных натуралистов,          зафиксированные в прейскурантах № 09-76-01/2, № 09-76-02/2, № 09-76-03,           согласно приложениям 1, 2,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0.06.2014 № 4373 «Об установлении тарифов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станцией юных натуралис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2.05.2012 № 3611 «Об установлении тарифов на платные дополнительные услуги, оказываемые муниципальным бюджетным образовательным учреждением дополнительного образования детей станцией юных натуралис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т 03.08.2011 № 4958 «Об установлении тарифов на платные ветеринарные</w:t>
      </w:r>
      <w:r>
        <w:rPr>
          <w:sz w:val="28"/>
          <w:szCs w:val="28"/>
        </w:rPr>
        <w:t xml:space="preserve"> услуги, оказываемые муниципальным бюджетным образовательным учреждением дополнительного образования детей станцией юных натуралис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03.2014 № 1940 «О внесении изменений в постановление Администрации города от 03.08.2011 № 4958 «Об установлении тарифов на платные     </w:t>
      </w:r>
      <w:r>
        <w:rPr>
          <w:spacing w:val="-6"/>
          <w:sz w:val="28"/>
          <w:szCs w:val="28"/>
        </w:rPr>
        <w:t>ветеринарные услуги, оказываемые муниципальным бюджетным образовательным</w:t>
      </w:r>
      <w:r>
        <w:rPr>
          <w:sz w:val="28"/>
          <w:szCs w:val="28"/>
        </w:rPr>
        <w:t xml:space="preserve"> учреждением дополнительного образования детей станцией юных натуралис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9.20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5954"/>
        <w:rPr>
          <w:sz w:val="20"/>
          <w:szCs w:val="20"/>
        </w:rPr>
      </w:pPr>
      <w:r>
        <w:rPr>
          <w:bCs/>
          <w:sz w:val="28"/>
        </w:rPr>
        <w:t>от ____________ № _________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76-01/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ельные максимальные тариф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платные услуги, не относящиеся к основным видам деятельност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азываемые муниципальным бюджетным образовательны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реждением дополнительного образования станцией юных натуралис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559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руб.)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Проведение мастер-класса по работе с природным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,0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Проведение познавательно-развлекательной программы «Зоо-ш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,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Проведений экскурс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мини-зоопарку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с экскурсов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,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Посещение мини-зоопарк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без экскурсов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*Освобождены от уплаты налога на добавленную стоимость налогоплательщики при наличии права на освобождение от исполнения обязанностей   </w:t>
      </w:r>
      <w:r>
        <w:rPr>
          <w:bCs/>
          <w:spacing w:val="-4"/>
          <w:sz w:val="28"/>
        </w:rPr>
        <w:t>налогоплательщика, связанных с исчислением и уплатой налога на добавленную</w:t>
      </w:r>
      <w:r>
        <w:rPr>
          <w:bCs/>
          <w:sz w:val="28"/>
        </w:rPr>
        <w:t xml:space="preserve"> стоимость, согласно статье 145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5954"/>
        <w:rPr>
          <w:sz w:val="20"/>
          <w:szCs w:val="20"/>
        </w:rPr>
      </w:pPr>
      <w:r>
        <w:rPr>
          <w:bCs/>
          <w:sz w:val="28"/>
        </w:rPr>
        <w:t>от ____________ № _________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76-02/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дельные максимальные тарифы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платные дополнительные образователь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не относящиеся к основным видам деятельности,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азываемые муниципальным бюджетным образовательны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чреждением дополнительного образования станцией юных натуралис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*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**)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занят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дополнительным общеразвивающим программ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для занимающихся в возрасте младше 18 лет (*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6,00</w:t>
            </w:r>
          </w:p>
        </w:tc>
      </w:tr>
      <w:tr>
        <w:trPr>
          <w:trHeight w:val="13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,00</w:t>
            </w:r>
          </w:p>
        </w:tc>
      </w:tr>
      <w:tr>
        <w:trPr>
          <w:trHeight w:val="12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,00</w:t>
            </w:r>
          </w:p>
        </w:tc>
      </w:tr>
      <w:tr>
        <w:trPr>
          <w:trHeight w:val="139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*Перечень дополнительных общеразвивающих программ по платным           услугам определяется учреждением самостоятельно в соответствии с уставом муниципального учреждения при условии наличия общеразвивающих                   программ по образовательным услугам, </w:t>
      </w:r>
      <w:r>
        <w:rPr>
          <w:bCs/>
          <w:sz w:val="28"/>
          <w:szCs w:val="28"/>
        </w:rPr>
        <w:t>а также лицензии на осуществление образовательной деятельности по соответствующим программа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щеразвивающей программы в учебном году. При изменении численности в группе в течение реализации дополнительной общеразвивающей           программы стоимость платных образовательных услуг по заключенным           договорам на их оказание не изменяетс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*Освобождены от уплаты налога на добавленную стоимость услуги             по проведению занятий с несовершеннолетними детьми согласно подпункту 4 пункта 2 статьи 149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firstLine="5954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firstLine="5954"/>
        <w:rPr>
          <w:sz w:val="20"/>
          <w:szCs w:val="20"/>
        </w:rPr>
      </w:pPr>
      <w:r>
        <w:rPr>
          <w:bCs/>
          <w:sz w:val="28"/>
        </w:rPr>
        <w:t>от ____________ № _________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6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ветеринар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основным видам деятель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станцией юных натуралис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1545"/>
        <w:gridCol w:w="15"/>
        <w:gridCol w:w="3245"/>
        <w:gridCol w:w="15"/>
        <w:gridCol w:w="1402"/>
        <w:gridCol w:w="15"/>
      </w:tblGrid>
      <w:tr>
        <w:trPr>
          <w:trHeight w:val="9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без НДС*                     (руб.)</w:t>
            </w:r>
          </w:p>
        </w:tc>
      </w:tr>
      <w:tr>
        <w:trPr>
          <w:trHeight w:val="501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звешива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вичный прие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1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торный прие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282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401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сультация по уходу, содержанию животно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0</w:t>
            </w:r>
          </w:p>
        </w:tc>
      </w:tr>
      <w:tr>
        <w:trPr>
          <w:trHeight w:val="114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0</w:t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ача препарата внутр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0</w:t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Внутримышечная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жная инъекц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269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569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Внутривенна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ъекц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0</w:t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Капельное введение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х препар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50</w:t>
            </w:r>
          </w:p>
        </w:tc>
      </w:tr>
      <w:tr>
        <w:trPr>
          <w:trHeight w:val="46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ФО (ультрафиоле-товое облу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0</w:t>
            </w:r>
          </w:p>
        </w:tc>
      </w:tr>
      <w:tr>
        <w:trPr>
          <w:trHeight w:val="521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брезка когт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0</w:t>
            </w:r>
          </w:p>
        </w:tc>
      </w:tr>
      <w:tr>
        <w:trPr>
          <w:trHeight w:val="27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брезка клю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Чистка и обработка ушных раков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0</w:t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. Ректальное исследо-вание, очистка паранальных желе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Вагинальное иссл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Оформление направ-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58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ромывание толстого отдела кишеч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5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Зондирование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мывание желуд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00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Ампутация конеч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5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Наложение бинтовой повяз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0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Снятие ш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0</w:t>
            </w:r>
          </w:p>
        </w:tc>
      </w:tr>
      <w:tr>
        <w:trPr>
          <w:trHeight w:val="53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Обработка ра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</w:tr>
      <w:tr>
        <w:trPr>
          <w:trHeight w:val="17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0</w:t>
            </w:r>
          </w:p>
        </w:tc>
      </w:tr>
      <w:tr>
        <w:trPr>
          <w:trHeight w:val="53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Обработка раны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ложением шв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</w:tr>
      <w:tr>
        <w:trPr>
          <w:trHeight w:val="176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00</w:t>
            </w:r>
          </w:p>
        </w:tc>
      </w:tr>
      <w:tr>
        <w:trPr>
          <w:trHeight w:val="408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Обработка гнойной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5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0</w:t>
            </w:r>
          </w:p>
        </w:tc>
      </w:tr>
      <w:tr>
        <w:trPr>
          <w:trHeight w:val="549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Первичная хирургическая обработ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50</w:t>
            </w:r>
          </w:p>
        </w:tc>
      </w:tr>
      <w:tr>
        <w:trPr>
          <w:trHeight w:val="28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Прием р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00</w:t>
            </w:r>
          </w:p>
        </w:tc>
      </w:tr>
      <w:tr>
        <w:trPr>
          <w:trHeight w:val="22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Реанимация пл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0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 Люминесцентна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ие лабораторны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</w:t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Оперативное лечение заворота ве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,5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Удаление аденомы третьего 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00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Удаление паранальных желе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13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 Удаление матки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яи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1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Кастр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50</w:t>
            </w:r>
          </w:p>
        </w:tc>
      </w:tr>
      <w:tr>
        <w:trPr>
          <w:trHeight w:val="14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 Кесарево с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. Термометри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а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Пупочная, паховая грыж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0,00</w:t>
            </w:r>
          </w:p>
        </w:tc>
      </w:tr>
      <w:tr>
        <w:trPr>
          <w:trHeight w:val="45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. Онкологические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 Патологоанатомическое вскры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Удаление щеч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(моляры, премо-ляры) у кролик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Подрезание зуб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ызунов и крол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е лабораторные живот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Удаление резц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ызунов и крол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у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е лабораторные живот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живо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Лечение кнемидокаптоза у пт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Лечебно-профилакти-ческая обработ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топарази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Согласно подпункту 2 пункта 2 статьи 346.26 второй части Налогового кодекса Российской Федерации, пункту 2 приложения 1 к решению городской Думы от 26.10.2005 № 5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в отношении оказания ветеринарных услуг применяется система налогообложения в виде единого налога на вмененный дох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5:00Z</dcterms:created>
  <dc:creator>shtayman_oy</dc:creator>
  <dc:description/>
  <dc:language>en-US</dc:language>
  <cp:lastModifiedBy>Якушева Жанна Александровна</cp:lastModifiedBy>
  <dcterms:modified xsi:type="dcterms:W3CDTF">2015-08-20T06:25:00Z</dcterms:modified>
  <cp:revision>2</cp:revision>
  <dc:subject/>
  <dc:title/>
</cp:coreProperties>
</file>