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44 от 17.08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8.06.2011 № 1640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города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остным лицам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</w:t>
      </w:r>
      <w:bookmarkStart w:id="0" w:name="sub_1"/>
      <w:r>
        <w:rPr>
          <w:rFonts w:eastAsia="Calibri" w:cs="Times New Roman" w:ascii="Times New Roman" w:hAnsi="Times New Roman"/>
          <w:sz w:val="28"/>
          <w:szCs w:val="28"/>
        </w:rPr>
        <w:t xml:space="preserve">нести в распоряжение Администрации города от 28.06.2011 № 1640   «О создании комиссии по обеспечению безопасности дорожного движения     при Администрации города» (с изменениями от 14.06.2012 № 1579, 13.12.2012 № 3970, 13.04.2015 № 1187) изменение, дополнив </w:t>
      </w:r>
      <w:r>
        <w:rPr>
          <w:rFonts w:cs="Times New Roman" w:ascii="Times New Roman" w:hAnsi="Times New Roman"/>
          <w:sz w:val="28"/>
          <w:szCs w:val="28"/>
        </w:rPr>
        <w:t>приложение 2 к распоря-жению после слов «Лукьянов Александр Иванович – главный государственный инженер-инспектор Гостехнадзора города Сургута (по согласованию)» словами «Пахотин Дмитрий Сергеевич – депутат Думы города (по согласованию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2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2"/>
      <w:bookmarkStart w:id="3" w:name="sub_3"/>
      <w:bookmarkEnd w:id="2"/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sub_3"/>
      <w:r>
        <w:rPr>
          <w:rFonts w:eastAsia="Calibri"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9T08:21:00Z</dcterms:modified>
  <cp:revision>2</cp:revision>
  <dc:subject/>
  <dc:title/>
</cp:coreProperties>
</file>