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</w:rPr>
      </w:pPr>
      <w:r>
        <w:rPr>
          <w:sz w:val="28"/>
        </w:rPr>
        <w:t>РАСПОРЯЖЕНИЕ АДМИНИСТРАЦИИ ГОРОДА № 2046 от 17.08.2015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в распоряжение Администрации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города от 15.06.2007 № 1177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«О сборе и обмене информацией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в области защиты населения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и территории города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от чрезвычайных ситуаций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природного и техногенного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характер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Ханты-Мансийского автономного округа – Югры от 01.04.2005 № 65-п «О порядке сбора и обмена               в Ханты-Мансийском автономном округе – Югре информацией в области защиты населения и территорий от чрезвычайных ситуаций природного                       и техногенного характера» (с изменениями от 17.07.2015), </w:t>
      </w:r>
      <w:r>
        <w:rPr>
          <w:color w:val="000000"/>
          <w:sz w:val="28"/>
          <w:szCs w:val="28"/>
        </w:rPr>
        <w:t>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-страции города» (с последующими изменениями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</w:rPr>
      </w:pPr>
      <w:r>
        <w:rPr>
          <w:sz w:val="28"/>
        </w:rPr>
        <w:t>1. Внести в распоряжение Администрации города от 15.06.2007 № 1177    «</w:t>
      </w:r>
      <w:r>
        <w:rPr>
          <w:sz w:val="28"/>
          <w:szCs w:val="28"/>
        </w:rPr>
        <w:t xml:space="preserve">О сборе и обмене информацией в области защиты населения и территории города от чрезвычайных ситуаций природного и техногенного характера»                 </w:t>
      </w:r>
      <w:r>
        <w:rPr>
          <w:spacing w:val="-4"/>
          <w:sz w:val="28"/>
          <w:szCs w:val="28"/>
        </w:rPr>
        <w:t>(с изменениями от 27.01.2012 № 196, 04.07.2012 № 1863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в приложении к распоряжению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«- авариях на опасных производственных объектах, гидротехнических сооружениях, жилищно-коммунального хозяйства, в том числе в жилом фонде, объектах жизнеобеспечения водо-, газо-, тепло- и электроснабжения населения, также объектах социально-культурной сферы (далее – социально значимые происшествия)».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</w:rPr>
        <w:t xml:space="preserve">1.2. Абзац второй пункта 4.1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«- об угрозе возникновения или возникновении ЧС и социально значимых происшествиях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7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.о. главы Администрации города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02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8-19T08:02:00Z</dcterms:modified>
  <cp:revision>2</cp:revision>
  <dc:subject/>
  <dc:title/>
</cp:coreProperties>
</file>