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717 от 18.08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8.04.2014 № 26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й, приспособ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ременного про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одлежащих с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– 2020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ями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высшим должностным лицам Администрации города» (с последующими изменениями), договором аренды земельного участка от 25.09.2006 № 716, заключенным между Администрацией города и закрытым акционерным обществом «ЮграИнвестСтройПроект», в целях освобождения земельных участков           для дальнейшего строительства: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8.04.2014 № 2631 «Об утверждении списка строений, приспособленных для временного проживания граждан, подлежащих сносу в 2013 – 2020 годах» (с изменениями              от 20.05.2015 № 3288) изменение, дополнив приложение к постановлению строками 80 – 107 следующего содержа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693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64" w:firstLine="464"/>
              <w:jc w:val="center"/>
              <w:rPr>
                <w:szCs w:val="28"/>
              </w:rPr>
            </w:pPr>
            <w:r>
              <w:rPr>
                <w:szCs w:val="28"/>
              </w:rPr>
              <w:t>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_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постановление в средствах массовой информации.</w:t>
      </w:r>
    </w:p>
    <w:p>
      <w:pPr>
        <w:pStyle w:val="TextBody"/>
        <w:ind w:firstLine="567"/>
        <w:rPr/>
      </w:pPr>
      <w:r>
        <w:rPr/>
        <w:t>3. Контроль за выполнением постановления возложить на заместителя           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города   </w:t>
        <w:tab/>
        <w:tab/>
        <w:tab/>
        <w:t xml:space="preserve">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7:00Z</dcterms:created>
  <dc:creator>shtayman_oy</dc:creator>
  <dc:description/>
  <dc:language>en-US</dc:language>
  <cp:lastModifiedBy>Якушева Жанна Александровна</cp:lastModifiedBy>
  <dcterms:modified xsi:type="dcterms:W3CDTF">2015-08-20T06:17:00Z</dcterms:modified>
  <cp:revision>2</cp:revision>
  <dc:subject/>
  <dc:title/>
</cp:coreProperties>
</file>