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ПОРЯЖЕНИЕ АДМИНИСТРАЦИИ ГОРОДА № 2052 от 18.08.201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я в 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города от 27.03.2015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071 «О создании координацион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штаба по организации стратегиче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правления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аспоряжениями Администрации города от 30.12.2005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енениями), от 19.11.2013 № 4032 «О передаче некоторых полномочий            высшим должностным лицам Администрации города» (с последующими изменениями)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распоряжение Администрации города от 27.03.2015 № 1071        «О создании координационного штаба по организации стратегического управления» изменение, дополнив подпункт 4.1 пункта 4 приложения 1</w:t>
        <w:br/>
        <w:t>к распоряжению абзацем пятым следующего содержа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«- участвовать в заседании инвестиционного совета при Главе города              для согласования инвестиционных проектов, предложенных организациями-</w:t>
      </w:r>
      <w:r>
        <w:rPr>
          <w:b w:val="false"/>
          <w:spacing w:val="-4"/>
        </w:rPr>
        <w:t>инициаторами, отвечающих критериям финансовой, экономической, бюджетной</w:t>
      </w:r>
      <w:r>
        <w:rPr>
          <w:b w:val="false"/>
        </w:rPr>
        <w:t xml:space="preserve"> </w:t>
        <w:br/>
        <w:t xml:space="preserve">и социальной эффективности, в том числе для признания их в качестве флагманских и (или) приоритетных в рамках реализации стратегии социально-экономического развития муниципального образования городской округ город Сургут на период до 2030 года, утвержденной решением Думы города  </w:t>
        <w:br/>
        <w:t>от 08.06.2015 № 718-V ДГ».</w:t>
      </w:r>
    </w:p>
    <w:p>
      <w:pPr>
        <w:pStyle w:val="Normal"/>
        <w:ind w:firstLine="567"/>
        <w:rPr/>
      </w:pPr>
      <w:r>
        <w:rPr/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6:00Z</dcterms:created>
  <dc:creator>shtayman_oy</dc:creator>
  <dc:description/>
  <dc:language>en-US</dc:language>
  <cp:lastModifiedBy>Якушева Жанна Александровна</cp:lastModifiedBy>
  <dcterms:modified xsi:type="dcterms:W3CDTF">2015-08-20T06:36:00Z</dcterms:modified>
  <cp:revision>2</cp:revision>
  <dc:subject/>
  <dc:title/>
</cp:coreProperties>
</file>