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5740 от 19.08.2015</w:t>
      </w:r>
    </w:p>
    <w:p>
      <w:pPr>
        <w:pStyle w:val="Normal"/>
        <w:spacing w:lineRule="auto" w:line="240" w:before="0" w:after="0"/>
        <w:ind w:right="-9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</w:t>
      </w:r>
    </w:p>
    <w:p>
      <w:pPr>
        <w:pStyle w:val="Normal"/>
        <w:spacing w:lineRule="auto" w:line="240" w:before="0" w:after="0"/>
        <w:ind w:right="-9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та наймодателями заявлений </w:t>
      </w:r>
    </w:p>
    <w:p>
      <w:pPr>
        <w:pStyle w:val="Normal"/>
        <w:spacing w:lineRule="auto" w:line="240" w:before="0" w:after="0"/>
        <w:ind w:right="-9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 о предоставлении жилых </w:t>
      </w:r>
    </w:p>
    <w:p>
      <w:pPr>
        <w:pStyle w:val="Normal"/>
        <w:spacing w:lineRule="auto" w:line="240" w:before="0" w:after="0"/>
        <w:ind w:right="-9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ещений по договорам найма </w:t>
      </w:r>
    </w:p>
    <w:p>
      <w:pPr>
        <w:pStyle w:val="Normal"/>
        <w:spacing w:lineRule="auto" w:line="240" w:before="0" w:after="0"/>
        <w:ind w:right="-9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ых помещений жилищного </w:t>
      </w:r>
    </w:p>
    <w:p>
      <w:pPr>
        <w:pStyle w:val="Normal"/>
        <w:spacing w:lineRule="auto" w:line="240" w:before="0" w:after="0"/>
        <w:ind w:right="-9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а социального использования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ст.91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илищного кодекса Российской Федерации, </w:t>
      </w:r>
      <w:r>
        <w:rPr>
          <w:rFonts w:cs="Times New Roman" w:ascii="Times New Roman" w:hAnsi="Times New Roman"/>
          <w:spacing w:val="-6"/>
          <w:sz w:val="28"/>
          <w:szCs w:val="28"/>
        </w:rPr>
        <w:t>распоряжениями Администрации города от 30.12.2005 № 3686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Регламента Администрации города» (с последующими изменениями),                          от 19.11.2013 № 4032 «О передаче некоторых полномочий высшим должно-стным лицам Администрации города» (с последующими изменениями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Утвердить порядок учета наймодателями заявлений граждан о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предоставлении жилых помещений по договорам найма жилых помещений жилищн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онда социального использования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Управлению информационной политики опубликовать настоящее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.о. главы Администрации города                                                          О.М. Лапин</w:t>
      </w:r>
    </w:p>
    <w:p>
      <w:pPr>
        <w:pStyle w:val="Normal"/>
        <w:widowControl w:val="false"/>
        <w:autoSpaceDE w:val="false"/>
        <w:spacing w:lineRule="auto" w:line="240" w:before="0" w:after="0"/>
        <w:ind w:right="601"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</w:t>
      </w:r>
      <w:hyperlink w:anchor="sub_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_ №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ета наймодателями заявлений граждан о предоставлении жилых </w:t>
        <w:br/>
        <w:t xml:space="preserve">помещений по договорам найма жилых помещений жилищного </w:t>
        <w:br/>
        <w:t>фонда социального использования</w:t>
      </w:r>
      <w:bookmarkStart w:id="0" w:name="sub_3002"/>
    </w:p>
    <w:p>
      <w:pPr>
        <w:pStyle w:val="Style17"/>
        <w:widowControl w:val="false"/>
        <w:autoSpaceDE w:val="false"/>
        <w:spacing w:lineRule="auto" w:line="240" w:before="0" w:after="0"/>
        <w:ind w:left="0" w:firstLine="1065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м нормативным правовым актом устанавливается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(далее –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ймодателями, осуществляющими учет заявлений граждан о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редоставлении жилых помещений по договорам найма жилых помещений жилищ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нда социального использования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олномоченный орган местного самоуправления – управление учёта             и распределения жилья Администрации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рганизация, являющаяся собственником жилого помещения частного </w:t>
      </w:r>
      <w:r>
        <w:rPr>
          <w:rFonts w:cs="Times New Roman" w:ascii="Times New Roman" w:hAnsi="Times New Roman"/>
          <w:spacing w:val="-4"/>
          <w:sz w:val="28"/>
          <w:szCs w:val="28"/>
        </w:rPr>
        <w:t>жилищного фонда или уполномоченная собственником такого 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ующа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Учет заявлений граждан о предоставлении жилого помещения по договору найма жилого помещения жилищного фонда социального использования    </w:t>
      </w:r>
      <w:r>
        <w:rPr>
          <w:rFonts w:cs="Times New Roman" w:ascii="Times New Roman" w:hAnsi="Times New Roman"/>
          <w:spacing w:val="-4"/>
          <w:sz w:val="28"/>
          <w:szCs w:val="28"/>
        </w:rPr>
        <w:t>в наемном доме или являющихся наемными домами социального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жилых домов, находящихся в собственности муниципального образования, осуществляет уполномоченный орган местного самоуправления – управление учёта и распределения жилья Администрации города</w:t>
      </w:r>
      <w:bookmarkStart w:id="1" w:name="sub_107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жилых             помещений жилищного фонда социального использования в наемном доме           или являющихся наемными домами социального использования жилых домов, находящихся в собственности муниципально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1071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Граждане, состоящие на учете </w:t>
      </w:r>
      <w:r>
        <w:rPr>
          <w:rFonts w:cs="Times New Roman" w:ascii="Times New Roman" w:hAnsi="Times New Roman"/>
          <w:sz w:val="28"/>
          <w:szCs w:val="28"/>
        </w:rPr>
        <w:t xml:space="preserve">нуждающихся в предоставлении жилых помещений по договорам найма жилых помещений социального использо-ва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воему выбору подают одному из наймодателей таких жилых помещений заявление о предоставлении жилого помещения по договору найма           жилого помещения социального использования, в том числе в строящемся             наемном доме социального использования на территории муниципального         образования, с учетом условия, установленного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1 части 3 статьи 91.1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" w:name="sub_1074"/>
      <w:bookmarkStart w:id="4" w:name="sub_1074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 заявлению о предоставлении жилого помещения по договору найма жилого помещения социального использования по форме согласно прило-жению 1 к порядку прилагаются копии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sub_1075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гласие на обработку персональных данных по форме согласно </w:t>
      </w:r>
      <w:hyperlink w:anchor="sub_16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риложению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а управления учёта и распределения жилья о том, что гражданин состоит на учете нуждающихся в предоставлении жилых помещений по договорам найма жилых помещений жилищного фонда социального использования, выданная не позднее 15 дней до момента обращения гражданина с заявлением   о предоставлении жилого помещения по договора найма жилого помещения социального использования в наем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Гражданину, подавшему заявление о предоставлении жилого поме-щения по договору найма жилого помещения жилищного фонда социального использования в наемном доме, выдается расписка о получении документов         по форме согласно приложению 3 к порядку.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sub_107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Заявления граждан регистрируются книге рег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явлений         граждан о предоставлении жилых помещений по договорам найма жилых         помещений жилищного фонда социального использования в наемном доме     (далее – книга регистрации заявлений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нига регистрации заявлений должна быть пронумерована и прошнурована. Поправки и изменения, вносимые                 на основании документов и допущенные в результате технических опечаток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заверяются должностным лицом представителя наймодателя. Книга рег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явлений ведется по форме согласно приложению 4 к порядку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Заявления регистрируются в книге регистрации заявлений в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хронологическом порядке исходя из даты подачи гражданами заявлений о 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жилого помещения по договорам найма жилых помещений жилищного фонда социального использования в наемном до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аймодатель в течение 20 рабочих дней с момента подачи гражданином заявления о предоставлении жилого помещения по договорам найма жилых помещений жилищного фонда социального использования проводит проверку поступивших документов и принимает решение о принятии гражданина на учет и включении в список граждан на получение жилого помещения по договору найма жилого помещения жилищного фонда социального использования либо об отказе в приеме заявления о предоставлении жилого помещения по договору найма жилого помещения жилищного фонда социального ис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Наймодаталь направляет гражданину решение о результатах рассмотрения заявления о предоставлении жилого помещения по договору найма             жилого помещения жилищного фонда социального использования в течение           трех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sub_1073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Учет заявлений граждан осуществляется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                       социального использования путем формирования наймодателем списка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граждан на получение жилого помещения по договору найма жилого пом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жилищного фонда социального использования по форме согласно приложению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к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sub_1073"/>
      <w:bookmarkEnd w:id="8"/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2. Основания для отказа гражданину в приеме заявления о 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лого помещения по договору найма жилого помещения жилищного фонда социального использования предусмотрены ч.4 ст.91.14 Жилищ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sub_1078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Отказ в приеме заявления о предоставлении жилого помещения                    по договору найма жилого помещения жилищного фонда социального использования может быть обжалован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0" w:name="sub_1071"/>
      <w:bookmarkStart w:id="11" w:name="sub_1074"/>
      <w:bookmarkStart w:id="12" w:name="sub_1078"/>
      <w:bookmarkStart w:id="13" w:name="sub_1500"/>
      <w:bookmarkEnd w:id="10"/>
      <w:bookmarkEnd w:id="11"/>
      <w:bookmarkEnd w:id="12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1</w:t>
      </w:r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оряд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та наймодателя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й гражд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едоставлении жил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ещений по договор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ма жилых помещ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го фонда социального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уполномоченного органа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ного самоуправления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автономного округа)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 по адресу: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ление</w:t>
        <w:br/>
        <w:t xml:space="preserve">о предоставлении жилого помещения по договору найма жилых помещений жилищного фонда социального использования в наемном до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ли являющегося наемным домом социального использования жилого дома, находящегося в собственност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едоставить мне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ленам моей семьи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степень родства)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ое помещение по договору найма жилых помещений жилищного фонда    социального использования в наемном доме или являющимся наемным домом социального использования жил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м заявлением подтверждаю, что я и члены моей семьи являемся гражданами Российской Федерации, проживаем на территории Ханты-Мансийского автономного округа – Югры, признаны по установленным            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Жилищным 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снованиям нуждающимися                  в жилых помещениях, а также подтверждаю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й доход и доход постоянно проживающих совместно со мной членов моей семьи и стоимость нашего имущества, подлежащего налогообложению,     не превышают максимального размера, установленного уполномоченным               органом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и члены моей семьи не признаны и не имеем оснований быть признанными малоиму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я членов семьи на обработку и предоставление персональных      данных прилаг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 копию решения органа местного самоуправления           о принятии меня и членов моей семьи на учет нуждающихся в предоставлении жилых помещений по договорам найма жилых помещений жилищного фонда социального использования, заверенную выдавшим его уполномоченным           органом местного самоуправления от «____» ____________ _____ года                      № 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     ___________________      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                                           (подпись)                  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14" w:name="sub_1600"/>
      <w:bookmarkStart w:id="15" w:name="sub_1600"/>
      <w:bookmarkEnd w:id="15"/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оряд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та наймодателя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й гражд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едоставлении жил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ещений по договор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ма жилых помещ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го фонда социального исполь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16" w:name="sub_1600"/>
      <w:bookmarkStart w:id="17" w:name="sub_1600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гласие</w:t>
        <w:br/>
        <w:t>на обработку персональных да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8" w:name="sub_1601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тверждаю согласие на обработку персональных данных членов моей семьи, в том числе недееспособного лица – субъекта персональных данных            (в случае если заявитель является законным представителем) 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9" w:name="sub_1601"/>
      <w:bookmarkEnd w:id="1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адрес субъекта персональных данных, документ, удостоверяющий личность, вид, номер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ору персональных данных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место нахождения уполномоченного орган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Целью обработки персональных данных лиц, указанных в </w:t>
      </w:r>
      <w:hyperlink w:anchor="sub_160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х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w:anchor="sub_160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ого согласия, является предоставление жилого помещения по договору найма жилого помещения жилищного фонда социального использования, находящегося в собственности муниципального образования (далее – предостав-ление жилого помещ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0" w:name="sub_1603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дтверждаю согласие на обработку персональных данных, в том числе в автоматизированном режиме, включая принятие решений на их основе               в целях предоставления жилого помещения, в том числе данных моего документа, удостоверяющего личнос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1" w:name="sub_1603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ид, серия, номер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ных персональных данных, необходимых для предоставления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дтверждаю согласие на осуществление следующих действий, необходимых для обработки персональных данных при предоставлении жилого             помещения (указывается необходимый набор действий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рок действия согласия на обработку персональных данных: бесср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Согласие на обработку персональных данных может быть отозван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мною путем направления оператору персональных данных письменного отзы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огласен, что оператор персональных данных обязан прекратить обработ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сональных данных и уничтожить персональные данные в срок, не превышающий трех рабочих дней с момента получения указанного отзы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                           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                                 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ая информация для предоставления информации об обработке персональных данных, а также в иных случаях, предусмотренных законодательством: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чтовый адрес, телефон, адрес электронной почты)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оложениями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06 № 152-ФЗ «О персональных данных» ознакомл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                     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оряд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та наймодателя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й гражд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едоставлении жил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ещений по договор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ма жилых помещ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го фонда социального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ка</w:t>
        <w:br/>
        <w:t xml:space="preserve">о получении заявления о предоставлении жилого помещения по догово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ма жилого помещения жилищного фонда социального</w:t>
        <w:br/>
        <w:t xml:space="preserve">исполь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удостоверяется, что заявитель 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(Ф.И.О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л, а наймода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наймодателя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ил «___» _________ 20__ г., заявление о предоставлении жилого поме-щений по договорам найма жилых помещений жилищного фонда социального использования и ему присвоен порядковый номер ______ в книг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гистрации заявлений граждан о предоставлении жилых помещений по договорам найма жилых помещений жилищного фонда социального использования в наемном доме или являющихся наемными домами социального использования жилых домов, находящихся в собственности муниципального образования городской округ город Сург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принял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(должность, Ф.И.О., подпись исполнителя, принявшего заявление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» ______________ 20__ г.</w:t>
        <w:br/>
        <w:t xml:space="preserve">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22" w:name="sub_1700"/>
      <w:bookmarkEnd w:id="22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оряд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та наймодателя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й гражд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едоставлении жил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ещений по договор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ма жилых помещ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го фонда социального исполь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23" w:name="sub_1700"/>
      <w:bookmarkStart w:id="24" w:name="sub_1700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нига</w:t>
        <w:br/>
        <w:t xml:space="preserve">регистрации заявлений граждан о предоставлении жилых помещ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договорам найма жилых помещений жилищного фонда соци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пользования в наемном доме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07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наименование 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наименование уполномоч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а местного самоуправл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та 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ена 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81"/>
        <w:gridCol w:w="1680"/>
        <w:gridCol w:w="2442"/>
        <w:gridCol w:w="1559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 врем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упления заяв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 граждан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 места регистрации граждани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квизиты ре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гана мест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амо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 принятии на уч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уждаю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предоставл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жилых помещ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 договорам най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жилых помещ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жилищного фон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ци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ем 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явление (Ф.И.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 должность 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>должностн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лица органа уч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нятое ре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оряд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та наймодателя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й гражд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едоставлении жил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ещений по договор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ма жилых помещ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го фонда социального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граждан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вших заявления о предоставлении жилого помещ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оговору найма жилого помещения жилищного фон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го использования в наемном до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7"/>
        <w:gridCol w:w="1418"/>
        <w:gridCol w:w="2409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 врем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ач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я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eastAsia="ru-RU"/>
              </w:rPr>
              <w:t xml:space="preserve">предоставл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жил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.И.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жда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ст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квизиты ре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гана мест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амо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 принятии на уч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уждаю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предоставл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жилых помещ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 договорам най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жилых помещ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жилищного фон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ци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ймода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 принят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я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 предоставлении жилого помещения по договору найма жилого помещения жилищного фонда соци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споль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наемном дом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9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91145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0717306.2000" TargetMode="External"/><Relationship Id="rId6" Type="http://schemas.openxmlformats.org/officeDocument/2006/relationships/hyperlink" Target="garantf1://12038291.911731" TargetMode="External"/><Relationship Id="rId7" Type="http://schemas.openxmlformats.org/officeDocument/2006/relationships/hyperlink" Target="garantf1://12038291.0" TargetMode="External"/><Relationship Id="rId8" Type="http://schemas.openxmlformats.org/officeDocument/2006/relationships/hyperlink" Target="garantf1://12048567.0" TargetMode="Externa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27:00Z</dcterms:created>
  <dc:creator>shtayman_oy</dc:creator>
  <dc:description/>
  <dc:language>en-US</dc:language>
  <cp:lastModifiedBy>Якушева Жанна Александровна</cp:lastModifiedBy>
  <dcterms:modified xsi:type="dcterms:W3CDTF">2015-08-24T05:27:00Z</dcterms:modified>
  <cp:revision>2</cp:revision>
  <dc:subject/>
  <dc:title/>
</cp:coreProperties>
</file>