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741 от 19.08.2015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личног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ования народных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ин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.37 ч.1 ст.16 Федерального закона от 06.10.2003                    № 131-ФЗ «Об общих принципах организации местного самоуправления                    в Российской Федерации» (с последующими изменениями), Федеральным               законом от 02.04.2014 № 44-ФЗ «Об участии граждан в охране общественного порядка», Законом Ханты-Мансийского автономного округа – Югры                          от 19.11.2014 № 95-оз «О регулировании отдельных вопросов участия граждан в охране общественного порядка в Ханты-Мансийском автономном округе – Югре»,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       Администрации города» (с последующими изменения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тимулирования граждан к участию в деятельности народных дружин по охране общественного порядка:</w:t>
      </w:r>
      <w:bookmarkStart w:id="2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существления личного страхования народных            дружинников (далее – порядок) согласно прилож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bookmarkStart w:id="4" w:name="sub_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ю информационной политик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становление в средствах массовой информации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официальном интернет-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0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личного страхования народных дружи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правила организации страхова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родных дружинников на период их участия в проводимых органами внутрен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 (полицией) или иными правоохранительными органами мероприятиях            по охране общественного поряд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городской округ город Сургут в соответствии с федеральными и окружными нормативными документами за счет средств бюджета Ханты-Мансийского           автономного округа – Югры, муниципального образования городской округ      город Сургут, предусмотренных в бюджетной смете муниципального казенного учреждения «Наш город» (далее – учреждение)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ъекты личного страх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ъектами личного страхования являются жизнь и здоровье народного дружи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Жизнь и здоровье народного дружинника подлежат личному страх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ступления в народную дружину на период его участия в проводимых органами внутренних дел (полицией) или иными правоохранительными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ами мероприятиях по охране общественного порядка по день прек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ства (участия) в народной друж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ъекты личного страх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траховщиками по личному страхованию народного дружинника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далее – страховщики) могут быть страховые организации, имеющие раз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цензии) на осуществление страхования и заключившие со страхователем    договоры личного страхования жизни и здоровья народных дружи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щики выбираются в порядке, предусмотренном федеральным            законодательством о контрактной системе в сфере закупок товаров, работ                    и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2. Страхователем по личному страхованию народного дружинника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тель) я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трахованными по личному страхованию (далее – застрахованны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лица) являются народные дружинники, являющиеся членами народной друж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годоприобретателями по личному страхованию народных дружинников (далее – выгодоприобретатели) являются лиц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ховые случа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1. Страховой случай – свершившееся событие, предусмотренное догов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хования, с наступлением которого возникает ответственность страховщика произвести страховую выплату застрахованному либо выгодоприобрета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бель (смерть) застрахованного лица при исполнении им обязанностей народного дружинника, а также вследствие увечья (ранения, травмы, контуз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страхованному лицу инвалидности вследствие увечья (ранения, травмы, контузии), полученного им при исполнении обязанностей            народного дружи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застрахованным лицом при исполнении им обязанностей            народного дружинника увечья (ранения, травмы, конту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ры страховых су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змер страховой суммы на одно застрахованное лицо устанавливается из расчета получения выгодоприобретателем страховой выплаты в размере максимально возможной – 50 0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pacing w:val="-6"/>
          <w:sz w:val="28"/>
          <w:szCs w:val="28"/>
        </w:rPr>
        <w:t>Страховая сумма при  наступлении страхового случая – гибели (смерти)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го лица при исполнении им обязанностей народного дружинника,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вследствие увечья (ранения, травмы, контузии) выплачивается в объеме</w:t>
      </w:r>
      <w:r>
        <w:rPr>
          <w:rFonts w:cs="Times New Roman" w:ascii="Times New Roman" w:hAnsi="Times New Roman"/>
          <w:sz w:val="28"/>
          <w:szCs w:val="28"/>
        </w:rPr>
        <w:t xml:space="preserve"> 100% от размера страховой суммы, установленной пунктом 5.1 настоящего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, выгодоприобретателю, а в случае если выгодоприобретатель не назначен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ым лицом, – наследникам застрахованного по закон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иных страховых случаев, указанных в пункте 4.1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го порядка, страховые суммы выплачиваются в размера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 условиями договоров лич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говор личного страх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Договор личного страхования (далее – договор страхования) заключается между страхователем и страховщиком в пользу третьего лица – застрахованного лица (выгодоприобретател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Договор страхования заключается в письменной форме на один календарн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Договор страхования включает соглашение о застрахованных лицах, об обязательствах и ответственности страхователя и страховщика, перечень страховых случаев и способы перечисления (выплаты) страховых сумм застрахованному лицу (выгодоприобретател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ыполнение страхователем обязанностей по личному страхованию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ри вступлении народного дружинника в народную дружину страхователь обязан в течение семи дней ознакомить его с правилам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личного страхования, способами выплаты страховых сумм, порядком офор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, необходимых для принятия решения о выплате страховых сум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траховая премия и страховые взнос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Размер страховой премии и страховых взносов по личному страхо-ванию народного дружинника определяется исходя из размера страховой            суммы, установленной в пункте 5.1 настоящего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ания освобождения страховщика от выплаты страховой су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Страховщик освобождается от выплаты страховой суммы по личному страхованию, если страховой случа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упил вследствие совершения застрахованным лицом деяния,          признанного в установленном судом порядке общественно опасны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ся в установленной судом прямой причинной связи с алко-гольным, наркотическим или токсическим опьянением застрахованного лиц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результатом доказанного судом умышленного причинения           застрахованным лицом вреда своему здоровью или самоубийства застрахованн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Решение об отказе в выплате страховой суммы по личному страхо-ванию принимается страховщиком и сообщается застрахованному лицу              (выгодоприобретателю) и страхователю в письменной форме с обязательным мотивированным обоснованием причин отказа в срок, установленный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стоящим порядком для осуществления выплаты страховой суммы, но не 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х лет со дня наступления страхового случ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ховщик имеет право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казать в страховой выплате, если страхователь (застрахованный) свое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аявил о страховом случае, имел возможность в порядке, установленном действующим законодательством, но не представил в установленный срок      документы и сведения, необходимые для установления причин, характера               несчастного случая и его связи с наступившим результатом, или представил        заведомо ложные доказательст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рядок и условия выплаты страховых сум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Выплата страховых сумм производится страховщиком на основании документов, подтверждающих наступление страхового случ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Определение степени тяжести увечий (ранений, травм, контузий)          застрахованных лиц осуществляется государственными учреждениями здравоохранения в городе Сургуте. Перечень увечий (ранений, травм, контузий),            определяется в соответствии с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Выплаты страховых сумм производятся независимо от сумм, причитающихся застрахованным лицам по другим видам договоров страхования,         за исключением случаев, когда жизнь и здоровье застрахованных лиц подлежат обязательному личному страхованию также в соответствии с федеральным        законодательством. В данном случае застрахованным лицам (выгодоприобретателям) страховые суммы выплачиваются по их выбору только по одному основа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Выплата страховых сумм застрахованным лицам (выгодоприобретателям) производится страховщиком на территории Российской Федерации        путем перечисления причитающихся сумм в рублях способом, определенным договором страх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Выплата страховых сумм производится страховщиком в пятнадцати-дневный срок со дня получения документов, необходимых для принятия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ешения об указанной выплате. В случае необоснованной задержки страховщи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латы страховых сумм страховщик из собственных средств выплачивает             застрахованному лицу (выгодоприобретателю) штраф в размере 1% страховой суммы за каждый день просроч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еречень документов, необходимых для принятия решения о выплате  страховой су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В случае гибели (смерти) застрахованного лица при исполнении           им обязанностей народного дружинника, а также вследствие увечья (ранения, травмы, контузии), полученного им при исполнении обязанностей народного дружинника, оформ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выплате страховой суммы от каждого выгодоприобретателя (несовершеннолетние дети застрахованного лица включаются в заявление           одного из супругов, опекуна или попечител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правка, содержащая сведения об обстоятельствах наступления страх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       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регионального реестра народных дружин, содержащая сведения          о народной дружине, созданной на территории города Сургута, в которой         состояло застрахованн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х участие народного дружинника            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городе Сургу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смерти застрахованного лиц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удостоверяющего прекращение членства (участия)                застрахованного лица в народной дружин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гражданина (паспорт гражданина (законных представителей) Российской Федерации или временное удостове-рение личности, выданное на период его замен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раве на наследство, если в договоре страхования не был указан выгодоприобретат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1.2. В случае установления застрахованному лицу инвалидности вслед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чья (ранения, травмы, контузии), полученного им при исполнении обязан-ностей народного дружинника, оформ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застрахованного лица о выплате страховой су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правка, содержащая сведения об обстоятельствах наступления страх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        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регионального реестра народных дружин, содержащая сведения          о народной дружине, созданной на территории города Сургута, в которой        состояло застрахованн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х участие народного дружинника             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городе Сург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правки, подтверждающей факт установления инвалидности            застрахованному лицу, выданной государственным учреждением здравоохранения в городе Сургу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правки, удостоверяющей прекращение членства (участия) застрахованного лица в народной дружине в случае прекращения членства в период действия договора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В случае получения застрахованным лицом при исполнении                  им обязанностей народного дружинника увечья (ранения, травмы, контузии) оформ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застрахованного лица о выплате страховой су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правка, содержащая сведения об обстоятельствах наступления страх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      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егионального реестра народных дружин, содержащая сведения          о народной дружине, созданной на территории города Сургута, в которой         состояло застрахованн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участие народного дружинника            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Сургу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государственного учреждения здравоохранения в городе Сургуте, осуществившего оказание медицинской помощи застрахованному          лицу, о степени тяжести увечья (ранения, травмы, контуз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рядок взаиморасчетов страхователя и страховщ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Если в течение срока действия договора страхования произошло            изменение размера страховой суммы, а также численности застрахованных лиц, то недополученные или излишне полученные в связи с указанными обстоятельствами суммы страховых взносов подлежат доплате или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шению сторон, заключивших договор страхования, указанные суммы могут учитываться при определении размеров страховых взносов            на очередной период действия договора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Периодичность внесения страхователем страховых взносов устанавливается договором страх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1249" TargetMode="External"/><Relationship Id="rId3" Type="http://schemas.openxmlformats.org/officeDocument/2006/relationships/hyperlink" Target="garantf1://29123911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8:00Z</dcterms:created>
  <dc:creator>shtayman_oy</dc:creator>
  <dc:description/>
  <dc:language>en-US</dc:language>
  <cp:lastModifiedBy>Якушева Жанна Александровна</cp:lastModifiedBy>
  <dcterms:modified xsi:type="dcterms:W3CDTF">2015-09-07T11:18:00Z</dcterms:modified>
  <cp:revision>2</cp:revision>
  <dc:subject/>
  <dc:title/>
</cp:coreProperties>
</file>