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5743 от 19.08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5.04.2014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800 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дополни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 социальной поддерж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иде предоставления субсид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троительство или приобрет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ья отдельным категориям гражда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на территории города, </w:t>
      </w:r>
    </w:p>
    <w:p>
      <w:pPr>
        <w:pStyle w:val="Normal"/>
        <w:rPr>
          <w:sz w:val="28"/>
        </w:rPr>
      </w:pPr>
      <w:r>
        <w:rPr>
          <w:sz w:val="28"/>
        </w:rPr>
        <w:t>на 2014 – 2018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высшим должностным лицам Администрации города» (с последующими изменениям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5.04.2014 № 2800 «Об утверждении порядка предоставления дополнительных мер социальной </w:t>
      </w:r>
      <w:r>
        <w:rPr>
          <w:spacing w:val="-4"/>
          <w:sz w:val="28"/>
          <w:szCs w:val="28"/>
        </w:rPr>
        <w:t>поддержки в виде предоставления субсидий на строительство или приобретение</w:t>
      </w:r>
      <w:r>
        <w:rPr>
          <w:sz w:val="28"/>
          <w:szCs w:val="28"/>
        </w:rPr>
        <w:t xml:space="preserve"> жилья отдельным категориям граждан, проживающих на территории города,   на 2014 – 2018 годы» (с изменениями от 04.07.2014 № 4551, 16.06.2015 № 4087) изменение, изложив пункты 7.14, 7.15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7.14. На основании представленных документов в течение 30 календар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ней Администрацией города принимается решение о перечислении либо отказе</w:t>
      </w:r>
      <w:r>
        <w:rPr>
          <w:sz w:val="28"/>
          <w:szCs w:val="28"/>
        </w:rPr>
        <w:t xml:space="preserve">          в перечислении субсид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 Решение о перечислении либо отказе в перечислении субсидии оформляется постановлением Администрации города. Заявителю в течение       пяти дней со дня принятия такого решения направляется извещение о перечислении либо отказе в перечислении субсид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9:00Z</dcterms:created>
  <dc:creator>shtayman_oy</dc:creator>
  <dc:description/>
  <dc:language>en-US</dc:language>
  <cp:lastModifiedBy>Якушева Жанна Александровна</cp:lastModifiedBy>
  <dcterms:modified xsi:type="dcterms:W3CDTF">2015-08-24T05:19:00Z</dcterms:modified>
  <cp:revision>2</cp:revision>
  <dc:subject/>
  <dc:title/>
</cp:coreProperties>
</file>