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>Распоряжение Администрации города №2060 от 19.08.2015 «</w:t>
      </w:r>
      <w:r>
        <w:rPr>
          <w:sz w:val="27"/>
          <w:szCs w:val="27"/>
        </w:rPr>
        <w:t>О внесении изменений в распоря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от 08.12.2006 № 2426 «Об утверждении Положения об управлении по делам гражданской обороны и чрезвычайным ситуациям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В соответствии с федеральными законами от 21.12.1994 № 68-ФЗ «О защите</w:t>
      </w:r>
      <w:r>
        <w:rPr>
          <w:sz w:val="27"/>
          <w:szCs w:val="27"/>
        </w:rPr>
        <w:t xml:space="preserve">  населения и территорий от чрезвычайных ситуаций природного и техногенного характера» (с изменениями от 02.05.2015), от 12.02.1998 № 28-ФЗ «О гражданской обороне» (с изменениями от 29.06.2015), распоряжениями Администрации города от 30.12.2005 № 3686 «Об утверждении Регламента Администрации города»   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аспоряжение Администрации города от 08.12.2006 № 2426              «Об утверждении Положения об управлении по делам гражданской обороны               и чрезвычайным ситуациям» (с изменениями от 19.03.2012 № 601, 23.08.2012                  № 2411, 07.11.2012 № 3379, 21.03.2013 № 954, 29.04.2013 № 1516, 14.02.2014                № 310, 12.03.2014 № 603, 07.04.2014 № 848, 13.03.2015 № 895, 25.05.2015 № 1391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зделе 3 «Функции управления» приложения к распоряжени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пунктах 3.2.11, 3.2.12 слова «способам защиты от опасностей, возни-кающих при ведении военных действий или вследствие этих действий»                    заменить словами «в области гражданской обороны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пункте 3.3.8 слова «систем оповещения населения об опасностях,              возникающих при ведении военных действий или вследствие этих действий»          заменить словами «муниципальной системы оповещения и информирования населения о чрезвычайных ситуациях, об опасностях, возникающих при военных            конфликтах или вследствие этих конфликтов»;</w:t>
      </w:r>
    </w:p>
    <w:p>
      <w:pPr>
        <w:pStyle w:val="Normal"/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  <w:t>- дополнить пунктом 3.1.15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1.15. Перечень организаций, обеспечивающих выполнение мероприятий местного уровня по гражданской обороне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7:00Z</dcterms:created>
  <dc:creator>shtayman_oy</dc:creator>
  <dc:description/>
  <cp:keywords/>
  <dc:language>en-US</dc:language>
  <cp:lastModifiedBy>Волкова Виктория Сергеевна</cp:lastModifiedBy>
  <dcterms:modified xsi:type="dcterms:W3CDTF">2016-11-22T09:27:00Z</dcterms:modified>
  <cp:revision>2</cp:revision>
  <dc:subject/>
  <dc:title/>
</cp:coreProperties>
</file>