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061 от 19.08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города от 10.12.2014 № 4236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 назначении должностны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лиц ответственных за работу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на электронных торговых площадка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на общероссийском официальном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сайте»</w:t>
      </w:r>
    </w:p>
    <w:p>
      <w:pPr>
        <w:pStyle w:val="Normal"/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04.2011 № 63-ФЗ </w:t>
        <w:br/>
      </w:r>
      <w:r>
        <w:rPr>
          <w:spacing w:val="-4"/>
          <w:sz w:val="28"/>
          <w:szCs w:val="28"/>
        </w:rPr>
        <w:t>«Об электронной подписи» (с изменениями от 28.06.2014), от 05.04.2013 № 44-ФЗ</w:t>
      </w:r>
      <w:r>
        <w:rPr>
          <w:sz w:val="28"/>
          <w:szCs w:val="28"/>
        </w:rPr>
        <w:t xml:space="preserve">        «О контрактной системе в сфере закупок товаров, работ, услуг для обеспечения государственных и муниципальных нужд» (с изменениями от 13.07.2015), </w:t>
      </w:r>
      <w:r>
        <w:rPr>
          <w:spacing w:val="-4"/>
          <w:sz w:val="28"/>
          <w:szCs w:val="28"/>
        </w:rPr>
        <w:t>распоряжениями Администрации города от 30.12.2005 № 3686 «Об утверждении</w:t>
      </w:r>
      <w:r>
        <w:rPr>
          <w:sz w:val="28"/>
          <w:szCs w:val="28"/>
        </w:rPr>
        <w:t xml:space="preserve"> Регламента Администрации города» (с последующими изменениями),                        </w:t>
      </w:r>
      <w:r>
        <w:rPr>
          <w:spacing w:val="-4"/>
          <w:sz w:val="28"/>
          <w:szCs w:val="28"/>
        </w:rPr>
        <w:t>от 19.11.2013 № 4032 «О передаче некоторых полномочий высшим должностным</w:t>
      </w:r>
      <w:r>
        <w:rPr>
          <w:sz w:val="28"/>
          <w:szCs w:val="28"/>
        </w:rPr>
        <w:t xml:space="preserve"> лицам Администрации города» (с последующими изменениями), для работы                        на электронных торговых площадках и на общероссийском официальном сайте                 в сети Интернет по размещению заказов на поставки товаров, выполнению работ, оказанию услуг для государственных и муниципальных нужд</w:t>
      </w:r>
      <w:r>
        <w:rPr>
          <w:spacing w:val="-4"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10.12.2014 № 4236 </w:t>
        <w:br/>
      </w:r>
      <w:r>
        <w:rPr>
          <w:spacing w:val="-4"/>
          <w:sz w:val="28"/>
          <w:szCs w:val="28"/>
        </w:rPr>
        <w:t>«О назначении должностных лиц ответственных за работу на электронных торговы</w:t>
      </w:r>
      <w:r>
        <w:rPr>
          <w:sz w:val="28"/>
          <w:szCs w:val="28"/>
        </w:rPr>
        <w:t>х площадках и на общероссийском официальном сайте» (с изменениями от 26.12.2014 № 4497, 29.01.2015 № 267, 31.03.2015 № 1136) изменение, дополнив приложение к распоряжению пунктами 75, 76 согласно приложению к настоящему распоряж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размести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5. Тертышникова Екатерина Геннадьевна – ведущий инженер-электроник отдела организации и проведения процедур закупок управления муници-пальных закупок департамента по экономической полити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Э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 № 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ый орга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, устанавливающий правила нормирования; орган по регулированию контрактной системы в сфере закупок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6. Корниенко Кирилл Сергеевич – ведущий инженер-электроник отдела организации и проведения процедур закупок управления муниципальных закупок департамента по экономической политик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Э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 № 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ый орга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, устанавливающий правила нормирования; орган по регулированию контрактной системы в сфере закупо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3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8-24T05:38:00Z</dcterms:modified>
  <cp:revision>2</cp:revision>
  <dc:subject/>
  <dc:title/>
</cp:coreProperties>
</file>