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РЯЖЕНИЕ АДМИНИСТРАЦИИ ГОРОДА № 2062 от 19.08.2015</w:t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рода от 07.10.2013 № 3476 </w:t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 управлении </w:t>
      </w:r>
    </w:p>
    <w:p>
      <w:pPr>
        <w:pStyle w:val="Normal"/>
        <w:ind w:right="510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природопользованию и экологии»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поряжениям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</w:t>
        <w:br/>
        <w:t>№ 3686 «Об утверждении Регламента Администрации города» (с последу-ющими изменениями), от 01.03.2006 № 490 «Об утверждении требований            к оформлению положений о структурных подразделениях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7.10.2013 № 3476 </w:t>
        <w:br/>
        <w:t xml:space="preserve">«Об утверждении положения об управлении по природопользованию </w:t>
        <w:br/>
        <w:t>и экологии» (с изменениями от 14.02.2014 № 309) изменение, исключив              в пункте 1.3 приложения к распоряжению слова «имеет смету расходов, лицевые счета,»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4T05:37:00Z</dcterms:modified>
  <cp:revision>2</cp:revision>
  <dc:subject/>
  <dc:title/>
</cp:coreProperties>
</file>