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2067 от 19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от 15.04.2015 № 11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итогах социально-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округ город Сургут за 2014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аспоряжениями Администрации города от 30.12.2005                 </w:t>
      </w:r>
      <w:r>
        <w:rPr>
          <w:rFonts w:cs="Times New Roman" w:ascii="Times New Roman" w:hAnsi="Times New Roman"/>
          <w:spacing w:val="-6"/>
          <w:sz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</w:rPr>
        <w:t xml:space="preserve"> изменениями), от 19.11.2013 № 4032 «О передаче некоторых полномочий              высшим должностным лицам Администрации города» (с последующими изменениями), в целях актуализации итогов социально-экономического развития муниципального образования городской округ город Сургут за 201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аспоряжение Администрации города от 15.04.2015 № 1193           «Об итогах социально-экономического развития муниципального образования городской округ город Сургут за 2014 год» изменение, изложив приложение </w:t>
        <w:br/>
        <w:t>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округ город Сургут за 2014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20"/>
        <w:gridCol w:w="1336"/>
        <w:gridCol w:w="1459"/>
        <w:gridCol w:w="1274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2013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оду, %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мышленност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 66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89 024,7</w:t>
            </w:r>
            <w:r>
              <w:rPr>
                <w:rFonts w:eastAsia="Arial" w:cs="Times New Roman" w:ascii="Times New Roman" w:hAnsi="Times New Roman"/>
                <w:sz w:val="24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86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 без учета вида экономической деятельности «Производство кокса и нефтепродук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 66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 06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74,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 без учета вида экономической деятельности «Производство кокса и нефтепродук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 Добыча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 75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 6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8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 Обрабатывающ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 51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5 704,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 363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 без учета вида экономической деятельности «Производство кокса и нефтепродук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 51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 74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 1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 без учета вида экономической деятельности «Производство кокса и нефтепродук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 Производство и распределение электроэнергии, газа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 39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 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Производство основных видов промышленной продукции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2.1. Электроэнер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т-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2 14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9 9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2. Теплоэнер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Гк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 64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 7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3. Cборный железобет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б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7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3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4. Материалы нетка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8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5. Хлебобулочные изде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 68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 1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6. Кондитерские изде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3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0,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7. Колбасные изде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 6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 4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8. Мясные полуфабрик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6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9,7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троительство и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1. Объем инвест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сновной капитал за счет всех источников финансирования –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8 89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5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 Ввод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ил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1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2.1. В том числе индивидуальных жил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6,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3. Объем работ,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полн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о виду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деятельности «строительст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7 92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 0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7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ранспорт и связ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 Выполнено услуг по виду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ой деятельности «транспорт и связь»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крупным и средним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м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9 67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4 9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ал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.1. Оборот малого бизне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8 09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7 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 Численность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алом бизнес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ынок товаров и услуг (по крупным и средним организациям)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. 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5 99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8 3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6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Оборот общ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8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 9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7,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 Объем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4 96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 1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20"/>
        <w:gridCol w:w="1336"/>
        <w:gridCol w:w="1459"/>
        <w:gridCol w:w="1274"/>
      </w:tblGrid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1. Сальд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ы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крупным и сре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м (приб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инус убыто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53 94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 108 5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13,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2. Фонд заработной платы (фонд оплаты тр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крупным и сре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 71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 3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Демография и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. Естественный приро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 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 8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2. Миграционный приро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 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4,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3. Численность постоя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се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начал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конец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годов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2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.4. Из общей численности населения (на начал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ложе трудоспосо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2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рудоспособн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2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е трудоспосо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2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 Численность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на конец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 том числе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о стар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6. Среднего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енность экономически активного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7. Среднего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енность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экономике на территор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8. Численность безработных, зарегистрированных в органах государственной службы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нятости (на конец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3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9. Уровень регистрируемой безработиц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10. Доля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нятых в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численности экономически активного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Уровень жизн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1. Среднемеся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работная плата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ботающ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о круп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и средн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8 7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2 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2. Среднемесяч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душу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6 8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8 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8.3. Среднемеся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располагаемый доход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населения (за вычето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язательных платеж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0 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 6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4. Среднемесячный раз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овой пенсии по стар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 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 7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 Социальные индикат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1. Индекс потребительских ц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нем за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 к декабр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2. Темп роста денежных доходов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5.3. Реальные до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4. Темп роста номинальной заработной пл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5. Реальная заработная пл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5.6. Темп 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оминаль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нсии по стар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5.7. Реальная 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нсия по стар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20"/>
        <w:gridCol w:w="1336"/>
        <w:gridCol w:w="1459"/>
        <w:gridCol w:w="1274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6. Прожиточный миним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 Ханты-Мансий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номному округу – Юг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нем на душу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7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5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7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трудоспосо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5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,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пенсионе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 7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 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3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7,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7. Соотношение прожиточного минимума 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душевого до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аботной пл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овой пен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7</w:t>
            </w:r>
          </w:p>
        </w:tc>
      </w:tr>
    </w:tbl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*согласно письму от 31.10.2014 № нн-74-06/248 МС Территориального органа Федеральной службы государственной статистики                  по Тюменской области в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 включен вид экономической           деятельности «Производство кокса и нефтепродуктов» в соответствии с действующей методологией Федеральной службы государственной стат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4 году основные тенденции социально-экономического развития     города Сургута характеризовались достижением определенных результатов </w:t>
        <w:br/>
        <w:t xml:space="preserve">в свете решения задач, обозначенных в Послании Президента Российской            Федерации Федеральному Собранию Российской Федерации и Бюджетном            послании о бюджетной политике, Указах Президента Российской Федерации </w:t>
        <w:br/>
        <w:t>от 07.05.2012, а также нормативными документами Правительства Российской Федерации и Ханты-Мансийского автономного округа – Югры, Стратегией          социально-экономического развития Ханты-Мансийского автономного округа – Югры до 2030 года и Стратегией социально-экономического развития города Сургута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 данным единого государственного регистра предприятий и организаций</w:t>
      </w:r>
      <w:r>
        <w:rPr>
          <w:rFonts w:cs="Times New Roman" w:ascii="Times New Roman" w:hAnsi="Times New Roman"/>
          <w:sz w:val="28"/>
        </w:rPr>
        <w:t xml:space="preserve"> без учета перерегистрации в налоговых органах общее количество учтенных организаций по городу Сургуту за год увеличилось на 3% и состоянию                     на 01.01.2015 составило по 13 16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единого государственного регистра индивидуальных предпринимателей общее количество учтенных индивидуальных предпринимателей  составило 11 356 единиц (104,8% по отношению к данным на 01.01.20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Основные показатели социально-экономического развития муниципального </w:t>
      </w:r>
      <w:r>
        <w:rPr>
          <w:rFonts w:cs="Times New Roman" w:ascii="Times New Roman" w:hAnsi="Times New Roman"/>
          <w:sz w:val="28"/>
        </w:rPr>
        <w:t>образования за 2014 год (в процентах к 2013 году в сопоставимых цена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екс промышленного производства – 374,1%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екс промышленного производства без учета объемов по виду экономической деятельности «Производство кокса и нефтепродуктов» – 94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вестиции в основной капитал в сопоставимых ценах – 84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од жилых домов – 111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- объем выполненных работ и услуг по виду деятельности «строительство» – 82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о услуг по виду экономической деятельности «транспорт                          и связь» – 98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льдированный финансовый результат по крупным и средним организациям (прибыль минус убыток) – 31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розничной торговли – 120,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общественного питания – 145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платных услуг населению – 82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енность постоянного населения (на конец года) – 102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регистрируемой безработицы (на конец года) – 0,1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ый душевой доход – 104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ая заработная плата – 105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ая трудовая пенсия по старости – 108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ые доходы населения – 98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заработная плата – 99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трудовая пенсия по старости – 10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год объем отгруженных товаров собственного производства, выполненных работ и услуг собственными силами по крупным и средним          производителям промышленной продукции составил 389 млрд. рублей, индекс промышленного производства к уровню соответствующего периода предыдущего года – 374,1%, объем производства без учета кокса и нефтепродуктов – 99,1 млрд. рублей и 94,4%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в основном обусловлен включением в статистическую отчетность               по муниципальному образованию вида экономической деятельности «Производство кокса и нефтепродуктов» в соответствии с действующей методологией Росстата. Отсутствие данных по производству продукции в натуральном выражении по видам данного подраздела по городу Сургуту связано с тем,             что предприятие-производитель продукции осуществляет деятельность                    за предел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Изменение методики учета в разрезе муниципальных образований повлекло </w:t>
      </w:r>
      <w:r>
        <w:rPr>
          <w:rFonts w:cs="Times New Roman" w:ascii="Times New Roman" w:hAnsi="Times New Roman"/>
          <w:sz w:val="28"/>
        </w:rPr>
        <w:t xml:space="preserve">          и изменение структуры промышленного производства. В общем объеме                  промышленной продукции 76% приходится на долю вида экономической                деятельности «обрабатывающие производства», из них 98,1% составляет                  «производство кокса и нефтепродуктов», доля энергетической отрасли составляет 22,8%, удельный вес по виду деятельности «добыча полезных                         ископаемых» – 1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о основных видов промышленной продукции за отчетный год в натуральном выражении (в процентах к уровню 2013 года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лектроэнергия – 60,0 млрд. кВт-час (96,5%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энергия – 3,8 млн. Гкал (104,1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ный железобетон (конструкции и детали железобетонные) –                 229,9 тыс. куб. метров (83,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лебобулочные изделия – 13,2 тыс. тонн (103,9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басные изделия – 7,5 тыс. тонн (86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инвестиций в основной капитал за счет всех источников финансирования – 42,5 млрд. рублей, в сопоставимых ценах к уровню предыдущего          года – 84,1%, объем выполненных работ и услуг по виду деятельности «строительство» – 42,1 млрд. рублей (82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о 343,6 тыс. кв. метров общей площади жилых помещений, </w:t>
        <w:br/>
        <w:t>в том числе в индивидуальных жилых домах – 19,9 тыс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приняты в эксплуатацию объ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циальной сф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 детских дошкольных учреждений на 1 620 мест в микрорайонах 32, 5А, 24, ПИКС, 37, 34, из них 5 детских садов построены в рамках государственно-частного партнерства (финансирование (выкуп) из средств окружного бюджета и софинансирование местного бюджета) и один детский сад – за счет средств программы «Сотрудниче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й сад для работников Сургутского государственного университета (реконструкция, расширение здания) площадью 7,97 тыс. кв. метров в рамках адресной инвестиционной программы Ханты-Мансийского автономного                  округа –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й сад на 71 место (1 675 тыс. кв. метров) во встроенно-пристроенном помещении жилого дома по улице Университетской, 11,                   построенный за средства общества с ограниченной ответственностью                     «Запсибинтерстр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образовательная школа на 825 мест, школа-детский сад на 200              учащихся и 100 мест для детей дошкольного возраста в рамках государственно-</w:t>
      </w:r>
      <w:r>
        <w:rPr>
          <w:rFonts w:cs="Times New Roman" w:ascii="Times New Roman" w:hAnsi="Times New Roman"/>
          <w:spacing w:val="-4"/>
          <w:sz w:val="28"/>
        </w:rPr>
        <w:t>частного партнерства, произведен выкуп данных объектов из средств окружного</w:t>
      </w:r>
      <w:r>
        <w:rPr>
          <w:rFonts w:cs="Times New Roman" w:ascii="Times New Roman" w:hAnsi="Times New Roman"/>
          <w:sz w:val="28"/>
        </w:rPr>
        <w:t xml:space="preserve"> бюджета при софинансирова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й центр с универсальным игровым залом по улице Ивана                Захарова – 2,4 тыс.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ммунальной и транспортной инфраструктуры: 129,98 км инженерных сетей для подключения социальных и производственных объектов, в том чис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допроводных – 13,6 к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нализационных (в том числе ливневой) – 12,9 к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вых – 12,9 к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ний электропередач – 33,5 к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жного освещения – 4,7 к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язи – 2,3 к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зоснабжения – 50,08 км, в том числе реконструкция участков газопроводов высокого давления автоматических газораспределительных станций             (далее – АГРС): АГРС 4 по улицам Магистральной, Домостроителей (13,6 км), АГРС 3 на участке № 2 до котельной ГРЭС по улице Промышленной (33,4 к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бюджетных средств были введены в эксплуат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контрольно-распределительный пункт (застройка 32 микрорайо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женерные сети по улице 1 «З» от Нефтеюганского шоссе до канализационных очистных сооружений с очистными сооружениями ливневой канализации очистных сооружений (ОС-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гистральный водовод от водозабора 8А по Нефтеюганскому шоссе       (сети водоснабжения жилой и промышленной зоны речпорта с увеличением диаметр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женерные сети для подключения 10 социально значимых объектов:               7 детских садов, общеобразовательной школы, школы-детского сада,                   спортивного цент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, 6 очереди Восточной объездной автомобильной дороги – 20,892 км,              в том числе съездов – 6,13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ующими субъектами приняты в эксплуат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ымовая труба № 3 (для организации выбросов блока № 6 Сургутской ГРЭС-2) протяженностью 270 метров, газоходы – 219 метров (открытое акционерное общество «Э.ОН Россия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дорожные пути не общего пользования – 2,13 км (производст-венная база общества с ограниченной ответственностью «Доркомплект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зовая станция сети сотовой радиотелефонной связи в поселке Кедровом (общество с ограниченной ответственностью «Екатеринбург-2000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но-распределительные пункты, блочные и комплектные трансформаторные подстанции напряжением 35 кВА и выше для подключения          производственных и социальных объек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расширения сетей газоснабжения на территориях предприятий были подключены 7 котельных, в том числе 1 котельная для гипермаркета     «Чехов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частными инвесторами построено и введено в эксплуатацию                  304,7 тыс. кв. метров объектов коммерческого и иного социального предназначения, в том чис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славный комплекс в честь великомученика Георгия Победоносца       в парке «За Саймой» – 4,6 тыс. кв. метров, в который входит дом причта (центр социальной помощи семье и детям), епархиальное управление, гостиница                   (улица Университетская, 25«а») площадью 3,8 тыс. кв. метров, построенные               на средства общества с ограниченной ответственностью «Сибпромстро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рамовый комплекс «Умиление» (часовня) в микрорайоне Железнодорожников площадью 52,9 кв. метра, заказчиком которого является Приходской Совет Тобольско-Тюменской епархии Московского Патриархата русской          православной церкв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юро похоронного обслуживания на территории городского кладбища – 0,132 тыс. кв. мет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тодром в зоне ГРЭС – 11,3 тыс. кв. мет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7,1 тыс. кв. метров встроенно-пристроенных офисных, социальных,   общественных помещений в жилых дома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9,2 тыс. кв. метров предприятий торгов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3,2 тыс. кв. метров административных и офисных помещ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85,3 тыс. кв. метров производственных объектов, в том числе 11 автостоянок, 2 станции техобслуживания, автоцентры по Нефтеюганскому шоссе (общество с ограниченной ответственностью «Гулливер»), автоцентр                   «Мерседес-Бенц» по Югорскому тракту (закрытое акционерное общество «Спецремтехника»), автосалон по улице Профсоюзов (общество с ограни-ченной ответственностью «Сибкар Сервис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иду экономической деятельности «транспорт и связь» за отчетный год объем оказанных услуг составил 184,9 млрд. рублей, в сопоставимых ценах                к уровню 2013 года – 98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малого бизнеса за отчетный период – 127,4 млрд. рублей,                       или 101,4% в сопоставимых ценах к уровню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пным и средним организациям 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орот розничной торговли составил 58,3 млрд. рублей, в сопоставимых ценах к уровню предыдущего года – 120%, по сопоставимому кругу органи-заций 2014 года – 105,4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орот общественного питания – 2,9 млрд. рублей, в сопоставимых ценах </w:t>
        <w:br/>
        <w:t>к уровню предыдущего года – 145,8%, по сопоставимому кругу организаций 2014 года – 118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на товары увеличились на 5,7% к уровню предыдущего года,                     на продукцию общественного питания – на 8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оборота розничной торговли города в общем обороте по округу – около 30%, общественного питания – 1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В 2014 году введено в эксплуатацию 56 торговых объектов, в том числе               </w:t>
      </w:r>
      <w:r>
        <w:rPr>
          <w:rFonts w:cs="Times New Roman" w:ascii="Times New Roman" w:hAnsi="Times New Roman"/>
          <w:spacing w:val="-4"/>
          <w:sz w:val="28"/>
        </w:rPr>
        <w:t>6 крупных торговых комплексов общей торговой площадью 26,2 тыс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ли расширяться ранее открытые крупные торгово-развлекательные комплексы. Введен в эксплуатацию 2-этап строительства           торгово-развлекательного центра «Сити-Молл» торговой площадью                       18 тыс. кв. метров, где разместился первый в Ханты-Мансийском автономном округе – Югре гипермаркет «OBI» формата «Сделай сам». «OBI» – крупнейшая международная компания по продаже строительных материалов, товаров           для дома, дачи и о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розничной торговли определяют розничные торговые сети         различной специализации и ценовой политики. Развитие предприятий сетевых компаний оказывает влияние на удовлетворение покупательского спроса, улучшение качества торгового обслуживания населения, а также способствует росту конкуренции на потребительском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В последние годы в структуре сетевых магазинов основная доля приходится </w:t>
      </w:r>
      <w:r>
        <w:rPr>
          <w:rFonts w:cs="Times New Roman" w:ascii="Times New Roman" w:hAnsi="Times New Roman"/>
          <w:sz w:val="28"/>
        </w:rPr>
        <w:t>на магазины федеральных и регион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Наряду с развитием сетевого принципа организации торгового обслуживания</w:t>
      </w:r>
      <w:r>
        <w:rPr>
          <w:rFonts w:cs="Times New Roman" w:ascii="Times New Roman" w:hAnsi="Times New Roman"/>
          <w:sz w:val="28"/>
        </w:rPr>
        <w:t xml:space="preserve"> продолжается открытие продовольственных магазинов «шаговой доступности», магазинов «эконом-класса» на первых этажах жилых домов и в отдельно            стоящих зданиях в районах новой жилой застройки. В отчетном году было           открыто 47 таких магазинов общей торговой площадью 34,4 тыс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рменные магазины предприятий местной пищевой промышленности работают как универсальные продовольственные с полным ассортиментом            товаров (26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т процесс замещения торговых объектов, испытывающих финансовые сложности, предприятиями розничной торговли, имеющими устойчивое              финансовое состояние. В 2014 году закрыто 36 магазинов общей торговой             площадью 7,9 тыс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15 в городе функционировало 1 457 объектов розничной             торговли общей торговой площадью 629 тыс. кв. метров, в том числе                    1 021 магазин и 436 мелкорозничных предприятия. К уровню предыдущего         года общая торговая площадь увеличилась на 60 тыс. кв. метров, или на 10,6%. В результате развития инфраструктуры розничной торговли за отчетный год создано 907 новых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статочной обеспеченности торговыми площадями сохраняется   мелкорозничная торговая сеть. Упорядочение размещения мелкорозничной торговой сети – одно из направлений улучшения качества торг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оздана рабочая группа по вопросам размещения нестационарных объектов</w:t>
      </w:r>
      <w:r>
        <w:rPr>
          <w:rFonts w:cs="Times New Roman" w:ascii="Times New Roman" w:hAnsi="Times New Roman"/>
          <w:sz w:val="28"/>
        </w:rPr>
        <w:t xml:space="preserve"> на территории города. В соответствии со схемой размещения нестационарных объектов на территории города, утвержденной постановлением Администрации города от 03.04.2012 № 2199, предусмотрено к размещению 340 нестационарных объектов, из них 296 – торг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высокому потребительскому потенциалу сфера общественного питания является одним из наиболее динамично развивающихся секторов          экономики города,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ети предприятий быстрого питания и предприятий, предоставляющих посетителям дополните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етевых форм организации предприятий общественного              питания, включая специализиров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сторанный бизн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За год открыто 26 предприятий общественного питания на 2 667 посадочных</w:t>
      </w:r>
      <w:r>
        <w:rPr>
          <w:rFonts w:cs="Times New Roman" w:ascii="Times New Roman" w:hAnsi="Times New Roman"/>
          <w:sz w:val="28"/>
        </w:rPr>
        <w:t xml:space="preserve"> мест, в том числе 23 предприятия общедоступной сети на 2 159 посадочных мест, включая 6 ресторанов на 1 020 мест, и 3 столовых закрытого типа                  на 607 мест, из них 2 школьные столовые. Впервые в Сургуте был открыт         безалкогольный бар здоровой еды «Vegen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о 10 объектов общественного питания на 570 мест, помещения          переоборудованы для размещения торговых мест и друг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5 в городе функционировало 553 предприятия </w:t>
      </w:r>
      <w:r>
        <w:rPr>
          <w:rFonts w:cs="Times New Roman" w:ascii="Times New Roman" w:hAnsi="Times New Roman"/>
          <w:spacing w:val="-4"/>
          <w:sz w:val="28"/>
        </w:rPr>
        <w:t>общественного питания на 38 763 посадочных места, из них 383 – общедоступной</w:t>
      </w:r>
      <w:r>
        <w:rPr>
          <w:rFonts w:cs="Times New Roman" w:ascii="Times New Roman" w:hAnsi="Times New Roman"/>
          <w:sz w:val="28"/>
        </w:rPr>
        <w:t xml:space="preserve"> сети на 21 872 посадочных места. К уровню предыдущего года общедоступная сеть увеличилась на 1 759 посадочных мест, или на 8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открытия предприятий общественного питания за отчетный год создано 241 новое рабоче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ь предприятий быстрого питания на 01.01.2015 насчитывала 48 единиц на 2 852 места, которые в основном расположены в крупных торгово-развлекательных цен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латных услуг населению по крупным и средним организациям            составил 22 млрд. рублей, в сопоставимых ценах к уровню предыдущего года – 82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латных услуг населению по муниципальному образованию                   составляет около 35% от объема в целом по автономному округу. В общем                       объеме оказываемых населению платных услуг основной удельный вес (более 80%) приходится на услуги обязательного характера – транспортные, жилищно-коммунальные,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15 в городе функционировало 46 объектов гостиничного                   хозяйства на 2 190 мест. К уровню предыдущего года мощность гостиниц             увеличилась на 149 мест, или на 7,3%. Сохраняется тенденция развития сетей гостиниц эконом-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раструктура объектов бытового обслуживания развивается за счет             интеграции в крупные торговые объекты. Возросла степень удовлетворенности потребностей горожан в бытовых услугах за счет более полного территориального охвата жилых рай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15 бытовые услуги населению города оказывали                             927 предприятий с численностью работающих 3,6 тыс. человек. За год коли-чество предприятий бытового обслуживания увеличилось на 6,1%                          (на 53 единицы), количество рабочих мест – на 8% (на 266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жилищного фонда (квартир) муниципального образования за год увеличилась на 4,7% составила 7,3 млн.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было снесено 13 тыс. кв. метров ветхого и аварийного             жилья, 6 тыс. кв. метров – фено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ым фондом осуществляется 42 управляющими компаниями и 50 товариществами собственников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проблем отрасли остается жилищный фонд временных ветхих, аварийных и непригодных для жилья строений, сегодня это 1 067 строений         </w:t>
      </w:r>
      <w:r>
        <w:rPr>
          <w:rFonts w:cs="Times New Roman" w:ascii="Times New Roman" w:hAnsi="Times New Roman"/>
          <w:spacing w:val="-4"/>
          <w:sz w:val="28"/>
        </w:rPr>
        <w:t>общей площадью 167 тыс. кв. метров. За отчетный период улучшили жилищные</w:t>
      </w:r>
      <w:r>
        <w:rPr>
          <w:rFonts w:cs="Times New Roman" w:ascii="Times New Roman" w:hAnsi="Times New Roman"/>
          <w:sz w:val="28"/>
        </w:rPr>
        <w:t xml:space="preserve"> условия 139 семей, проживающих в данном жилищном фо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15 протяженность эксплуатационного пассажирского автобусного пути города составляла 1 039,5 км (на 01.01.2014 – 1 091 км). Городская маршрутная сеть включала 54 маршрут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3 постоянных автобусных маршру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2 – сезо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4 – специаль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– време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 – в режиме маршрутного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транспортной системы является необходимым условием </w:t>
      </w:r>
      <w:r>
        <w:rPr>
          <w:rFonts w:cs="Times New Roman" w:ascii="Times New Roman" w:hAnsi="Times New Roman"/>
          <w:spacing w:val="-6"/>
          <w:sz w:val="28"/>
        </w:rPr>
        <w:t>экономического роста и улучшения качества жизни населения города. В соответствии</w:t>
      </w:r>
      <w:r>
        <w:rPr>
          <w:rFonts w:cs="Times New Roman" w:ascii="Times New Roman" w:hAnsi="Times New Roman"/>
          <w:sz w:val="28"/>
        </w:rPr>
        <w:t xml:space="preserve">            с муниципальным контрактом общества с ограниченной ответственностью «Южный Научно-Исследовательский Союз» (город Ставрополь) в 2013 году была разработана концепция долгосрочной целевой программы «Развитие           городского пассажирского транспорта города Сургута на период до 2015 года             и на перспективу до 2020 года» (далее – концеп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реализацией мероприятий концепции долгосрочной целевой              программы «Развитие городского пассажирского транспорта города Сургута              на период до 2015 года и на перспективу до 2020 года» произошло изменение основных показателей, характеризующих маршрутную сеть городского пассажирского транспорта, по сравнению с аналогичным периодом 2013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лась работа по замене транспортных средств особо малого класса (пассажировместимостью 13 – 15 пассажиров) на автобусы малого           класса (пассажировместимостью до 43 пассажиров), что позволило сократить количество автобусов на маршрутах, обслуживаемых данными автобу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ены схемы 10 маршрутов (№ 5, 5А, 23, 24, 26, 30, 45, 47, 71, 9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ыты 4 маршрута (№ 17, 17А, 27, 5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рыты 3 новых маршрута (№ 51, 52 и 42 (времен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Мероприятия по сокращению количества автобусов на городских маршрутах</w:t>
      </w:r>
      <w:r>
        <w:rPr>
          <w:rFonts w:cs="Times New Roman" w:ascii="Times New Roman" w:hAnsi="Times New Roman"/>
          <w:sz w:val="28"/>
        </w:rPr>
        <w:t xml:space="preserve"> проведены в целях оптимизации расходов бюджета города на субсидирование пассажирских перевозок, повышения эффективности работы пассажирского транспорта общего пользования и снижения нагрузки на улично-дорожную с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01.01.2015 площадь улиц и дорог составляет 4 337,3 тыс. кв. метров </w:t>
        <w:br/>
        <w:t xml:space="preserve">(на 01.01.2014 – 4 153,3 тыс. кв. мет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е площади улично-дорожной сети города обусловлено вводом </w:t>
        <w:br/>
        <w:t>в эксплуатацию законченного строительством 5 и 6 очередей Восточной              объездной дор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 текущий ремонт 68,47 тыс. кв. метров дорог, 243 тыс. кв. метров объектов улично-дорожной сети, нанесено защитное покрытие из литых                     эмульсионно-минеральных смесей на 152 тыс. кв. метров дорог, нанесено                 595 км дорожной разметки, выполнено 8 искусственных неровностей                         для принудительного снижения скор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 рамках соглашения, заключенного между Правительством Ханты-Мансийского автономного округа – Югры и открытым акционерным обществом «Сургутнефтегаз», силами открытого акционерного общества                «Сургутнефтегаз» выполнен ремонт 44 тыс. кв. метров дорог. Общая сумма            затрат составила 92,4 млн. рублей (включая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целях увеличения мощности системы водоотведения и водоснабжения для реализации жилищного строительства и подключения новых потребителей, повышения надежности работы системы канализации в городе реализуются      инвестиционные программы «Развитие систем водоснабжения на территории муниципального образования городской округ город Сургут» на 2009 –              2018 годы»,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по итогам 2014 года функционировали 106 муниципальных               образовательных учреждений, в том числе 58 дошкольных, 42 общеобразовательных, 1 межшкольный учебный комбинат, 5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ь учреждений здравоохранения включала 10 больничных учреждений на 3 166 коек и 23 амбулаторно-поликлинических учреждения на 8 431 посе-щение в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обслуживание населения осуществлялось 7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функционировали 566 спортив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сеть учреждений культуры и искусства города Сургута была представлена 18 учреждениями, из них 11 учреждений культуры                           и искусства и 7 учреждений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рамках Года культуры и 420-летия со дня основания города в отчетном периоде проведено более 160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а действует три учреждения по работе с молодежью: муниципальное автономное учреждение по работе с молодежью «Наше время», муниципальное учреждение по работе с подростками и молодежью по месту жительства «Вариант», муниципальное бюджетное учреждение «Центр специальной подготовки «Сибирский леги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результате того, что темпы прироста населения города опережают темпы прироста мощностей объектов социальной сферы, обеспеченность населения объектами отдельных отраслей социальной сферы сохраняется на прежнем уровне, а по ряду показателей сниж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школьными образовательными учреждениями – 78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щеобразовательными учреждениями – 73,1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ольничными учреждениями – 69,0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мбулаторно-поликлиническими учреждениями – 136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совыми библиотеками (книгообеспеченность) – 81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реждениями культурно-досугового типа – 7,3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узеями – 100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рками культуры и отдыха – 29,3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ыми театрами – 173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лармониями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нотеатрами – 205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залами – 56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ссейнами – 17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льдированный финансовый результат по всем видам экономической деятельности по крупным и средним организациям за 2014 год составил            1 108,5 млрд. рублей (к уровню предыдущего года – 313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ый рост в отчетном году отмечен по объемам просроченной    дебиторской задолженности (налог на добавленную стоимость, акцизы) –                          в 2,3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год налогоплательщиками города во все уровни бюджета           перечислено 456 млрд. рублей, что на 28% больше уровня предыдущего года.            В общем объеме налоговых поступлений в бюджетную систему по округу                    на долю города приходится 23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равнению с уровнем предыдущего года наиболее значительно увеличились объемы поступлений налога на прибыль организаций (в 2,5 раза),                налогов на товары, работы, услуги (на 26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доходов, поступивших в бюджет города за отчетный период, составил 21,8 млрд. рублей, или 120,6% к уровню предыд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уровнем предыдущего года объем безвозмездных поступлений от других бюджетов бюджетной системы Российской Федерации                            в форме дотаций, субвенций на реализацию муниципалитетом переданных                     государственных полномочий, субсидий на софинансирование инвестиционных программ и иных межбюджетных трансфертов увеличился на 63,4% и составил 11,7 млрд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Налоговые поступления бюджета города в отчетном году – 8,5 млрд. рублей,</w:t>
      </w:r>
      <w:r>
        <w:rPr>
          <w:rFonts w:cs="Times New Roman" w:ascii="Times New Roman" w:hAnsi="Times New Roman"/>
          <w:sz w:val="28"/>
        </w:rPr>
        <w:t xml:space="preserve"> или 90% к уровню предыдущего года, неналоговые – 1,9 млрд. рублей (118%                 к уровню 2013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налоговых поступлений бюджета города в разрезе видов налоговых платеж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лог на доходы физических лиц – 77,2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и на совокупный доход – 14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и на имущество – 6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е налоговые поступления – 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вню предыдущего года поступление налога на доходы физических лиц снизилось на 6,6%, налогов на имущество – на 47%. Объемы поступлений налогов на совокупный доход сохранились на уровне 2013 года (100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поступлений доходов обусловлено снижением с 01.01.2014              единого норматива зачисления по налогу на доходы физических лиц с 45%               до 38,5%, а также исключением из доходной части бюджета города поступ-лений по транспортному нал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за отчетный год – 22,3 млрд. рублей, или 112% к уровню предыдущего года. Исполнение бюджета по статьям расходов соответствует бюджетным обяза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4 года полученный эффект от реализации мероприятий                     по мобилизации доходов, проведенных в соответствии с планом по мобили-зации доходов, оптимизации расходов и сокращению муниципального долга бюджета городского округа город Сургут, составил 757,8 млн. рублей,                 или 112% от плана. Бюджетный эффект в результате оптимизации расходов бюджета города – 228,6 млн. рублей, или 109% от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тественный прирост населения города за 2014 год составил                            4,9 тыс. человек, численность родившихся – 6,9 тыс. человек, умерших – </w:t>
        <w:br/>
        <w:t>2 тыс. человек. К уровню предыдущего года естественный прирост увеличился на 3,7%, в том числе рождаемость – на 3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рождаемости в 3,4 раза превышает уровень смертности,                          что по-прежнему обусловлено высоким уровнем численности женщин                  активного репродуктив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грационный прирост за отчетный год составил по предварительным данным 3,7 тыс. человек (2013 год – 2,1 тыс.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находится в процессе изменения возрастной структуры населения,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возраст населения города на 01.01.2014 – 33,5 года, в том числе мужчин – 32,3, женщин – 34,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общей нагрузки на лиц трудоспособного возраста детьми                   и пожилыми увеличился с 01.01.2013 по 01.01.2014 с 467 до 495, при этом              коэффициент нагрузки детьми в 1,7 раза превышает коэффициент нагрузки        пожи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постоянного населения города на 01.01.2015 составила             340,8 тыс. человек, прирост за год – 8,5 тыс. человек, или 2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ынке труда города сохраняется тенденция снижения удельного веса </w:t>
      </w:r>
      <w:r>
        <w:rPr>
          <w:rFonts w:cs="Times New Roman" w:ascii="Times New Roman" w:hAnsi="Times New Roman"/>
          <w:spacing w:val="-6"/>
          <w:sz w:val="28"/>
        </w:rPr>
        <w:t>трудовых ресурсов в общей численности населения, обусловленного снижением</w:t>
      </w:r>
      <w:r>
        <w:rPr>
          <w:rFonts w:cs="Times New Roman" w:ascii="Times New Roman" w:hAnsi="Times New Roman"/>
          <w:sz w:val="28"/>
        </w:rPr>
        <w:t xml:space="preserve"> удельного веса населения в трудоспособном возрасте, что, в свою очередь,              определяет и снижение уровня общей безрабо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в экономике на территории муниципального образования было занято 163,8 тыс. человек, что составило 96,9% от общей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списочная численность работников крупных и средних организаций увеличилась по сравнению с уровнем предыдущего года на 0,4% </w:t>
        <w:br/>
        <w:t>до 123,7 тыс. человек. Численность занятых в сфере малого бизнеса также               значительно не измен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работников крупных и средних организаций, осуществляющих трудовую деятельность на территории муниципального образования, в разрезе видов экономической деятельности в отчет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мышленные виды деятельности – 23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спорт и связь – 17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оительство – 12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рговля и общественное питание – 9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ая сфера – 21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ектор операций с недвижимым имуществом, арендой и предоставлением различных услуг – 6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ый сектор – 3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виды деятельности – 6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уровнем предыдущего года наиболее значительно изменилась доля работников крупных и средних организаций сферы торговли –                   увеличилась на 0,8% (до 7,2%), что обусловлено ростом количества крупных организаций в сфере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тчетный год численность безработных, зарегистрированных в органах </w:t>
      </w:r>
      <w:r>
        <w:rPr>
          <w:rFonts w:cs="Times New Roman" w:ascii="Times New Roman" w:hAnsi="Times New Roman"/>
          <w:spacing w:val="-6"/>
          <w:sz w:val="28"/>
        </w:rPr>
        <w:t>государственной службы занятости населения, снизилась на 6,5% до 229 человек,</w:t>
      </w:r>
      <w:r>
        <w:rPr>
          <w:rFonts w:cs="Times New Roman" w:ascii="Times New Roman" w:hAnsi="Times New Roman"/>
          <w:sz w:val="28"/>
        </w:rPr>
        <w:t xml:space="preserve"> уровень регистрируемой безработицы за год не изменился и составил 0,14%. Уровень общей безработицы оценивается на уровне 3,1% от экономически          активн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уровнем предыдущего года доля женщин в общей численности безработных снизилась на 2,5% до 50,9%, доля молодежи в возрасте                от 16 до 29 лет увеличилась на 1,3% до 43,3%, доля инвалидов – на 6,6%             до 1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4 год трудоустроено 2 528 человек, что составило 118,5% к уровню предыдущего года, в том числе на постоянную работу – 531 человек (174%),              на временную – 1997 человек (109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несоответствие спроса и предложения на рынке труда,                      реализация мероприятий активной политики занятости на территории города оказывает положительное влияние, позволяет не допустить роста безработицы, способствует сохранению кадрового потенциала работников организаций,              созданию постоянных и временных рабочих мест для безработных граждан               и незанятого населения, повышению конкурентоспособности граждан, их адаптации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среднемесячный денежный доход на душу населения составил 49 тыс. рублей, среднемесячная заработная плата одного работающего                       (по крупным и средним организациям) – 72,3 тыс. рублей, среднемесячная             трудовая пенсия по старости – 17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ый год характеризуется небольшим снижением покупательной                         способности доходов населения, кроме пенсионного обеспечения, что обусловлено незначительным опережением темпов роста потребительских цен                    по сравнению с темпами роста доходо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вню 2013 года покупательная способность доходов населения незначительно снизилась (реальные доходы населения) на 1,5% (98,5%), заработной платы – на 0,9% (99,1%), реальная трудовая пенсия по старости возросла            на 2,2% (102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душевой доход обеспечил 4,2 прожиточного минимума, заработная плата – 5,9 прожиточного минимума трудоспособного человека, трудовая          пенсия по старости – 1,9 прожиточного минимума пенсио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пенсионеров всех категорий на 01.01.2015 составила  </w:t>
        <w:br/>
        <w:t>86,3 тыс. человек, в том числе пенсионеров по старости – 77,2 тыс. человек. Рост численности к предыдущему году – 4,2% и 4,3%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заработная плата целевых категорий работников муниципальных учреждений, в отношении которых предусмотрены мероприятия по повы-шению заработной платы в соответствии с Указом Президента Российской             Федерации от 07.05.2012 № 597 «О мерах по реализации государственной            социальной полит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яя заработная плата педагогических работников образовательных учреждений общего образования достигла целевого уровня по итогам 2012 года (целевой уровень – доведение в 2012 году до 100% к средней заработной плате по субъекту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яя заработная плата педагогических работников дошкольных                образовательных учреждений достигла целевого уровня по итогам 2012 года (целевой уровень – доведение в 2013 года до 100% к средней заработной плате в сфере общего образования в субъекте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яя заработная плата педагогических работников учреждений дополнительного образования детей превысила целевой уровень 2014 года на 4,7% (целевой уровень – доведение к 2018 году до 100% к средней заработной плате учителей по субъекту Российской Федерации, целевой уровень 2014 года – 8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яя заработная плата работников учреждений культуры превысила целевой уровень 2014 года на 6,1% (целевой уровень – доведение к 2018 году до 100% к средней заработной плате по субъекту Российской Федерации,              целевой уровень 2014 года – 64,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еднедушевому потреблению товаров и услуг город на одном                      из первых мест среди муниципальных образований округа. Также Сургут            вошел в пятерку лидеров в ТОП-10 самых безналичных городов, так как 36% организаций, предоставляющих различные услуги населению города, принимают к оплате банковские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вню предыдущего года обеспеченность жителей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рговыми площадями увеличилась на 7,8% до 1 846 кв. метров                       на 1 тысячу жителей (266% к нормативу)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риятиями общепита общедоступной сети – на 6% до 64 посадочных мест на 1 тысячу жителей (161% к норматив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иницами – на 4,6% до 6,4 мест на 1 тысячу жителей (107% к норматив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приятиями бытового обслуживания – на 5,3% до 10,5 рабочих мест на 1 тысячу жителей (117% от норматива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ым автотранспортом – изменилась незначительно (354 единицы               на 1 тысячу жител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ьем – увеличилась на 2% до 21,5 кв. метров на 1 человека (119,4%                  от социальной нормы, установленной на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ы инфляции в автономном округе в 2014 году незначительно снизились по сравнению с уровнем предыдущего года, среднегодовой индекс                      потребительских цен составил 106,1% (2013 год – 106,3%), к декабрю предыдущего года потребительские цены возросли на 8,2% (2013 год – на 6,2%),              что обусловлено тем, что наиболее значительный рост потребительских цен           наблюдался в октябре – декабре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мечен значительный рост цен на табачные изделия (32%) и алкоголь </w:t>
        <w:br/>
        <w:t>(от 17 до 5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ничные цены на топливо к уровню предыдущего года увеличились                       в среднем на 7% (от 2% до 1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ен на лекарственные препараты, охваченные статистическим наблюдением (данные Федеральной службы государственной статистики), очень разнонаправленное: отмечено как значительное снижение цен к уровню предыдущего года (до 46%) на ряд препаратов, так и значительный рост                   (до 9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большинству непродовольственных товаров, охваченных статистическим наблюдением, цены за год не изменились или изменились незначительно. Наиболее значительный рост отмечен по тканям хлопчатобумажным (в 2 раза) и курткам из плащевых тканей (от 36 до 6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основных услуг почтовой связи возросла от 5 до 7%. Стоимость некоторых видов услуг электросвязи также увеличилась за год – от 5 до 16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вню предыдущего года значительно подорожали услуги учреждений культуры, ветеринар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ые услуги в среднем подорожали за год на 3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несмотря на сложившуюся геополитическую обстановку </w:t>
        <w:br/>
        <w:t xml:space="preserve">в мире, экономическую ситуацию в России в целом, по итогам 2014 года </w:t>
        <w:br/>
        <w:t xml:space="preserve">в Сургуте не наблюдается значительных изменений в уровне социально-экономического развития, что подтверждается мнением специалистов службы кредитных рейтингов Standard&amp;Poor's, которые, несмотря на понижение 29.01.2015 долгосрочного кредитного рейтинга Сургута с «ВВВ-» до «ВВ+», обусловленного понижением суверенных кредитных рейтингов России                      по обязательствам в иностранной валюте с «ВВВ-» до «ВВ+», </w:t>
        <w:br/>
        <w:t>по-прежнему оценивают характеристики собственной кредитоспособности Сургута на уровне «BBB-». Кроме того, Сургут определен лидером в Национальном рейтинге прозрачности закупок среди крупнейших муниципальных образований Российской Федерации (городу присвоен высший рейтинг                    прозрачности «Гарантированная прозрачность»), а также по итогам Интегрального рейтинга ста крупнейших городов России 2014, представленного                 Институтом территориального планирования «Урба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зависимость бюджетного потенциала муниципального образования и благосостояния населения от финансово-экономического положения градообразующих предприятий топливно-энергетического комплекса, которое, в свою очередь, зависит от ситуации на мировых сырьевых рынках, под влиянием      кризисных явлений может привести к снижению ряда показателей социально-экономической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5:00Z</dcterms:created>
  <dc:creator>shtayman_oy</dc:creator>
  <dc:description/>
  <dc:language>en-US</dc:language>
  <cp:lastModifiedBy>Якушева Жанна Александровна</cp:lastModifiedBy>
  <dcterms:modified xsi:type="dcterms:W3CDTF">2015-08-24T05:35:00Z</dcterms:modified>
  <cp:revision>2</cp:revision>
  <dc:subject/>
  <dc:title/>
</cp:coreProperties>
</file>