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794 от 20.08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т 13.12.2013 № 898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муниципальной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0"/>
        </w:rPr>
        <w:t xml:space="preserve">«Развитие 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транспортной системы города 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>Сургута на 2014 – 2020 годы»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соответствии со ст.179 Бюджетного кодекса Российской Федерации,            </w:t>
      </w:r>
      <w:r>
        <w:rPr>
          <w:rFonts w:cs="Arial"/>
          <w:spacing w:val="-4"/>
          <w:sz w:val="28"/>
          <w:szCs w:val="28"/>
        </w:rPr>
        <w:t>постановлением Администрации города от 17.07.2013 № 5159 «Об утверждении</w:t>
      </w:r>
      <w:r>
        <w:rPr>
          <w:rFonts w:cs="Arial"/>
          <w:sz w:val="28"/>
          <w:szCs w:val="28"/>
        </w:rPr>
        <w:t xml:space="preserve">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решениями Думы города от 02.06.2015 № 711-</w:t>
      </w:r>
      <w:r>
        <w:rPr>
          <w:rFonts w:cs="Arial"/>
          <w:sz w:val="28"/>
          <w:szCs w:val="28"/>
          <w:lang w:val="en-US"/>
        </w:rPr>
        <w:t>V</w:t>
      </w:r>
      <w:r>
        <w:rPr>
          <w:rFonts w:cs="Arial"/>
          <w:sz w:val="28"/>
          <w:szCs w:val="28"/>
        </w:rPr>
        <w:t xml:space="preserve"> ДГ «Об исполнении </w:t>
      </w:r>
      <w:r>
        <w:rPr>
          <w:rFonts w:cs="Arial"/>
          <w:spacing w:val="-6"/>
          <w:sz w:val="28"/>
          <w:szCs w:val="28"/>
        </w:rPr>
        <w:t>бюджета городского округа город Сургут за 2014 год», от 23.12.2014 № 636-</w:t>
      </w:r>
      <w:r>
        <w:rPr>
          <w:rFonts w:cs="Arial"/>
          <w:spacing w:val="-6"/>
          <w:sz w:val="28"/>
          <w:szCs w:val="28"/>
          <w:lang w:val="en-US"/>
        </w:rPr>
        <w:t>V</w:t>
      </w:r>
      <w:r>
        <w:rPr>
          <w:rFonts w:cs="Arial"/>
          <w:spacing w:val="-6"/>
          <w:sz w:val="28"/>
          <w:szCs w:val="28"/>
        </w:rPr>
        <w:t xml:space="preserve"> ДГ</w:t>
      </w:r>
      <w:r>
        <w:rPr>
          <w:rFonts w:cs="Arial"/>
          <w:sz w:val="28"/>
          <w:szCs w:val="28"/>
        </w:rPr>
        <w:t xml:space="preserve"> «О бюджете городского округа город Сургут на 2015 год и плановый период 2016 – 2017 годов» (с последующими изменениями), </w:t>
      </w:r>
      <w:r>
        <w:rPr>
          <w:sz w:val="28"/>
          <w:szCs w:val="28"/>
        </w:rPr>
        <w:t>распоряжениями Администрации города от 30.12.2005 № 3686 «Об утверждении Регламента Администрации города» (с последующими изменениями), от 19.11.2013 № 4032               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города от 13.12.2013 № 8981 «Об утверждении муниципальной программы «Развитие транспортной системы города Сургута на 2014 – 2020 годы» (с изменениями от 30.04.2014 № 2914, 17.07.2014 № 4950, 26.09.2014 № 6590, 15.12.2014 № 8406, 15.12.2014 № 8442, 27.02.2015 № 1352)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  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О.М. Лапин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Муниципальная программа</w:t>
      </w:r>
    </w:p>
    <w:p>
      <w:pPr>
        <w:pStyle w:val="31"/>
        <w:jc w:val="center"/>
        <w:rPr>
          <w:szCs w:val="28"/>
        </w:rPr>
      </w:pPr>
      <w:r>
        <w:rPr>
          <w:szCs w:val="28"/>
        </w:rPr>
        <w:t xml:space="preserve">«Развитие транспортной системы города Сургута </w:t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на 2014 – 2020 годы»</w:t>
      </w:r>
    </w:p>
    <w:p>
      <w:pPr>
        <w:pStyle w:val="TextBody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01.01.2014 реализация направления деятельности, связанного                                    с организацией перевозок пассажиров городским пассажирским транспортом, </w:t>
      </w:r>
      <w:r>
        <w:rPr>
          <w:spacing w:val="-4"/>
          <w:sz w:val="28"/>
          <w:szCs w:val="28"/>
        </w:rPr>
        <w:t>осуществлялась в рамках ведомственной целевой программы функционирования,</w:t>
      </w:r>
      <w:r>
        <w:rPr>
          <w:sz w:val="28"/>
          <w:szCs w:val="28"/>
        </w:rPr>
        <w:t xml:space="preserve"> утвержденной постановлением Администрации города от 04.02.2013 № 596 «Об утверждении ведомственной целевой программы функционирования                 департамента городского хозяйства», при этом направления деятельности              по строительству, реконструкции, капитальному ремонту и ремонту дорожно-уличной сети формировались в рамках долгосрочной целевой программы,           утвержденной постановлением Администрации города от 17.01.2011 № 106               «О долгосрочной целевой программе «Строительство, реконструкция, капитальный ремонт и ремонт дорожно-уличной сети в городе Сургуте на период              с 2011 по 2015 год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муниципальная программа разработана в соответствии с постановлением Администрации города от 17.07.2013 № 5159 «Об утверждении             порядка принятия решений о разработке, формирования и реализации муниципальных программ городского округа город Сургут», на основании паспорта муниципальной программы, утвержденного распоряжением Администрации </w:t>
      </w:r>
      <w:r>
        <w:rPr>
          <w:spacing w:val="-6"/>
          <w:sz w:val="28"/>
          <w:szCs w:val="28"/>
        </w:rPr>
        <w:t>города от 30.08.2013 № 3094 «О разработке муниципальной программы «Развитие</w:t>
      </w:r>
      <w:r>
        <w:rPr>
          <w:sz w:val="28"/>
          <w:szCs w:val="28"/>
        </w:rPr>
        <w:t xml:space="preserve"> транспортной системы города Сургута на 2014 – 2020 годы», содержащего             перечень правовых оснований для ее формирования и 2 под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«Дорожное хозяйств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«Автомобильный транспорт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мероприятий настоящей программы направлена на развитие городской среды, что соответствует приоритетному направлению Стратегии социально-экономического развития муниципального образования городской округ город Сургут на период до 2020 год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дпрограмма «Дорожное хозяйство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 Сургут характеризуется высоким экономическим потенциалом                 и высоким уровнем доходов населения. Следствием этого является высокий уровень автомобилизации. Стабильное увеличение количества автотранспорта в городе и не пропорциональное увеличение количества и качества дорог             провело к перегруженности и пробкам на многих дорогах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к 2025 году предусмотрено строительство жилья               в объеме ориентировочно 2600 тыс. кв. м. Поскольку точечная застройка                  и застройка на освоенных территориях в основном завершена, то речь идет                  об освоении новых территорий (микрорайоны: 30, 30А, 30Б, 30В, 30Г, 35А, 37, 38, 39, 40, 41, 42, 43, 46, 48, 50, 51, пойма реки Оби), не обеспеченных инже-нерной и транспортной инфраструктурой, и реконструкции старых микро-районов (1, 2, 4, 18, 19, 20, 22, 23, 23а, 27а, 26, 28, 29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существующей дорожно-транспортной сети                           города являются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ланировочных параметров улиц принятой категор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стоянство планировочных параметров улиц на всем их протяжении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ненадлежащее состояние проезжей части существующих улиц (в том числе </w:t>
      </w:r>
      <w:r>
        <w:rPr>
          <w:sz w:val="28"/>
          <w:szCs w:val="28"/>
        </w:rPr>
        <w:t>отсутствие освещенности улиц, перегруженность улично-дорожной сети,                отсутствие магистралей непрерывного движения, не достаточная безопасность дорожного движения, связанная с отсутствием наружного освещения на автодорогах, отсутствие транспортной инфраструктуры (внутриквартальных                  проездов) не позволяет организовать условия для комфортного и безопасного проживания в существующих и вновь застраиваемых микрорайонах)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целей муниципальной программы является развитие улично-дорожной сети в соответствии с генеральным планом развития города, отвечающей потребностям города в транспортном обслуживании для устойчивого социально-экономического развития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 в перспективе обеспечить нормальную дорожно-транспортную ситуацию в городе, как в существующих микрорайонах города, так и во вновь застраиваем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выполнены пять проектно-изыскательских работ по объекта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здная автомобильная дорога к дачным кооперативам «Черемушки», «Север-1», «Север-2» в обход гидротехнических сооружений ГРЭС-1 и ГРЭС-2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ица Киртбая от улицы 1 «З» до улицы 3 «З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ица 5 «З» от Нефтеюганского шоссе до улицы 39 «З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ая дорога к новому кладбищ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утриквартальные проезды для обеспечения подъезда к общеобразовательным учреждениям в микрорайоне 24 в городе Сургу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нец 2014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яженность автомобильных дорог общего пользования с твердым              покрытием составила 252,5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ощадь улиц и дорог – 4,15 млн. кв. мет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ощадь тротуаров – 604,5 тыс. кв. мет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автобусных остановок – 326 единиц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линий уличного освещения – 342,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ливневой канализации – 87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рожных знаков – 11 949 един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тофорных объектов – 150 един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 итогам 2014 года отремонтировано 466,9 тыс. кв. метров автомобильных</w:t>
      </w:r>
      <w:r>
        <w:rPr>
          <w:sz w:val="28"/>
          <w:szCs w:val="28"/>
        </w:rPr>
        <w:t xml:space="preserve"> дорог, в том числе: 290,217 тыс. кв. метров автомобильных дорог отремонтировано в рамках мероприятий по ремонту автомобильных дорог, в том числе              за счет средств бюджета автономного округа, предусмотренных в рамках государственной программы «Развитие транспортной системы ХМАО – Югры               на 2014 – 2020 годы». 24,673 тыс. кв. метров – ямочным ремонтом в рамках              содержания автомобильных дорог и 152 тыс. кв. метров – нанесение защитных тонкослойных покрытий (сларри-сил), также в рамках мероприятий по </w:t>
      </w:r>
      <w:r>
        <w:rPr>
          <w:spacing w:val="-6"/>
          <w:sz w:val="28"/>
          <w:szCs w:val="28"/>
        </w:rPr>
        <w:t>содержанию автомобильных дорог. 3,227 км – в рамках мероприятий по капитальному</w:t>
      </w:r>
      <w:r>
        <w:rPr>
          <w:sz w:val="28"/>
          <w:szCs w:val="28"/>
        </w:rPr>
        <w:t xml:space="preserve"> ремонту автомобильных дорог выполнены работы по устройству наружного        освеще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2017 году по варианту прогноза улично-дорожная сеть состав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яженность автомобильных дорог общего пользования с твердым           покрытием составит 256,9 км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ощадь улиц и дорог – 4,21 млн. кв. мет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ощадь тротуаров – 620 тыс. кв. мет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линий уличного освещения – 351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ливневой канализации – 88,7 км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роме того, в рамках муниципальной работы «Осуществление дорожной деятельности в части содержания и ремонта автомобильных дорог местного значения в границах городского округа, а также иной деятельности в области использования автомобильных дорог» осуществляется содержание и ремонт             автомобильных дорог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ргуте в муниципальной собственности находится и содержится около 95% от общего числа улиц и дорог города. Исключение составляют частные дороги (ОАО «СНГ», ООО «Сургутгазпром», ОАО «ГРЭС-1»), автодороги            регионального (межмуниципального) значения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6"/>
          <w:sz w:val="28"/>
          <w:szCs w:val="28"/>
        </w:rPr>
        <w:t>Большие нагрузки на автомобильные дороги неизбежно ведут к повышенным</w:t>
      </w:r>
      <w:r>
        <w:rPr>
          <w:spacing w:val="-1"/>
          <w:sz w:val="28"/>
          <w:szCs w:val="28"/>
        </w:rPr>
        <w:t xml:space="preserve"> затратам на ремонт и содержание дорог. Несвоевременное выполнение ремонта, капитального ремонта и реконструкции автомобильных дорог наряду с дополнительными издержками на транспорте в секторах экономики, а также                     увеличение количества дорожно-транспортных происшествий приводят к необходимости увеличения затрат на приведение улично-дорожной сети города                в нормативное состояние. Практика показывает, что задержка с проведением ремонтных работ на три года ведет к росту дополнительных затрат на капи-тальный ремонт и ремонт, сопоставимых с объемами затрат при выполнении             их по пла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дорожного хозяйства города является обеспечение комплексного содержания автомобильных дорог, искусственных                      сооружений в соответствие с требованиями к эксплуатационному состоянию, допустимому по условиям обеспечения безопасности дорожного движения.             В целях обеспечения безопасности дорожного движения, сохранения санитарного и архитектурного облика города указанные работы необходимо выполнять своевременно и в полном объеме, а также в соответствии с действующими нормативными докумен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оказателей, представленных в таблице 1 обусловлено вводом в эксплуатацию законченных строительством объектов, а также передаваемых    в муниципальную собственность ведомственных дорог, внутриквартальных проездов, бесхозяйных проездов, окончанием срока аренды земельных участков и передачей остановочных пунктов в эксплуатацию дорожным службам.           Прогнозируется, что этот показатель и дальше будет расти в соответствии             с темпами развития города (строительство новых микрорайонов, развитие            существующих микрорайонов, передачи в муниципальную собственность             ведомственных улиц и дорог, бесхозяйных проездов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ургуте большая доля дорог не обустроена тротуарами, автопавильонами,</w:t>
      </w:r>
      <w:r>
        <w:rPr>
          <w:sz w:val="28"/>
          <w:szCs w:val="28"/>
        </w:rPr>
        <w:t xml:space="preserve"> урнами для сбора мусора. Все улицы и дороги, находящиеся в муниципальной собственности, оснащены средствами регулирования дорожного движения (светофорные объекты, дорожные знаки). Около 95% от общего числа улиц              и дорог города имеют дорожную размет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% дорог от общего числа муниципальных улиц и дорог города осве-щены. Не оборудованы наружным освещением часть улиц и дорог в селитебной зоне города, внутриквартальные проезды, автодороги на садово-огородни-ческие товарищества (в районе ж/д, кладбища, аэропорта, ГРЭС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редставляют собой ключевой элемент городского пространства и их развитие является одним из приоритетных направлений           социально-экономического развития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программа «Автомобильный транспорт»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общественный пассажирский транспорт обеспечивает базовые условия жизнедеятельности общества, ежедневную транспортную подвижность населения и является важнейшим инструментом для обеспечения всеобщей доступности мест приложения труда, получения образования, лечения и отдыха горожан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ая и эффективная работа общественного транспорта является           важнейшим показателем социально-политической и экономической стабиль-ности город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организации транспортного обслуживания населения являются гарантированность безопасного и комфортного транспортного обслуживания, сочетание государственного регулирования тарифов перевозки пассажиров и свободного развития рынка услуг на основе планирования                    и экономического стимулирования, равенство условий доступа перевозчиков    на рынок транспортного обслуживания, разработка оптимальной маршрутной сети с указанием необходимого количества транспортных средств, а также           информирование населения о работе городского пассажирского транспорт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и существующей улично-дорожной сети пешеходная доступность транспортных линий (расстояние от любой точки жилого района до ближайшей линии городского пассажирского транспорта (далее – ГПТ),             которая согласно требованиям СНиП не должна превышать 500 м) обеспечена. Но существует необходимость с учетом строительства улицы Университетской обеспечения пешеходной доступности для жителей микрорайона 20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городской черты общественный пассажирский транспорт представлен маршрутными автобусами (</w:t>
      </w:r>
      <w:r>
        <w:rPr>
          <w:rFonts w:cs="Times New Roman" w:ascii="Times New Roman" w:hAnsi="Times New Roman"/>
          <w:bCs/>
          <w:sz w:val="28"/>
          <w:szCs w:val="28"/>
        </w:rPr>
        <w:t>транспортные средства категории «М3»</w:t>
      </w:r>
      <w:r>
        <w:rPr>
          <w:rFonts w:cs="Times New Roman" w:ascii="Times New Roman" w:hAnsi="Times New Roman"/>
          <w:sz w:val="28"/>
          <w:szCs w:val="28"/>
        </w:rPr>
        <w:t>)              и маршрутными такси (</w:t>
      </w:r>
      <w:r>
        <w:rPr>
          <w:rFonts w:cs="Times New Roman" w:ascii="Times New Roman" w:hAnsi="Times New Roman"/>
          <w:bCs/>
          <w:sz w:val="28"/>
          <w:szCs w:val="28"/>
        </w:rPr>
        <w:t>транспортные средства категории «М2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 итогам 2012 года пасажирооборот городского пассажирского транспорта</w:t>
      </w:r>
      <w:r>
        <w:rPr>
          <w:rFonts w:cs="Times New Roman" w:ascii="Times New Roman" w:hAnsi="Times New Roman"/>
          <w:sz w:val="28"/>
          <w:szCs w:val="28"/>
        </w:rPr>
        <w:t xml:space="preserve"> составил 110,6 млн. пассажиро-километров, годовой объем перевозок пасса-жиров – 29,9 млн. пассажиров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анспортной системы является необходимым условием экономического роста и улучшения качества жизни населения город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муниципальным контрактом общества с ограниченной ответственностью «Южный Научно-Исследовательский Союз» (город Ставрополь) была разработана концепция долгосрочной целевой программы «Развитие городского пассажирского транспорта города Сургута на период до 2015 года            и на перспективу до 2020 года». Концепция разрабатывалась с учетом строительства новых микрорайонов и магистральных дорог город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концепции по корректировке маршрутной сети городского пассажирского транспорта, с учетом рекомендаций по видам транспорта, была проведена в I квартале 2014 года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ы схемы 10 маршрутов;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ыты 4 маршрута;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ы 3 новых маршру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городской черты общественный транспорт представлен        маршрутными автобусами (большого, среднего, малого и особо малого класса) и легковыми таксомоторам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о 2014 года городская маршрутная сеть включала в себя 56 регулярных маршрута, в том числе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2 постоянных автобусных маршрута (в том числе 1 без предоставления субсидии из городского бюджета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 сезонных автобусных маршрутов (обслуживаемых с 01 мая                     до 15 октября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7 в режиме маршрутного такс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специальных маршрута на кладбище (Родительский день), (Радон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нец 2014 года протяженность эксплуатационного пассажирского             автобусного пути города составила 1 125,8 км. Городская маршрутная сеть включает 55 автобусных маршрутов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1 маршрут (23 постоянных, 13 сезонных, 4 специальных, 1 временный) обслуживается автобусами большого и среднего класса с предоставлением  субсидии из городск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4 маршрутов обслуживаются автобусами малого и особо малого класса без предоставления субсидии из городского бюджет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 перевозчиков на городскую маршрутную сеть осуществляется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а конкурсной основе. По итогам конкурсов перевозка пассажиров транспортом</w:t>
      </w:r>
      <w:r>
        <w:rPr>
          <w:rFonts w:cs="Times New Roman" w:ascii="Times New Roman" w:hAnsi="Times New Roman"/>
          <w:sz w:val="28"/>
          <w:szCs w:val="28"/>
        </w:rPr>
        <w:t xml:space="preserve"> общего пользования на территории города осуществляется 11 автотранспортными предприятиями различных форм собственност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(в час «пик») на городскую маршрутную сеть выходит                 348 единиц подвижного состава, в том числе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0 автобусов категории «М3»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88 автобусов категории «М2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действующего законодательства предприятиями оборудовано системой спутниковой навигации ГЛОНАСС или ГЛОНАСС/</w:t>
      </w:r>
      <w:r>
        <w:rPr>
          <w:rFonts w:cs="Times New Roman" w:ascii="Times New Roman" w:hAnsi="Times New Roman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sz w:val="28"/>
          <w:szCs w:val="28"/>
        </w:rPr>
        <w:t xml:space="preserve"> 100% подвижного состава, задействованного на муниципальной маршрутной сет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егмент городских пассажирских перевозок требует принятия повышенных</w:t>
      </w:r>
      <w:r>
        <w:rPr>
          <w:rFonts w:cs="Times New Roman" w:ascii="Times New Roman" w:hAnsi="Times New Roman"/>
          <w:sz w:val="28"/>
          <w:szCs w:val="28"/>
        </w:rPr>
        <w:t xml:space="preserve"> мер безопасности в связи с возможностью возникновения угрозы терроризма. Совершенствование скоординированной системы управления и контроля                за движением ГПТ с использованием ГЛОНАСС способствует повышению       эффективности работы пассажирского транспорта, безопасности и сохранности жизни и здоровья людей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организации выполнения пассажирских перевозок автомобильным транспортом являются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вышение расходов транспортных предприятий над доходами, получаемыми от оплаты проезда пассажирами в транспорте общего пользования,           в связи с государственным регулированием тарифов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на возмещение затрат в связи с оказанием услуг по городским пассажирским перевозкам позволяет обеспечивать надежность и безопасность перевозки, а также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новую доступность услуг транспорта </w:t>
      </w:r>
      <w:r>
        <w:rPr>
          <w:rFonts w:cs="Times New Roman" w:ascii="Times New Roman" w:hAnsi="Times New Roman"/>
          <w:sz w:val="28"/>
          <w:szCs w:val="28"/>
        </w:rPr>
        <w:t>на маршрутах             в границах городского округ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требность в постоянном обновлении и замене информации на существующих остановочных пунктах, а также оборудование информационными указателями новых остановочных пунктов. 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перевозок определяется рядом параметров, в том числе, информированностью населения на остановочных пунктах о работе общественного транспорта. Отсутствие указателей, а также устаревшая (недостоверная)          информация, размещенная на указателях, приводит к снижению привлекательности общественного транспорта для населения города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сокий износ автобусного парка, неполная приспособленность       подвижного состава к нуждам маломобильных категорий населения.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износ автобусов, используемых на городских маршрутах, составляет 70%, что не соответствует </w:t>
      </w:r>
      <w:r>
        <w:rPr>
          <w:rFonts w:eastAsia="Calibri" w:cs="Times New Roman" w:ascii="Times New Roman" w:hAnsi="Times New Roman"/>
          <w:sz w:val="28"/>
          <w:szCs w:val="28"/>
        </w:rPr>
        <w:t>степени износа автобусов, определенной                   в соответствии с действующими нормами амортизации.</w:t>
      </w:r>
      <w:r>
        <w:rPr>
          <w:rFonts w:cs="Times New Roman" w:ascii="Times New Roman" w:hAnsi="Times New Roman"/>
          <w:sz w:val="28"/>
          <w:szCs w:val="28"/>
        </w:rPr>
        <w:t xml:space="preserve"> Дальнейшее отставание темпов обновления автобусного парка от темпов их старения ведет к снижению качества и уровня безопасности перевозки пассажиров, массовому выходу транспорта из эксплуатации, при котором возможности автотранспортных          организаций не обеспечат потребности населения в пассажирских перевозках общественным транспорто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еспечение устойчивого и безопасного функционирования пассажирского</w:t>
      </w:r>
      <w:r>
        <w:rPr>
          <w:rFonts w:cs="Times New Roman" w:ascii="Times New Roman" w:hAnsi="Times New Roman"/>
          <w:sz w:val="28"/>
          <w:szCs w:val="28"/>
        </w:rPr>
        <w:t xml:space="preserve"> транспорта возможно только при наличии подвижного состава, отвечающего всем нормативным требованиям, с минимальным воздействием на окру-жающую среду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инамика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зменения значений показателей результатов реализации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134"/>
        <w:gridCol w:w="992"/>
        <w:gridCol w:w="1134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н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Дорожное хозяйство»</w:t>
            </w:r>
          </w:p>
          <w:p>
            <w:pPr>
              <w:pStyle w:val="TextBody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Протяженность введенных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ксплуатацию автомобильных дорог и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Протяженность введенных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ксплуатацию автомобильных дорог и улиц в соответствии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анировочными параметрами улиц принят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Протяженность введенных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ксплуатацию линий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Протяженность введенных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ксплуатацию внутрикварта-льных про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Протяженность линий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го освещения соответст-вующих требованиям по обеспечению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Площадь отремонтиро-ванных автомобильных дорог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ребованиями по условиям обеспечения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2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 Протяженность автомоби-льных дорог, в отношении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х выполнен 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2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 Площадь автомобильных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, искусственных соору-</w:t>
            </w:r>
          </w:p>
          <w:p>
            <w:pPr>
              <w:pStyle w:val="TextBody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жений, обеспеченных комплексным</w:t>
            </w:r>
            <w:r>
              <w:rPr>
                <w:sz w:val="28"/>
                <w:szCs w:val="28"/>
              </w:rPr>
              <w:t xml:space="preserve"> содержанием в соответствии </w:t>
            </w:r>
          </w:p>
          <w:p>
            <w:pPr>
              <w:pStyle w:val="TextBody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требованиями к эксплуатационному состоянию, допустимому </w:t>
            </w:r>
          </w:p>
          <w:p>
            <w:pPr>
              <w:pStyle w:val="TextBody"/>
              <w:jc w:val="left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словиям обеспечения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41,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,85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Автомобильный транспорт»</w:t>
            </w:r>
          </w:p>
          <w:p>
            <w:pPr>
              <w:pStyle w:val="TextBody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2.1. </w:t>
            </w:r>
            <w:r>
              <w:rPr>
                <w:sz w:val="28"/>
                <w:szCs w:val="20"/>
              </w:rPr>
              <w:t xml:space="preserve">Увеличение объема пере-возок пассажиров городским </w:t>
            </w:r>
          </w:p>
          <w:p>
            <w:pPr>
              <w:pStyle w:val="TextBody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ссажирским тран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Доля остановочных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, оборудованных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рутными указателями,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общего количества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Количество приобретенных маршрутных автобусов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«М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2. Цели и задачи муниципальной программ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1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соответ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 цели 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ов реализации программы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цель муниципальной программы: развитие транспортной               системы гор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орожное хозяйств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: развитие улично-дорожной сети в соответствии                              с генеральным планом развития города, отвечающей потребностям города              в транспортном обслуживании для устойчивого социально-экономического развития гор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Выполнение проектно-изыскательских работ на объекты строительства: автомобильн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и, улицы, транспортн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я, линии улично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я, внутриквартальные проезд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тельный цикл строительства дорог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лиц, состоящий из проектно-изыскательских работ, которые выполняются в течении 1 – 2 лет, а также строительно-монтажных работ, которые выполняются от 2 до 4 лет, при недостаточном уровне финансирования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воляют в течение трехлетнего бюджетного планирования выстроить порядок как финансирования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 и конечного результата, которым является ввод дорог в эксплуатацию, объемы строительства, улично-дорожной сети, внутриквартальных проездов, транспортных сооружений, линий уличного освещения. Разработка  проектно-сметной документ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волит планировать мероприят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троительству и реконструк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ых дорог и улиц внутриквартальных проездов, транспортных сооружений, линий уличного освещения для развития улично-дорожной сет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 соответствии с генеральным планом развития города, отвечающему потребностям города в транспортном обслуживан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Выкуп и снос объектов недвижимости для строительства автомобильных дорог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куп и снос объектов недвижимости, расположенных в границах строительства, реконструкции дорог, улиц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ит освободить земельные участки для реализации мероприят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С</w:t>
            </w:r>
            <w:r>
              <w:rPr>
                <w:spacing w:val="-1"/>
                <w:sz w:val="28"/>
                <w:szCs w:val="28"/>
              </w:rPr>
              <w:t xml:space="preserve">троительство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втомобильных дорог и улиц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зволи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спективе обеспечить нормальную дорожно-транспортную ситуацию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, как в существующих микрорайонах города, так и во вновь застраиваемых, увеличить пропускную способность автомобильных дорог и улиц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Строительство линий уличного освеще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и возможно по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я средств на реализац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, предусмотр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ложении 2 к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е. Позволит обеспеч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жным освещением часть у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орог в селитебной зоне гор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квартальные проезды, автодоро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дово-огороднические товарищества (в районе ж/д, кладбища, аэропорта, ГРЭС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5. Строительств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квартальных проездов                                                                       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и позволит обеспечить условия для выполнения цели муниципальной программ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6. </w:t>
            </w:r>
            <w:r>
              <w:rPr>
                <w:spacing w:val="-1"/>
                <w:sz w:val="28"/>
                <w:szCs w:val="28"/>
              </w:rPr>
              <w:t xml:space="preserve">Реконструкция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втомобильных дорог и улиц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и возможно по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я средств на реализац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, предусмотр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ложении 2 к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е. Позволит обеспечить соответствие параметров улично-дорожной сети потребностям дорожного движения и транспортного обслуживания насе-ления, предприятий, учреж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рганизаций города, доведение магистральной сети города ее характеристик до нормативных с учетом ресурсных возможностей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Цель подпрограммы: Обеспечение соответствия технического состояния            </w:t>
            </w:r>
            <w:r>
              <w:rPr>
                <w:spacing w:val="-4"/>
                <w:sz w:val="28"/>
                <w:szCs w:val="28"/>
              </w:rPr>
              <w:t>автомобильных дорог нормативным требованиям, создание условий безопасной</w:t>
            </w:r>
            <w:r>
              <w:rPr>
                <w:sz w:val="28"/>
                <w:szCs w:val="28"/>
              </w:rPr>
              <w:t xml:space="preserve"> эксплуатации автомобильных дорог общего пользования местного значения, обеспечение их надлежащего санитарного состоя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7. Капитальный ремонт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монт автомобильных дорог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и в течение срока реализации муниципальной программы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м с</w:t>
            </w:r>
            <w:r>
              <w:rPr>
                <w:spacing w:val="-1"/>
                <w:sz w:val="28"/>
                <w:szCs w:val="28"/>
              </w:rPr>
              <w:t xml:space="preserve">воевременного выполнения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емонта, капитального ремонта автомобильных дорог, приведение их в нормативное состояние позволит обеспечить достижение цели муниципальной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8. Капитальный ремон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й уличного освеще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ешение задачи</w:t>
            </w:r>
            <w:r>
              <w:rPr>
                <w:sz w:val="28"/>
              </w:rPr>
              <w:t xml:space="preserve"> в течение срока реализации муниципальной 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зволит обеспечивать безопасность движения автотранспорта и пешеходов, а также зрительную ориентаци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пространстве улиц и дорог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х внешний облик в темное время сут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ча 9. Обеспечение комплексного</w:t>
            </w:r>
            <w:r>
              <w:rPr>
                <w:sz w:val="28"/>
                <w:szCs w:val="28"/>
              </w:rPr>
              <w:t xml:space="preserve"> содержания автомобильных дорог, искусственных сооружений в соответствие с требованиями к </w:t>
            </w:r>
            <w:r>
              <w:rPr>
                <w:spacing w:val="-6"/>
                <w:sz w:val="28"/>
                <w:szCs w:val="28"/>
              </w:rPr>
              <w:t xml:space="preserve">эксплуатационному состоянию, допустимому </w:t>
            </w:r>
            <w:r>
              <w:rPr>
                <w:sz w:val="28"/>
                <w:szCs w:val="28"/>
              </w:rPr>
              <w:t>по условиям обеспечения безопасности дорожного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ешение задачи в течение срока реализации муниципальной программы, </w:t>
            </w:r>
          </w:p>
          <w:p>
            <w:pPr>
              <w:pStyle w:val="Normal"/>
              <w:ind w:right="-99" w:hanging="0"/>
              <w:rPr>
                <w:spacing w:val="-1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обеспечению комплексного содержания</w:t>
            </w:r>
            <w:r>
              <w:rPr>
                <w:spacing w:val="-1"/>
                <w:sz w:val="28"/>
                <w:szCs w:val="28"/>
              </w:rPr>
              <w:t xml:space="preserve"> дорог, искусственных сооружений </w:t>
            </w:r>
          </w:p>
          <w:p>
            <w:pPr>
              <w:pStyle w:val="Normal"/>
              <w:ind w:right="-9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соответствие с требованиями </w:t>
            </w:r>
          </w:p>
          <w:p>
            <w:pPr>
              <w:pStyle w:val="Normal"/>
              <w:ind w:right="-9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 эксплуатационному состоянию </w:t>
            </w:r>
          </w:p>
          <w:p>
            <w:pPr>
              <w:pStyle w:val="Normal"/>
              <w:ind w:right="-9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зволит обеспечить безопасность </w:t>
            </w:r>
          </w:p>
          <w:p>
            <w:pPr>
              <w:pStyle w:val="Normal"/>
              <w:ind w:right="-9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рожного движения, сохранения </w:t>
            </w:r>
          </w:p>
          <w:p>
            <w:pPr>
              <w:pStyle w:val="Normal"/>
              <w:ind w:right="-9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анитарного облика города. Указанные работы необходимо выполнять своевременно и в полном объеме, а также в соответствии с действующими нормативными документами, путем выполнения </w:t>
            </w:r>
          </w:p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а мероприятий по содержанию проезжей части (съезды, автостоянки), тротуаров, остановочных площадок, </w:t>
            </w:r>
          </w:p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ей наружного освещения, ливневой канализации, искусственных соору-жений, а также элементов оборудования автомобильных дорог, средств регулирования дорожного движения (светофоры, дорожные знаки, павильоны, урны, </w:t>
            </w:r>
          </w:p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разметка), противопаводковые мероприятия, и так далее в границах красных линий улиц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дпрограмма «Автомобильный транспорт»</w:t>
            </w:r>
          </w:p>
          <w:p>
            <w:pPr>
              <w:pStyle w:val="Normal"/>
              <w:jc w:val="both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Цель подпрограммы: развитие устойчиво функционирующей, привлекательной</w:t>
            </w:r>
            <w:r>
              <w:rPr>
                <w:sz w:val="28"/>
                <w:szCs w:val="28"/>
              </w:rPr>
              <w:t xml:space="preserve">             и доступной для всех слоев населения системы городского пассажирского транспорта</w:t>
            </w:r>
          </w:p>
          <w:p>
            <w:pPr>
              <w:pStyle w:val="Normal"/>
              <w:jc w:val="both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0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дача 10. Увеличение объе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0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еревозок пассажиров городским пассажирским транспортом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принципами организации транспортного обслуживания населения </w:t>
            </w:r>
            <w:r>
              <w:rPr>
                <w:spacing w:val="-6"/>
                <w:sz w:val="28"/>
                <w:szCs w:val="28"/>
              </w:rPr>
              <w:t>являются гарантированность безопасного</w:t>
            </w:r>
            <w:r>
              <w:rPr>
                <w:sz w:val="28"/>
                <w:szCs w:val="28"/>
              </w:rPr>
              <w:t xml:space="preserve"> и комфортного транспортного обслуживания, в том числе и для малообеспеченного населения и лиц с ограниченными возможностями здоровья, соче-тание государственного регулирования тарифов перевозки пассажи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вободного развития рынка усл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планирования и экономического стимулирования. Представление субсидии на возмещение затрат в связи с оказанием услуг по городским пассажирским перевозкам в течение срока реализации муниципальной программы позволит обеспечивать наде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езопасность перевозки, а такж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овую доступность услуг транспорта на маршрутах, обслуживаем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ми средствами категории М3 в границах городского округ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0" w:leader="none"/>
              </w:tabs>
              <w:autoSpaceDE w:val="false"/>
              <w:ind w:right="-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дача 11. Обеспечение информационного обслуживания пассажиро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орудование маршрутными указателями</w:t>
            </w:r>
            <w:r>
              <w:rPr>
                <w:sz w:val="28"/>
                <w:szCs w:val="28"/>
              </w:rPr>
              <w:t xml:space="preserve"> 100% остановочных пунктов, в течение срока реализации программы, пут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го обновления и заме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на существующих остановочных пунктах, а также оборудования информационными указателями остановочных пунктов, располож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новь веденных в эксплуатац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ых дорогах позволи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ть цель программы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1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2. Обновление подвижного состава общественного транспорт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, комфортности и доступности поездок возможно </w:t>
            </w:r>
            <w:r>
              <w:rPr>
                <w:spacing w:val="-6"/>
                <w:sz w:val="28"/>
                <w:szCs w:val="28"/>
              </w:rPr>
              <w:t>только при использовании на маршрутах</w:t>
            </w:r>
            <w:r>
              <w:rPr>
                <w:sz w:val="28"/>
                <w:szCs w:val="28"/>
              </w:rPr>
              <w:t xml:space="preserve"> подвижного состава новых тип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щего всем норматив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ранспортных средств категории М3 в 2014 году позволит обеспечить выполнение цели муниципальной программы</w:t>
            </w:r>
          </w:p>
        </w:tc>
      </w:tr>
    </w:tbl>
    <w:p>
      <w:pPr>
        <w:pStyle w:val="Normal"/>
        <w:ind w:left="40" w:firstLine="660"/>
        <w:jc w:val="both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граммные мероприятия, объем ассигнований на реализацию              программы и показатели результатов реализации муниципальной программы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ограммные мероприятия, объем ассигнований на реализацию программы </w:t>
      </w:r>
      <w:r>
        <w:rPr>
          <w:sz w:val="28"/>
          <w:szCs w:val="28"/>
        </w:rPr>
        <w:t xml:space="preserve">        и показатели результатов реализации муниципальной программы представлены в приложении 1 к настоящей муниципальной программе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отребность в объеме бюджетных ассигнований на реализацию программы и показатели результатов реализации муниципальной             программы представлены в приложении 2 к настоящей муниципальной             программе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еханизм реализации муниципальной программы, система организации контроля за исполнением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Механизм реализации муниципальной программы и входящих                          </w:t>
      </w:r>
      <w:r>
        <w:rPr>
          <w:spacing w:val="-4"/>
          <w:sz w:val="28"/>
          <w:szCs w:val="28"/>
        </w:rPr>
        <w:t>в ее состав подпрограмм, а также система организации контроля осуществляется</w:t>
      </w:r>
      <w:r>
        <w:rPr>
          <w:sz w:val="28"/>
          <w:szCs w:val="28"/>
        </w:rPr>
        <w:t xml:space="preserve">     с применением единого подх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Куратором муниципальной программы является курирующий заместитель главы Администрации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атор осуществляет координацию действий администратора и соадминистраторов по разработке и реализац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Администратор муниципальной программы – департамент городского хозяйства Администрации города несет ответственность з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эффективное использование 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выполнение реализуемых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показателей результатов реализации муниципальной             программы, как по годам ее реализации, так и в целом за весь период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несение изменений в муниципальную програм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и качества подготовки отчетов                   об исполнен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мероприятий программы участвуют средства местного                   бюджета и средства бюджета Ханты-Мансийского автономного округа – Югры в соответствии с ежегодно заключаемыми соглашениями между муници-</w:t>
      </w:r>
      <w:r>
        <w:rPr>
          <w:spacing w:val="-6"/>
          <w:sz w:val="28"/>
          <w:szCs w:val="28"/>
        </w:rPr>
        <w:t>пальным образованием и Департаментом строительства, энергетики и жилищно-</w:t>
      </w:r>
      <w:r>
        <w:rPr>
          <w:sz w:val="28"/>
          <w:szCs w:val="28"/>
        </w:rPr>
        <w:t xml:space="preserve">коммунального комплекса Ханты-Мансийского автономного округа – Юг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 осуществляет контроль за достижением установленных целей и задач муниципальной программы.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ым заказчиком по капитальному ремонту и ремонту автомобильных дорог и улиц, капитального ремонта линий уличного освещения, комплексного содержания автомобильных дорог, искусственных сооружений в соответствие     с требованиями к эксплуатационному состоянию определено муниципальное казенное учреждение «Дирекция дорожно-транспортного и жилищно-коммунального комплекса»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 капитальному ремонту и ремонту автомобильных дорог и улиц, капитального ремонта линий уличного освещения,          комплексного содержания автомобильных дорог, искусственных сооружений            </w:t>
      </w:r>
      <w:r>
        <w:rPr>
          <w:spacing w:val="-6"/>
          <w:sz w:val="28"/>
          <w:szCs w:val="28"/>
        </w:rPr>
        <w:t>в соответствие с требованиями к эксплуатационному состоянию осуществляется</w:t>
      </w:r>
      <w:r>
        <w:rPr>
          <w:sz w:val="28"/>
          <w:szCs w:val="28"/>
        </w:rPr>
        <w:t xml:space="preserve"> департаментом городского хозяйства путем координации деятельности                  </w:t>
      </w:r>
      <w:r>
        <w:rPr>
          <w:spacing w:val="-4"/>
          <w:sz w:val="28"/>
          <w:szCs w:val="28"/>
        </w:rPr>
        <w:t>МКУ «Дирекция дорожно-транспортного и жилищно-коммунального комплекс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Соадминистраторами муниципальной программы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архитектуры и градостроительства в части проектирования, строительства, реконструкции автомобильных дорог, улиц и транспортных             сооружений, сноса и выкупа объектов недвижим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имущественных и земельных отношений в части приобре-тения транспортных средств категории МЗ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администраторы, каждый в своей части несут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эффективное использование 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выполнение реализуемых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показателей результатов реализации муниципальной             программы, как по годам ее реализации, так и в целом за весь период реали-зации муниципальной программы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е внесение изменений в муниципальную програм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и качества подготовки отчетов                 об исполнении муниципальной программы.</w:t>
        <w:tab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ым заказчиком по проектированию, строительству и реконструкции автомобильных дорог, улиц и транспортных сооружений, определено муниципальное казенное учреждение «Управление капитального строительства»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проектированию, строительству и реконструкции автомобильных дорог, улиц и транспортных сооружений, осуществляется департаментом архитектуры и градостроительства путем координации деятельности МКУ «Управление капитального строитель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отчетности соадминистраторы представляют администратору годовой отчет об исполнении мероприятий в разрезе показателей            результатов реализации подпрограммы в срок до 01 февраля года, следующего за отчетным финансовым г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Ответственные лица за реализацию муниципальной программы назначаются приказами администратора и соадминистраторов с учетом замены              на период отсут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исполнением муниципальной программы осуществляет Администратор, включающ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тчета об исполнении программы, как по годам ее реализации, так и в целом за весь период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выделяемых            бюджетных средств муниципальными казенными учрежд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роками исполнения договоров, соглашений, контр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ачеством реализуемых программных мероприятий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Администратор предоставляет отчет об исполнении муниципальной программы в департамент по экономической политике Администрации города в срок до 05 февраля года, следующего за отчетным финансовым годом,               по форме, утвержденной постановлением Администрации города от 17.07.2013           № 5159 «Об утверждении порядка принятия решений о разработке, формиро-вания и реализации муниципальных программ городского округа город           Сургут».</w:t>
      </w:r>
    </w:p>
    <w:p>
      <w:pPr>
        <w:pStyle w:val="Normal"/>
        <w:ind w:firstLine="1219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12191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121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</w:t>
      </w:r>
    </w:p>
    <w:p>
      <w:pPr>
        <w:pStyle w:val="Normal"/>
        <w:ind w:firstLine="121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города Сургута </w:t>
      </w:r>
    </w:p>
    <w:p>
      <w:pPr>
        <w:pStyle w:val="Normal"/>
        <w:ind w:firstLine="12191"/>
        <w:jc w:val="both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Normal"/>
        <w:ind w:firstLine="121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ассигнований на реализацию программы и показатели результатов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города Сургута на 2014 – 2020 годы»</w:t>
      </w:r>
    </w:p>
    <w:p>
      <w:pPr>
        <w:pStyle w:val="Normal"/>
        <w:ind w:firstLine="1219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51"/>
        <w:gridCol w:w="708"/>
        <w:gridCol w:w="993"/>
        <w:gridCol w:w="992"/>
        <w:gridCol w:w="850"/>
        <w:gridCol w:w="851"/>
        <w:gridCol w:w="850"/>
        <w:gridCol w:w="709"/>
        <w:gridCol w:w="851"/>
        <w:gridCol w:w="850"/>
        <w:gridCol w:w="1134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rHeight w:val="168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-ники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финанси-</w:t>
            </w:r>
            <w:r>
              <w:rPr>
                <w:sz w:val="20"/>
                <w:szCs w:val="20"/>
              </w:rPr>
              <w:t xml:space="preserve">рования (всего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(администратор или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дминист-рато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Наимено-вание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ед. измер.)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, 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онечный результат реали-зации муниципальной прог-раммы</w:t>
            </w:r>
          </w:p>
        </w:tc>
      </w:tr>
      <w:tr>
        <w:trPr>
          <w:trHeight w:val="163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ind w:left="-177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ind w:left="-177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ind w:left="-177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ind w:left="-177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Normal"/>
              <w:ind w:left="-177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ind w:left="-177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цель программы: развитие транспортной системы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5" w:hRule="atLeast"/>
        </w:trPr>
        <w:tc>
          <w:tcPr>
            <w:tcW w:w="89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веденных в эксплуатацию автомобильных дорог и улиц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500</w:t>
            </w:r>
          </w:p>
        </w:tc>
      </w:tr>
      <w:tr>
        <w:trPr>
          <w:trHeight w:val="660" w:hRule="atLeast"/>
        </w:trPr>
        <w:tc>
          <w:tcPr>
            <w:tcW w:w="89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веденных в эксплуатацию внутриквар-тальных проездов,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997</w:t>
            </w:r>
          </w:p>
        </w:tc>
      </w:tr>
      <w:tr>
        <w:trPr>
          <w:trHeight w:val="660" w:hRule="atLeast"/>
        </w:trPr>
        <w:tc>
          <w:tcPr>
            <w:tcW w:w="89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тремонтиро-ванных автомобильных дорог, тыс.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90,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85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45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64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64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8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754,550</w:t>
            </w:r>
          </w:p>
        </w:tc>
      </w:tr>
      <w:tr>
        <w:trPr>
          <w:trHeight w:val="735" w:hRule="atLeast"/>
        </w:trPr>
        <w:tc>
          <w:tcPr>
            <w:tcW w:w="89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автомобильных доро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-шении которых выполнен капи-тальный ремонт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,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,227</w:t>
            </w:r>
          </w:p>
        </w:tc>
      </w:tr>
      <w:tr>
        <w:trPr>
          <w:trHeight w:val="630" w:hRule="atLeast"/>
        </w:trPr>
        <w:tc>
          <w:tcPr>
            <w:tcW w:w="89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линий уличного осве-щ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-шении которых выполнен капи-тальный ремонт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,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,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,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,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,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,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8,098</w:t>
            </w:r>
          </w:p>
        </w:tc>
      </w:tr>
      <w:tr>
        <w:trPr>
          <w:trHeight w:val="1605" w:hRule="atLeast"/>
        </w:trPr>
        <w:tc>
          <w:tcPr>
            <w:tcW w:w="89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автомобильных дорог, искусственных соору-жений, обеспеченных комп-лексным содерж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-ветств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требован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эксплуатационном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ом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м обеспе-чения безопас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-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, тыс.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321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342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364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386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408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429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45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451,47</w:t>
            </w:r>
          </w:p>
        </w:tc>
      </w:tr>
      <w:tr>
        <w:trPr>
          <w:trHeight w:val="705" w:hRule="atLeast"/>
        </w:trPr>
        <w:tc>
          <w:tcPr>
            <w:tcW w:w="89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-чение объема перевозок пасса-жиров городским пасса-жирским транс-портом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7</w:t>
            </w:r>
          </w:p>
        </w:tc>
      </w:tr>
      <w:tr>
        <w:trPr>
          <w:trHeight w:val="1035" w:hRule="atLeast"/>
        </w:trPr>
        <w:tc>
          <w:tcPr>
            <w:tcW w:w="89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становочных пунктов, оборудованных маршрутны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еля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его коли-чества остановочных пунктов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89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ых марш-рутных автобусов категории «М3»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51"/>
        <w:gridCol w:w="708"/>
        <w:gridCol w:w="993"/>
        <w:gridCol w:w="992"/>
        <w:gridCol w:w="850"/>
        <w:gridCol w:w="865"/>
        <w:gridCol w:w="836"/>
        <w:gridCol w:w="709"/>
        <w:gridCol w:w="851"/>
        <w:gridCol w:w="850"/>
        <w:gridCol w:w="1134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rHeight w:val="209" w:hRule="atLeast"/>
        </w:trPr>
        <w:tc>
          <w:tcPr>
            <w:tcW w:w="15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рожное хозяйство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15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: развитие улично-дорожной сети в соответствии с генеральным планом развития города, отвечающей потребностям города в транспортном обслуживании             для устойчивого социально-экономического развития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90" w:hRule="atLeast"/>
        </w:trPr>
        <w:tc>
          <w:tcPr>
            <w:tcW w:w="89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ол-ненных проектно-изыскательских рабо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ъекты строительства: автомобильные дороги, улицы, транс-портные соору-жения,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89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введенных в эксплуатацию автомобильных дор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лиц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420" w:hRule="atLeast"/>
        </w:trPr>
        <w:tc>
          <w:tcPr>
            <w:tcW w:w="89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ных в эксплуатацию внутри</w:t>
            </w:r>
            <w:r>
              <w:rPr>
                <w:spacing w:val="-12"/>
                <w:sz w:val="20"/>
                <w:szCs w:val="20"/>
              </w:rPr>
              <w:t xml:space="preserve">квартальных </w:t>
            </w:r>
            <w:r>
              <w:rPr>
                <w:sz w:val="20"/>
                <w:szCs w:val="20"/>
              </w:rPr>
              <w:t>проездов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</w:tr>
      <w:tr>
        <w:trPr>
          <w:trHeight w:val="795" w:hRule="atLeast"/>
        </w:trPr>
        <w:tc>
          <w:tcPr>
            <w:tcW w:w="15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Выполнение проектно-изыскательских работ на объекты строительства: автомобильные дороги, улицы, транспортные сооружения, линии уличного освещения, внутриквартальные проезд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ектно-изыскательских рабо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бъекты строи-тельства: автомо-бильные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ы, транспортные сооружения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 049 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1 677 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72 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ол-ненных проектно-изыскательских работ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</w:t>
            </w:r>
            <w:r>
              <w:rPr>
                <w:spacing w:val="-6"/>
                <w:sz w:val="20"/>
                <w:szCs w:val="20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 049 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1 677 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72 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-денных государственных экспертиз проектно-сметной доку-ментации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1.                                                                                                                                                        </w:t>
              <w:br/>
              <w:t xml:space="preserve">Объездная автомо-бильна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дачным коопе-ративам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-мушки», «Север-1», «Север-2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ход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технических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й ГРЭС-1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РЭС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 232 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 232 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-ненных проектно-изыскательских работ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 232 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 232 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2.                                                                                                                                                        </w:t>
              <w:br/>
              <w:t xml:space="preserve">Улиц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тба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улицы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«З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улицы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 723 8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 620 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2 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ол-ненных проектно-изыскательских работ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 723 8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 620 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2 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-денных государственных экспертиз проектно-сметной доку-ментации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3.</w:t>
              <w:br/>
              <w:t xml:space="preserve">Улица 5 «З» от Нефтеюганского шоссе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улицы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«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 217 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 124 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2 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ол-ненных проектно-изыскательских работ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 217 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 124 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2 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-денных государственных экспертиз проектно-сметной доку-ментации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4.                                                                                                             </w:t>
              <w:br/>
              <w:t xml:space="preserve">Автомо-бильна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новому кладбищ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 776 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 600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6 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ол-ненных проектно-изыскательских работ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 776 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 600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6 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-денных государственных экспертиз проектно-сметной доку-ментации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5.                                        Внутриквартальные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ы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бщеобразовательным учреждениям в микро-районе 2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е Сургу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 098 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 098 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ол-ненных проектно-изыскательских работ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 098 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 098 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ч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 049 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1 677 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72 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 049 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1 677 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72 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15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Строительство автомобильных дорог и улиц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1. Строительств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-бильных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щего пользовани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го значения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91 365 70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 425 04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73 940 666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ных в эксплуатацию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ых дорог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лиц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-денных государственных экспертиз проектно-сметной доку-ментации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72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за счет межбюд-жетных трансфертов из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круж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263 2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63 200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готовности объект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78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228 165 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 425 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10 740 6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-денных рабо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рректировке проектной доку-ментации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1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роприятие 3.1.1.   </w:t>
              <w:br/>
              <w:t>Объездная автомо-бильн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дачным коопе-ративам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-мушки», «Север-1», «Север-2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хо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их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й ГРЭС-1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РЭС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80 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80 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-денных государственных экспертиз проектно-сметной доку-ментации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0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ного </w:t>
            </w:r>
            <w:r>
              <w:rPr>
                <w:spacing w:val="-6"/>
                <w:sz w:val="20"/>
                <w:szCs w:val="20"/>
              </w:rPr>
              <w:t>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-ного </w:t>
            </w:r>
            <w:r>
              <w:rPr>
                <w:spacing w:val="-6"/>
                <w:sz w:val="20"/>
                <w:szCs w:val="20"/>
              </w:rPr>
              <w:t>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80 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80 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роприятие 3.1.2.   </w:t>
              <w:br/>
              <w:t>Объездная автомо-бильн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дачным коопе-ративам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-мушки», «Север-1», «Север-2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хо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их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й ГРЭС-1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РЭС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этап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 от Восточной объездной дорог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СНТ № 49 «Чере-мушки»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+00-ПК54+08,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293 057 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 005 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77 052 6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готовности объекта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163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ного </w:t>
            </w:r>
            <w:r>
              <w:rPr>
                <w:spacing w:val="-6"/>
                <w:sz w:val="20"/>
                <w:szCs w:val="20"/>
              </w:rPr>
              <w:t>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263 2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63 200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9 857 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 005 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 852 6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роприятие 3.1.3.   </w:t>
              <w:br/>
              <w:t>Объездная автомо-бильн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дачным коопе-ративам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-мушки», «Север-1», «Север-2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хо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их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й ГРЭС-1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РЭС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 этап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 от Восточной объездной дорог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СНТ № 49 «Чере-мушки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4+08, 16-ПК70+ 66,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ец трас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-денных государственных экспертиз проектно-сметной доку-ментации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2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за счет межбюд-жетных трансфертов из </w:t>
            </w:r>
          </w:p>
          <w:p>
            <w:pPr>
              <w:pStyle w:val="Normal"/>
              <w:ind w:right="-10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круж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-денных рабо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рректировке проектной доку-ментации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1.4.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одмероприятие 3.1.4.   </w:t>
              <w:br/>
              <w:t xml:space="preserve">Объездная автомо-бильная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дорога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 дачным кооперативам «Черемушки», «Север-1», «Север-2»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 обход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гидротехнических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ооружений ГРЭС-1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и ГРЭС-2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(3 этап. Автодорога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 СТ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«Старожил-1» и ПСОК «Многодетная семья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-денных государственных экспертиз проектно-сметной доку-ментации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за счет межбюд-жетных трансфертов из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круж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-денных рабо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рректировке проектной доку-ментации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1.5.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одмероприятие 3.1.5.   </w:t>
              <w:br/>
              <w:t xml:space="preserve">Объездная </w:t>
            </w:r>
            <w:r>
              <w:rPr>
                <w:spacing w:val="-12"/>
                <w:sz w:val="20"/>
                <w:szCs w:val="20"/>
              </w:rPr>
              <w:t>автомобильная</w:t>
            </w:r>
            <w:r>
              <w:rPr>
                <w:spacing w:val="-6"/>
                <w:sz w:val="20"/>
                <w:szCs w:val="20"/>
              </w:rPr>
              <w:t xml:space="preserve"> дорога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 дачным кооперативам «Черемушки», «Север-1», «Север-2»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 обход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гидротехнических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ооружений ГРЭС-1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и ГРЭС-2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(4 этап. Автодорога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 СОТ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«Север-1»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и СОТ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«Север-2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-денных государственных экспертиз проектно-сметной доку-ментации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за счет межбюд-жетных трансфертов из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круж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95 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95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1.6.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одмероприятие 3.1.6.   </w:t>
              <w:br/>
              <w:t xml:space="preserve">Улица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аяковского на участке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т улицы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30 лет Победы до улицы Универси-тетская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городе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ргу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196 888 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96 888 0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ных в эксплуатацию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ых дорог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лиц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21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за счет межбюд-жетных трансфертов из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круж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196 888 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196 888 0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 задач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491 365 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 425 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73 940 6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за счет межбюд-жетных трансфертов из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круж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263 2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63 200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-ного </w:t>
            </w:r>
            <w:r>
              <w:rPr>
                <w:spacing w:val="-6"/>
                <w:sz w:val="20"/>
                <w:szCs w:val="20"/>
              </w:rPr>
              <w:t>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228 165 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 425 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10 740 6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15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Задача 5. Строительство внутриквартальных проездов         </w:t>
              <w:br/>
            </w:r>
          </w:p>
        </w:tc>
      </w:tr>
      <w:tr>
        <w:trPr>
          <w:trHeight w:val="51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5.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ыполнение рабо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троительству внутриквартальных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ов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155 939 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 329 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0 102 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2 600 1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 907 4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веденных в эксплуатацию внутриквар-тальных проездов, 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</w:tr>
      <w:tr>
        <w:trPr>
          <w:trHeight w:val="6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155 939 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 329 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0 102 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2 600 1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 907 4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роприятие 5.1.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нутриквартальные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ы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общеобразовательным учреждениям в микро-районе 24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ороде Сургуте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33 691 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 329 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 361 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ных в эксплуатацию внутриквар-тальных </w:t>
            </w:r>
            <w:r>
              <w:rPr>
                <w:spacing w:val="-6"/>
                <w:sz w:val="20"/>
                <w:szCs w:val="20"/>
              </w:rPr>
              <w:t>проездов,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</w:tr>
      <w:tr>
        <w:trPr>
          <w:trHeight w:val="33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33 691 17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16 329 4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17 361 7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-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  <w:sz w:val="20"/>
                <w:szCs w:val="20"/>
              </w:rPr>
            </w:pPr>
            <w:r>
              <w:rPr>
                <w:spacing w:val="-28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готов-ности объект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дключенных объект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етям электроснабжения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5.1.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стройка микро-района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ргу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пусковой комплекс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39 225 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9 225 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ных в эксплуатацию внутриквар-тальных проездов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62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за счет средств </w:t>
            </w:r>
            <w:r>
              <w:rPr>
                <w:spacing w:val="-6"/>
                <w:sz w:val="20"/>
                <w:szCs w:val="20"/>
              </w:rPr>
              <w:t xml:space="preserve">местного </w:t>
            </w:r>
            <w:r>
              <w:rPr>
                <w:spacing w:val="-4"/>
                <w:sz w:val="20"/>
                <w:szCs w:val="20"/>
              </w:rPr>
              <w:t>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39 225 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9 225 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роприятие 5.1.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езд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кро-</w:t>
            </w:r>
            <w:r>
              <w:rPr>
                <w:spacing w:val="-8"/>
                <w:sz w:val="20"/>
                <w:szCs w:val="20"/>
              </w:rPr>
              <w:t>районе 20 «А»</w:t>
            </w:r>
            <w:r>
              <w:rPr>
                <w:sz w:val="20"/>
                <w:szCs w:val="20"/>
              </w:rPr>
              <w:t xml:space="preserve"> город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ргута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13 514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 514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ных в эксплуатацию внутриквар-тальных проездов, 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62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</w:t>
            </w:r>
            <w:r>
              <w:rPr>
                <w:spacing w:val="-6"/>
                <w:sz w:val="20"/>
                <w:szCs w:val="20"/>
              </w:rPr>
              <w:t>мест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13 514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 514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51"/>
        <w:gridCol w:w="708"/>
        <w:gridCol w:w="142"/>
        <w:gridCol w:w="851"/>
        <w:gridCol w:w="992"/>
        <w:gridCol w:w="850"/>
        <w:gridCol w:w="865"/>
        <w:gridCol w:w="836"/>
        <w:gridCol w:w="709"/>
        <w:gridCol w:w="851"/>
        <w:gridCol w:w="850"/>
        <w:gridCol w:w="1134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rHeight w:val="31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роприятие 5.1.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о и строительство внутриквартальных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о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икро-районе 2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3 699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 791 5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 907 4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готовности объекта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57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3 699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 791 5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 907 4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роприятие 5.1.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дъезд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школе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кро-районе ПИ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5 808 6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5 808 6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ных в эксплуатацию внутриквар-тальных проездов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</w:tr>
      <w:tr>
        <w:trPr>
          <w:trHeight w:val="6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5 808 6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5 808 6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ч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5 939 4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 329 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0 102 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2 600 1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 907 4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5 939 4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 329 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0 102 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2 600 1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 907 4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: обеспечение соответствия технического состояния автомобильных дорог нормативным требованиям, создание условий безопасной эксплуатации автомо-бильных дорог общего пользования местного значения, обеспечение их надлежащего санитарного состоя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89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результатов реализации муниципальной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отремонтированных автомобильных дорог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90,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85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1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45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364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364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38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754,550</w:t>
            </w:r>
          </w:p>
        </w:tc>
      </w:tr>
      <w:tr>
        <w:trPr>
          <w:trHeight w:val="624" w:hRule="atLeast"/>
        </w:trPr>
        <w:tc>
          <w:tcPr>
            <w:tcW w:w="89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автомобильных дорог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-шени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х выполнен капи-тальный ремонт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7</w:t>
            </w:r>
          </w:p>
        </w:tc>
      </w:tr>
      <w:tr>
        <w:trPr>
          <w:trHeight w:val="705" w:hRule="atLeast"/>
        </w:trPr>
        <w:tc>
          <w:tcPr>
            <w:tcW w:w="89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ий уличного освещения, в отно-шени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х выполнен капи-тальный ремонт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98</w:t>
            </w:r>
          </w:p>
        </w:tc>
      </w:tr>
      <w:tr>
        <w:trPr>
          <w:trHeight w:val="845" w:hRule="atLeast"/>
        </w:trPr>
        <w:tc>
          <w:tcPr>
            <w:tcW w:w="89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автомобильных дорог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енных соору-жений, обеспе-ченных комп-лексным содер-жанием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-ветстви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требованиям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эксплуатацион-ном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ю, допустимом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ло-виям обеспечения безо-пасности дорожного движения, тыс.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321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342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364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386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408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429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45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1,47</w:t>
            </w:r>
          </w:p>
        </w:tc>
      </w:tr>
      <w:tr>
        <w:trPr>
          <w:trHeight w:val="690" w:hRule="atLeast"/>
        </w:trPr>
        <w:tc>
          <w:tcPr>
            <w:tcW w:w="89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соблю-дени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а выпол-няемой муниципальной работы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5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7. Капитальный ремонт и ремонт автомобильных доро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.1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емон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-бильных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3 296 947 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6 994 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46 023 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9 251 3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14 677 9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00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00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00 000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тремонтиро-ванных автомобильных дорог, тыс. кв. 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90,2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85,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19,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45,6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64,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64,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85,8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754,550</w:t>
            </w:r>
          </w:p>
        </w:tc>
      </w:tr>
      <w:tr>
        <w:trPr>
          <w:trHeight w:val="13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ного </w:t>
            </w:r>
            <w:r>
              <w:rPr>
                <w:spacing w:val="-6"/>
                <w:sz w:val="20"/>
                <w:szCs w:val="20"/>
              </w:rPr>
              <w:t>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2 609 710 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45 351 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97 121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37 975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39 262 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30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30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30 000 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87 236 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1 643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8 901 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1 276 3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5 415 5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0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0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0 000 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роприятие 7.1.1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емон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-бильных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предостав-лени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15 году субсиди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бюджета Ханты-Мансийского автономного округа –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ры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офинансирование расходных обязательств по капи-тальному ремонт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емонту автомо-бильных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 общего пользования местного значения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7 496 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тремонтиро-ванных автомобильных дорог, тыс. кв. 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9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97</w:t>
            </w:r>
          </w:p>
        </w:tc>
      </w:tr>
      <w:tr>
        <w:trPr>
          <w:trHeight w:val="124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за счет межбюд-жетных трансфертов из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круж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97 121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 374 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1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роприятие 7.1.1.1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ы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оедова (на участке от улицы Крылов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улицы Привок-зальн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5 068 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отремонтированных автомобильных дорог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1</w:t>
            </w:r>
          </w:p>
        </w:tc>
      </w:tr>
      <w:tr>
        <w:trPr>
          <w:trHeight w:val="124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ного </w:t>
            </w:r>
            <w:r>
              <w:rPr>
                <w:spacing w:val="-6"/>
                <w:sz w:val="20"/>
                <w:szCs w:val="20"/>
              </w:rPr>
              <w:t>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9 815 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-ного </w:t>
            </w:r>
            <w:r>
              <w:rPr>
                <w:spacing w:val="-4"/>
                <w:sz w:val="20"/>
                <w:szCs w:val="20"/>
              </w:rPr>
              <w:t>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3 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2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роприятие 7.1.1.2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а Комсомольског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 участке от улицы Геологическо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улицы Федоро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54 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отремонтированных автомобильных дорог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15</w:t>
            </w:r>
          </w:p>
        </w:tc>
      </w:tr>
      <w:tr>
        <w:trPr>
          <w:trHeight w:val="124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ного </w:t>
            </w:r>
            <w:r>
              <w:rPr>
                <w:spacing w:val="-6"/>
                <w:sz w:val="20"/>
                <w:szCs w:val="20"/>
              </w:rPr>
              <w:t>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577 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7 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51"/>
        <w:gridCol w:w="850"/>
        <w:gridCol w:w="851"/>
        <w:gridCol w:w="992"/>
        <w:gridCol w:w="850"/>
        <w:gridCol w:w="865"/>
        <w:gridCol w:w="836"/>
        <w:gridCol w:w="709"/>
        <w:gridCol w:w="851"/>
        <w:gridCol w:w="850"/>
        <w:gridCol w:w="1134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rHeight w:val="31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3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роприятие 7.1.1.3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«Проезд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улицы Пушкина, 17 и до улицы </w:t>
            </w:r>
            <w:r>
              <w:rPr>
                <w:spacing w:val="-4"/>
                <w:sz w:val="20"/>
                <w:szCs w:val="20"/>
              </w:rPr>
              <w:t>Пушкина, 1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 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отремонтированных автомобильных дорог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6</w:t>
            </w:r>
          </w:p>
        </w:tc>
      </w:tr>
      <w:tr>
        <w:trPr>
          <w:trHeight w:val="124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за счет межбюд-жетных трансфертов из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круж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4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7.1.1.4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«Проезд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.д. 37/1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37/2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улицы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ле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ы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 улицы Быстринской, 18/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7 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отремонтированных автомобильных дорог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00</w:t>
            </w:r>
          </w:p>
        </w:tc>
      </w:tr>
      <w:tr>
        <w:trPr>
          <w:trHeight w:val="124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за счет межбюд-жетных трансфертов из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круж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 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51"/>
        <w:gridCol w:w="850"/>
        <w:gridCol w:w="851"/>
        <w:gridCol w:w="992"/>
        <w:gridCol w:w="850"/>
        <w:gridCol w:w="865"/>
        <w:gridCol w:w="836"/>
        <w:gridCol w:w="709"/>
        <w:gridCol w:w="851"/>
        <w:gridCol w:w="850"/>
        <w:gridCol w:w="1134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rHeight w:val="31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5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спределенные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за счет межбюд-жетных трансфертов из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круж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82 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 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7.2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 551 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 551 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автомобильных дорог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-шени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х выполнен капи-тальный ремонт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7</w:t>
            </w:r>
          </w:p>
        </w:tc>
      </w:tr>
      <w:tr>
        <w:trPr>
          <w:trHeight w:val="6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 551 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 551 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че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 308 498 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18 545 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46 023 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9 251 3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14 677 9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00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00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00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62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за счет межбюд-жетных трансфертов </w:t>
            </w:r>
            <w:r>
              <w:rPr>
                <w:spacing w:val="-12"/>
                <w:sz w:val="20"/>
                <w:szCs w:val="20"/>
              </w:rPr>
              <w:t>из окруж-</w:t>
            </w:r>
            <w:r>
              <w:rPr>
                <w:spacing w:val="-6"/>
                <w:sz w:val="20"/>
                <w:szCs w:val="20"/>
              </w:rPr>
              <w:t xml:space="preserve"> 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 609 710 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45 351 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97 121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37 975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39 262 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30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30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30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98 787 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3 194 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8 901 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1 276 3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5 415 5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0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0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0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71" w:hRule="atLeast"/>
        </w:trPr>
        <w:tc>
          <w:tcPr>
            <w:tcW w:w="15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8. Капитальный ремонт линий уличного освещ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8.1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го освещ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9 216 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 827 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 398 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 398 0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 398 0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 398 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 398 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 398 05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ий уличного освещения, в отно-шени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х выполнен капи-тальный ремонт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9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9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9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9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9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9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98</w:t>
            </w:r>
          </w:p>
        </w:tc>
      </w:tr>
      <w:tr>
        <w:trPr>
          <w:trHeight w:val="70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9 216 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 827 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 398 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 398 0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 398 0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 398 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 398 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 398 05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че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9 216 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 827 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 398 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 398 0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 398 0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 398 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 398 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 398 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9 216 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 827 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 398 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 398 0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 398 0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 398 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 398 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 398 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15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9. Обеспечение комплексного содержания автомобильных дорог, искусственных сооружений в соответствии с требованиями к эксплуатационному состоянию, допустимому по условиям обеспечения безопасности дорожного движ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9.1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</w:t>
            </w:r>
            <w:r>
              <w:rPr>
                <w:spacing w:val="-6"/>
                <w:sz w:val="20"/>
                <w:szCs w:val="20"/>
              </w:rPr>
              <w:t xml:space="preserve">комплексного </w:t>
            </w:r>
            <w:r>
              <w:rPr>
                <w:sz w:val="20"/>
                <w:szCs w:val="20"/>
              </w:rPr>
              <w:t xml:space="preserve">содержания автомо-бильных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-ственных сооружений в соот-ветстви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требованиям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эксплуатационному состоянию, допустимому по условиям обеспечения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 574 651 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31 204 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 149 455 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 208 705 4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 194 317 2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82 925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1 061 559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 146 484 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автомобильных дорог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енных соору-жений, обеспе-ченных комп-лексным содержа-нием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-ветстви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требованиям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эксплуатацион-ном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ю, допустимом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сло-виям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-чения безопасности дорожного движения, тыс. кв. 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,8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9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4,6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,3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,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,7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,4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,47</w:t>
            </w:r>
          </w:p>
        </w:tc>
      </w:tr>
      <w:tr>
        <w:trPr>
          <w:trHeight w:val="15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ного </w:t>
            </w:r>
            <w:r>
              <w:rPr>
                <w:spacing w:val="-6"/>
                <w:sz w:val="20"/>
                <w:szCs w:val="20"/>
              </w:rPr>
              <w:t>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 859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 859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 572 792 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29 345 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 149 455 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 208 705 4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 194 317 2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82 925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1 061 559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 146 484 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че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 574 651 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31 204 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 149 455 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 208 705 4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 194 317 2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82 925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1 061 559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 146 484 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60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за счет межбюд-жетных трансфертов из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круж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 859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 859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 572 792 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29 345 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 149 455 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 208 705 4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 194 317 2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82 925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1 061 559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 146 484 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51"/>
        <w:gridCol w:w="708"/>
        <w:gridCol w:w="142"/>
        <w:gridCol w:w="851"/>
        <w:gridCol w:w="992"/>
        <w:gridCol w:w="850"/>
        <w:gridCol w:w="865"/>
        <w:gridCol w:w="836"/>
        <w:gridCol w:w="709"/>
        <w:gridCol w:w="851"/>
        <w:gridCol w:w="850"/>
        <w:gridCol w:w="1134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rHeight w:val="31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одпрограмме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жное хозя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 601 721 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 492 585 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 590 776 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 071 895 7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 733 300 7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 490 323 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1 568 957 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 653 882 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за счет межбюд-жетных трансфертов из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круж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 874 769 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47 210 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97 121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01 175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39 262 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30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430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30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 726 951 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 045 374 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 393 654 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 570 720 7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 294 038 3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 060 323 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1 138 957 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 223 882 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69" w:hRule="atLeast"/>
        </w:trPr>
        <w:tc>
          <w:tcPr>
            <w:tcW w:w="15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Автомобильный транспорт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7" w:hRule="atLeast"/>
        </w:trPr>
        <w:tc>
          <w:tcPr>
            <w:tcW w:w="15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: развитие устойчиво функционирующей, привлекательной и доступной для всех слоев населения системы городского пассажирского транспор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0" w:hRule="atLeast"/>
        </w:trPr>
        <w:tc>
          <w:tcPr>
            <w:tcW w:w="89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результатов реализации муниципальной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бъем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ок пассажиров городским пасса-жирским транс-портом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720" w:hRule="atLeast"/>
        </w:trPr>
        <w:tc>
          <w:tcPr>
            <w:tcW w:w="89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едо-вание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сажиропоток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овышени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-н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а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1065" w:hRule="atLeast"/>
        </w:trPr>
        <w:tc>
          <w:tcPr>
            <w:tcW w:w="89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становочных пунктов, оборудованных маршрутным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-телями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его количества остано-вочных пунктов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89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ых марш-рутных автобусов категории «М3»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36" w:hRule="atLeast"/>
        </w:trPr>
        <w:tc>
          <w:tcPr>
            <w:tcW w:w="15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0. Увеличение объема перевозок пассажиров городским пассажирским транспортом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.1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-ление городских пассажирских  регулярных перевозок (субсиди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инан-совое обеспечение (возмещение затрат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вяз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казанием услуг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ородским пассажирским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4 929 811 6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00 324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33 798 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18 468 9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11 092 1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88 709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88 709 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88 709 17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бъем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ок пассажиров городским пасса-жирским транс-портом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138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4 929 811 6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00 324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33 798 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18 468 9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11 092 1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88 709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88 709 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88 709 17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0.2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едо-вание пассажиропотока на городских пассажирских регулярных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01 5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01 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ед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сажиропотока 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-шения эффективности использования подвиж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а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67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01 5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01 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че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4 930 513 1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00 324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34 500 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18 468 9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11 092 1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88 709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88 709 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88 709 17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 счет средств мест-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4 930 513 1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00 324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34 500 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18 468 9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11 092 1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88 709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88 709 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88 709 17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51"/>
        <w:gridCol w:w="708"/>
        <w:gridCol w:w="993"/>
        <w:gridCol w:w="992"/>
        <w:gridCol w:w="850"/>
        <w:gridCol w:w="851"/>
        <w:gridCol w:w="14"/>
        <w:gridCol w:w="836"/>
        <w:gridCol w:w="709"/>
        <w:gridCol w:w="851"/>
        <w:gridCol w:w="850"/>
        <w:gridCol w:w="1134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rHeight w:val="420" w:hRule="atLeast"/>
        </w:trPr>
        <w:tc>
          <w:tcPr>
            <w:tcW w:w="15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1. Обеспечение информационного обслуживания пассажир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.1.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роприятие 11.1.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Изготовление и размещение маршрутных указателей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а остано-вочных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унктах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-вен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 235 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12 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53 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53 88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53 8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53 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53 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53 88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становочных пунктов, оборудованных маршрутным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-телями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его количества остано-вочных пунктов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 235 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12 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53 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53 88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53 8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53 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53 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53 88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 задаче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 235 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12 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53 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53 88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53 8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53 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53 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53 88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 235 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12 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53 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53 88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53 8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53 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53 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53 88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2. Обновление подвижного состава общественного транспор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2.1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-тение транспортных средств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атегории 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1 351 7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1 351 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иЗ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ых марш-рутных автобусов категории «М3»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1 351 7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1 351 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че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1 351 7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1 351 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1 351 7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1 351 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одпрограмме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томобильный транспо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4 976 100 7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742 588 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735 053 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719 022 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711 646 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689 263 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689 263 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689 263 05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4 976 100 7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742 588 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735 053 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719 022 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711 646 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689 263 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689 263 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689 263 05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еали-зацию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– всег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16 577 821 8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2 235 174 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2 325 830 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2 790 918 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2 444 946 7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2 179 586 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2 258 220 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2 343 145 1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за счет межбюд-жетных трансфертов из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круж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2 874 769 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447 210 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197 121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501 17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439 262 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430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430 000 00</w:t>
            </w:r>
            <w:r>
              <w:rPr>
                <w:spacing w:val="-2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430 000 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13 703 052 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1 787 963 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2 128 708 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2 289 743 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2 005 684 3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1 749 586 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1 828 220 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1 913 145 12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ора – департамент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15 867 115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2 155 815 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2 237 930 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2 264 377 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2 428 039 3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2 179 586 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2 258 220 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2 343 145 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за счет межбюд-жетных трансфертов из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круж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2 611 569 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447 210 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197 121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237 97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439 262 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430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430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430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13 255 545 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1 708 604 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2 040 809 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2 026 402 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1 988 776 9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1 749 586 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1 828 220 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1 913 145 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игнований соадминистратора –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архитектуры и градострои-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669 354 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38 006 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87 899 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526 540 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16 907 4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за счет межбюд-жетных трансфертов из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круж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263 2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263 2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406 154 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38 006 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87 899 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263 340 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16 907 4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администратора –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а имущест-венных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41 351 7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41 351 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41 351 7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41 351 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8"/>
                <w:sz w:val="17"/>
                <w:szCs w:val="17"/>
              </w:rPr>
            </w:pPr>
            <w:r>
              <w:rPr>
                <w:spacing w:val="-28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09" w:top="1701" w:footer="709" w:bottom="765"/>
          <w:pgNumType w:start="17" w:fmt="decimal"/>
          <w:formProt w:val="false"/>
          <w:textDirection w:val="lrTb"/>
          <w:docGrid w:type="default" w:linePitch="360" w:charSpace="0"/>
        </w:sectPr>
        <w:pStyle w:val="Normal"/>
        <w:ind w:firstLine="121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19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12191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121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</w:t>
      </w:r>
    </w:p>
    <w:p>
      <w:pPr>
        <w:pStyle w:val="Normal"/>
        <w:ind w:firstLine="121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города Сургута </w:t>
      </w:r>
    </w:p>
    <w:p>
      <w:pPr>
        <w:pStyle w:val="Normal"/>
        <w:ind w:firstLine="12191"/>
        <w:jc w:val="both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потребност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объеме бюджетных ассигнований на реализацию программы и показатели резуль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Развитие транспортной системы города Сургута на 2014 – 2020 го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90"/>
        <w:gridCol w:w="993"/>
        <w:gridCol w:w="425"/>
        <w:gridCol w:w="852"/>
        <w:gridCol w:w="851"/>
        <w:gridCol w:w="850"/>
        <w:gridCol w:w="853"/>
        <w:gridCol w:w="850"/>
        <w:gridCol w:w="851"/>
        <w:gridCol w:w="850"/>
        <w:gridCol w:w="993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>
          <w:trHeight w:val="276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го, руб.)</w:t>
            </w:r>
          </w:p>
        </w:tc>
        <w:tc>
          <w:tcPr>
            <w:tcW w:w="55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(администра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дминист-ратор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-ва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. измер.)</w:t>
            </w:r>
          </w:p>
        </w:tc>
        <w:tc>
          <w:tcPr>
            <w:tcW w:w="3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чн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и муници-пальн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</w:tr>
      <w:tr>
        <w:trPr>
          <w:trHeight w:val="23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цель программы: развитие транспортной системы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" w:hRule="atLeast"/>
        </w:trPr>
        <w:tc>
          <w:tcPr>
            <w:tcW w:w="87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</w:rPr>
              <w:t xml:space="preserve"> выпол-ненных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х рабо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строи-тельства: автомо-бильные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ы, </w:t>
            </w:r>
            <w:r>
              <w:rPr>
                <w:spacing w:val="-8"/>
                <w:sz w:val="20"/>
                <w:szCs w:val="20"/>
              </w:rPr>
              <w:t>транспортные</w:t>
            </w:r>
            <w:r>
              <w:rPr>
                <w:sz w:val="20"/>
                <w:szCs w:val="20"/>
              </w:rPr>
              <w:t xml:space="preserve"> соору-жения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660" w:hRule="atLeast"/>
        </w:trPr>
        <w:tc>
          <w:tcPr>
            <w:tcW w:w="87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эксплуа-тацию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ых дорог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лиц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5,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,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0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5,870</w:t>
            </w:r>
          </w:p>
        </w:tc>
      </w:tr>
      <w:tr>
        <w:trPr>
          <w:trHeight w:val="660" w:hRule="atLeast"/>
        </w:trPr>
        <w:tc>
          <w:tcPr>
            <w:tcW w:w="87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эксплуа-тацию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й уличного осве-щения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4</w:t>
            </w:r>
          </w:p>
        </w:tc>
      </w:tr>
      <w:tr>
        <w:trPr>
          <w:trHeight w:val="660" w:hRule="atLeast"/>
        </w:trPr>
        <w:tc>
          <w:tcPr>
            <w:tcW w:w="87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ind w:right="-10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введенных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ксплуа-тацию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альных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ов,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60,00</w:t>
            </w:r>
          </w:p>
        </w:tc>
      </w:tr>
      <w:tr>
        <w:trPr>
          <w:trHeight w:val="1050" w:hRule="atLeast"/>
        </w:trPr>
        <w:tc>
          <w:tcPr>
            <w:tcW w:w="87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эксплуа-тацию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ых дорог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улиц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ланировоч-ным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ами улиц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й кате-гории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5</w:t>
            </w:r>
          </w:p>
        </w:tc>
      </w:tr>
      <w:tr>
        <w:trPr>
          <w:trHeight w:val="615" w:hRule="atLeast"/>
        </w:trPr>
        <w:tc>
          <w:tcPr>
            <w:tcW w:w="87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е-монтированных автомо-бильных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1635" w:hRule="atLeast"/>
        </w:trPr>
        <w:tc>
          <w:tcPr>
            <w:tcW w:w="87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автомо-бильных дорог, искус-ственных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-жений обеспе-ченных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мп-лексным </w:t>
            </w:r>
            <w:r>
              <w:rPr>
                <w:sz w:val="20"/>
                <w:szCs w:val="20"/>
              </w:rPr>
              <w:t xml:space="preserve">содержанием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-ветстви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требованиям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эксплуа-тационном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состоянию,</w:t>
            </w:r>
            <w:r>
              <w:rPr>
                <w:sz w:val="20"/>
                <w:szCs w:val="20"/>
              </w:rPr>
              <w:t xml:space="preserve"> допустимом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ловиям обеспе-чения безопасности дорож-ног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вижения,</w:t>
            </w:r>
            <w:r>
              <w:rPr>
                <w:sz w:val="20"/>
                <w:szCs w:val="20"/>
              </w:rPr>
              <w:t xml:space="preserve"> тыс.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342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364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386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386,37</w:t>
            </w:r>
          </w:p>
        </w:tc>
      </w:tr>
      <w:tr>
        <w:trPr>
          <w:trHeight w:val="615" w:hRule="atLeast"/>
        </w:trPr>
        <w:tc>
          <w:tcPr>
            <w:tcW w:w="87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-чение объем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зок пасса-жиров городским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м транс-портом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  <w:gridCol w:w="850"/>
        <w:gridCol w:w="993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>
          <w:trHeight w:val="328" w:hRule="atLeast"/>
        </w:trPr>
        <w:tc>
          <w:tcPr>
            <w:tcW w:w="15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Подпрограмма «Дорожное хозяйство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5" w:hRule="atLeast"/>
        </w:trPr>
        <w:tc>
          <w:tcPr>
            <w:tcW w:w="15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: развитие улично-дорожной сети в соответствии с генеральным планом развития города, отвечающей потребностям города в транспортном обслуживании         для устойчивого социально-экономического развития гор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990" w:hRule="atLeast"/>
        </w:trPr>
        <w:tc>
          <w:tcPr>
            <w:tcW w:w="8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результатов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-чество выполненных проектно-изыскательские работы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троительства: автомобильные дороги, улицы, транспортные соору-жения,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</w:t>
            </w:r>
          </w:p>
        </w:tc>
      </w:tr>
      <w:tr>
        <w:trPr>
          <w:trHeight w:val="810" w:hRule="atLeast"/>
        </w:trPr>
        <w:tc>
          <w:tcPr>
            <w:tcW w:w="8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8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эксплуа-тацию автомобильных дорог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лиц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,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,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5,8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79"/>
        <w:gridCol w:w="991"/>
        <w:gridCol w:w="431"/>
        <w:gridCol w:w="857"/>
        <w:gridCol w:w="850"/>
        <w:gridCol w:w="856"/>
        <w:gridCol w:w="853"/>
        <w:gridCol w:w="850"/>
        <w:gridCol w:w="851"/>
        <w:gridCol w:w="850"/>
        <w:gridCol w:w="993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>
          <w:trHeight w:val="624" w:hRule="atLeast"/>
        </w:trPr>
        <w:tc>
          <w:tcPr>
            <w:tcW w:w="87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8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эксплуа-тацию линий уличного осве-щения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5,74</w:t>
            </w:r>
          </w:p>
        </w:tc>
      </w:tr>
      <w:tr>
        <w:trPr>
          <w:trHeight w:val="624" w:hRule="atLeast"/>
        </w:trPr>
        <w:tc>
          <w:tcPr>
            <w:tcW w:w="87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8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эксплуа-тацию внутрикварта-льных проездов,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60,00</w:t>
            </w:r>
          </w:p>
        </w:tc>
      </w:tr>
      <w:tr>
        <w:trPr>
          <w:trHeight w:val="1080" w:hRule="atLeast"/>
        </w:trPr>
        <w:tc>
          <w:tcPr>
            <w:tcW w:w="87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8"/>
                <w:sz w:val="20"/>
                <w:szCs w:val="20"/>
              </w:rPr>
              <w:t xml:space="preserve">введенных </w:t>
            </w:r>
            <w:r>
              <w:rPr>
                <w:sz w:val="20"/>
                <w:szCs w:val="20"/>
              </w:rPr>
              <w:t xml:space="preserve">в эксплуа-тацию автомобильных дорог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улиц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-ветствии с планировоч-ным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ами улиц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й кате-гории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,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,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,605</w:t>
            </w:r>
          </w:p>
        </w:tc>
      </w:tr>
      <w:tr>
        <w:trPr>
          <w:trHeight w:val="703" w:hRule="atLeast"/>
        </w:trPr>
        <w:tc>
          <w:tcPr>
            <w:tcW w:w="15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0"/>
                <w:sz w:val="10"/>
                <w:szCs w:val="10"/>
              </w:rPr>
            </w:pPr>
            <w:r>
              <w:rPr>
                <w:spacing w:val="-1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Выполнение проектно-изыскательских работ на объекты строительства: автомобильные дороги, улицы, транспортные сооружения, линии уличного освещения, внутриквартальные проезд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ектно-изыскательских рабо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бъекты строи-тельства: автомо-бильные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и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ы, </w:t>
            </w:r>
            <w:r>
              <w:rPr>
                <w:spacing w:val="-6"/>
                <w:sz w:val="20"/>
                <w:szCs w:val="20"/>
              </w:rPr>
              <w:t>транспортные</w:t>
            </w:r>
            <w:r>
              <w:rPr>
                <w:sz w:val="20"/>
                <w:szCs w:val="20"/>
              </w:rPr>
              <w:t xml:space="preserve"> сооружения, в том числ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11 1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63 2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72 5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75 400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выполненных проектно-изыскательски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11 1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63 2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72 5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75 400 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1. </w:t>
              <w:br/>
              <w:t xml:space="preserve">Улица 3 «З» на участке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Тюменского тракта до улицы Киртбая 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ргута                                   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 0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выполненных проектно-изыскательски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 0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2. </w:t>
              <w:br/>
              <w:t xml:space="preserve">Улица 3 «З» на участке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улицы Билецкого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улицы Есенина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ороде Сургуте                     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 5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 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выполненных проектно-изыскательски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 5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 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3. </w:t>
              <w:br/>
              <w:t xml:space="preserve">Улица 3 «З» на участке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улицы Есенина 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Тюменского тракта в городе Сургуте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8 0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8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выполненных проектно-изыскательски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8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8 0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8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4. </w:t>
              <w:br/>
              <w:t xml:space="preserve">Улица 39 «З» </w:t>
            </w:r>
            <w:r>
              <w:rPr>
                <w:spacing w:val="-8"/>
                <w:sz w:val="20"/>
                <w:szCs w:val="20"/>
              </w:rPr>
              <w:t>от улицы 5 «З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улицы Контей-нерной                                                                        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3 0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 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 5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выполненных проектно-изыскательски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3 0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 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 5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5. </w:t>
              <w:br/>
              <w:t xml:space="preserve">Улица 3 «З» на участке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улицы Киртбая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 «З»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ороде Сургуте                     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8 0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выполненных проектно-изыскательски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8 0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6. </w:t>
              <w:br/>
              <w:t xml:space="preserve">Улица 33 «З» на участке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улицы Усольцева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улицы Крылова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е Сургут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 0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выполненных проектно-изыскательски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 0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79"/>
        <w:gridCol w:w="991"/>
        <w:gridCol w:w="431"/>
        <w:gridCol w:w="857"/>
        <w:gridCol w:w="850"/>
        <w:gridCol w:w="856"/>
        <w:gridCol w:w="853"/>
        <w:gridCol w:w="850"/>
        <w:gridCol w:w="851"/>
        <w:gridCol w:w="850"/>
        <w:gridCol w:w="993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>
          <w:trHeight w:val="31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7. </w:t>
              <w:br/>
              <w:t xml:space="preserve">Улица 2 «З» (Усольцева) на участке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ицы Аэрофлотской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улицы Билецкого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е Сургут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2 0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 000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выполненных проектно-изыскательски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2 0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 000 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8. </w:t>
              <w:br/>
              <w:t xml:space="preserve">Проспект Пролетарский (Магистральная улица 1 «В») от улицы Маяковского до улицы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лет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ы  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ороде Сургуте.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-рукция                                                                                                            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2 0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 000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выполненных проектно-изыскательски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2 0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 000 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9. </w:t>
              <w:br/>
              <w:t xml:space="preserve">Проспект Пролетарский (Магистральная улица 1 «В») от улицы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 лет Победы</w:t>
            </w:r>
            <w:r>
              <w:rPr>
                <w:sz w:val="20"/>
                <w:szCs w:val="20"/>
              </w:rPr>
              <w:t xml:space="preserve"> до улицы Геологической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ороде Сургуте.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-рукция                                                                                                           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1 0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1 000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выполненных проектно-изыскательски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1 0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1 000 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10.  </w:t>
              <w:br/>
              <w:t xml:space="preserve">Улица 35 «З» на участке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Грибоедовской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язк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улицы Крылова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икро-районе 41. Реконст-рукция                                                                                                               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 5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 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выполненных проектно-изыскательски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 5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 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11. </w:t>
              <w:br/>
              <w:t>Набережная Кайдалов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частке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езда Тихого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улицы Мелик-Карамова 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е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 0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выполненных проектно-изыскательски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 0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12. </w:t>
              <w:br/>
            </w:r>
            <w:r>
              <w:rPr>
                <w:spacing w:val="-6"/>
                <w:sz w:val="20"/>
                <w:szCs w:val="20"/>
              </w:rPr>
              <w:t>Улица 1 «СВ»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частке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улицы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Захарова до улицы Университетской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е Сургут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 7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 7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выполненных проектно-изыскательски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 7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 7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13. </w:t>
              <w:br/>
              <w:t xml:space="preserve">Улица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тбая (23В)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частке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улицы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«З»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улицы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«З»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е Сургут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2 0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2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выполненных проектно-изыскательски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2 0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2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14. </w:t>
              <w:br/>
              <w:t>Улица 1 «СВ»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частке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ицы Университетской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улицы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 лет Победы</w:t>
            </w:r>
            <w:r>
              <w:rPr>
                <w:sz w:val="20"/>
                <w:szCs w:val="20"/>
              </w:rPr>
              <w:t xml:space="preserve"> в городе Сургут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 0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выполненных проектно-изыскательски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 0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15. </w:t>
              <w:br/>
              <w:t xml:space="preserve">Улица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енина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астке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улицы Крылова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Грибоедовской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язк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ороде Сургуте. </w:t>
            </w:r>
          </w:p>
          <w:p>
            <w:pPr>
              <w:pStyle w:val="Normal"/>
              <w:ind w:right="-113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Реконструк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1 0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1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выполненных проектно-изыскательски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1 0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1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16. </w:t>
              <w:br/>
              <w:t xml:space="preserve">Улица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лова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9 «З»)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частке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улицы Грибоедова до улицы Толстого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е Сургуте.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-рук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 0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выполненных проектно-изыскательски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 0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17. </w:t>
              <w:br/>
              <w:t xml:space="preserve">Улица 4 «З» на участке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улицы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«З»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улицы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«З»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е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 0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выполненных проектно-изыскательски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 0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18.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манова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частке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ицы Югорской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ождепо 1 ПК в городе Сургут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 0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выполненных проектно-изыскательски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 0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19. </w:t>
              <w:br/>
              <w:t xml:space="preserve">Развязка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ечения улицы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ровского и Нефтеюгаского шоссе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5 0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5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выполненных проектно-изыскательски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5 0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5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20. </w:t>
              <w:br/>
              <w:t xml:space="preserve">Развязка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ечения улицы Аэрофлотской, Крылова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Индустриальной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е Сургут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5 0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5 000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выполненных проектно-изыскательски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5 0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5 000 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21. </w:t>
              <w:br/>
              <w:t xml:space="preserve">Развязка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ечения улицы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яковского и Нефтеюганского шоссе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е Сургут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4 0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4 000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выполненных проектно-изыскательски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4 0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4 000 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22. </w:t>
              <w:br/>
              <w:t xml:space="preserve">Путепровод через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ную дорогу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частке продолжения </w:t>
            </w:r>
            <w:r>
              <w:rPr>
                <w:spacing w:val="-6"/>
                <w:sz w:val="20"/>
                <w:szCs w:val="20"/>
              </w:rPr>
              <w:t>улицы Семена</w:t>
            </w:r>
            <w:r>
              <w:rPr>
                <w:sz w:val="20"/>
                <w:szCs w:val="20"/>
              </w:rPr>
              <w:t xml:space="preserve"> Билецкого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е Сургут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8 0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8 000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выполненных проектно-изыскательски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8 0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8 000 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79"/>
        <w:gridCol w:w="991"/>
        <w:gridCol w:w="431"/>
        <w:gridCol w:w="857"/>
        <w:gridCol w:w="850"/>
        <w:gridCol w:w="856"/>
        <w:gridCol w:w="853"/>
        <w:gridCol w:w="850"/>
        <w:gridCol w:w="851"/>
        <w:gridCol w:w="850"/>
        <w:gridCol w:w="993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>
          <w:trHeight w:val="31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23. </w:t>
              <w:br/>
              <w:t xml:space="preserve">Проезд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арев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частке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спект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сомольского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улицы Мелик-Карамова. Реконст-рук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 4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 400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выполненных проектно-изыскательски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 4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 400 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.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ектно-изыскательских работ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бъекты строи-тельства: линии уличного осве-щения,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7 693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 568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 915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8 209 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выполненных проектно-изыскательски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7 693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 568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 915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8 209 2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.1. </w:t>
              <w:br/>
              <w:t xml:space="preserve">Лини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го освещения улица Бажова (от улицы Бахилов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проспекта Ленина)                                                                                                               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97 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97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выполненных проектно-изыскательски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97 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97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79"/>
        <w:gridCol w:w="991"/>
        <w:gridCol w:w="431"/>
        <w:gridCol w:w="857"/>
        <w:gridCol w:w="850"/>
        <w:gridCol w:w="856"/>
        <w:gridCol w:w="853"/>
        <w:gridCol w:w="850"/>
        <w:gridCol w:w="851"/>
        <w:gridCol w:w="850"/>
        <w:gridCol w:w="993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>
          <w:trHeight w:val="31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.2.  </w:t>
              <w:br/>
              <w:t>Линии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го освещения улица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новая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составе ВОД -1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трок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троительству ВОД -1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опре-делены)                                                                                                           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выполненных проектно-изыскательски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.3. </w:t>
              <w:br/>
              <w:t xml:space="preserve">Лини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го освещения автодорог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селке Лесном                                                                                                               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1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выполненных проектно-изыскательски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1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.4. </w:t>
              <w:br/>
              <w:t xml:space="preserve">Лини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го освещения улиц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                                                                                                               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выполненных проектно-изыскательски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.5.  </w:t>
              <w:br/>
              <w:t xml:space="preserve">Лини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го освещения улиц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ная                                                                                                               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6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выполненных проектно-изыскательски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6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6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.6. </w:t>
              <w:br/>
              <w:t xml:space="preserve">Лини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го освещения улиц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ешковой                                                                                                               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5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выполненных проектно-изыскательски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5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5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.7.  </w:t>
              <w:br/>
              <w:t xml:space="preserve">Лини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го освещения улиц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адная                                                                                                               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1 9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 771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выполненных проектно-изыскательски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1 9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 771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.8. </w:t>
              <w:br/>
              <w:t xml:space="preserve">Лини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го освещения улиц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-билистов                                                                                                               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6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выполненных проектно-изыскательски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6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.9. </w:t>
              <w:br/>
              <w:t xml:space="preserve">Лини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го освещения Бульвар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елей                                                                                                               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выполненных проектно-изыскательски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.10. </w:t>
              <w:br/>
              <w:t xml:space="preserve">Лини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го освещения улиц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овочная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улицы Технологической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улицы Монтажной)                                                                                                               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3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выполненных проектно-изыскательски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3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.11. </w:t>
              <w:br/>
              <w:t xml:space="preserve">Лини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го освещения улиц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ная                                                                                                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8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выполненных проектно-изыскательски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8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.12. </w:t>
              <w:br/>
              <w:t xml:space="preserve">Лини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го освещения улица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овая                                                                                                               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97 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97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выполненных проектно-изыскательски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97 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97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.13. </w:t>
              <w:br/>
              <w:t xml:space="preserve">Лини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го освещения улиц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-ленная                                                                                                               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64 5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64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</w:rPr>
              <w:t xml:space="preserve"> выполненных проектно-изыскательски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64 5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64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.14. </w:t>
              <w:br/>
              <w:t xml:space="preserve">Лини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го освещения улиц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ная                                                                                                               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86 7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86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выполненных проектно-изыскательски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86 7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86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.15.  </w:t>
              <w:br/>
              <w:t xml:space="preserve">Лини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го освещения автодороги на городское кладбище                                                                                                               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49 9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49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выполненных проектно-изыскательски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49 9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49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.16. </w:t>
              <w:br/>
              <w:t xml:space="preserve">Лини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го освещения автодороги на КОС                                                                                                               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76 8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76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выполненных проектно-изыскательски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76 8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76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.17.  </w:t>
              <w:br/>
              <w:t xml:space="preserve">Лини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го освещения улица Технологическая                                                                                                               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 259 6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 259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выполненных проектно-изыскательски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 259 6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 259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79"/>
        <w:gridCol w:w="991"/>
        <w:gridCol w:w="431"/>
        <w:gridCol w:w="857"/>
        <w:gridCol w:w="850"/>
        <w:gridCol w:w="856"/>
        <w:gridCol w:w="853"/>
        <w:gridCol w:w="850"/>
        <w:gridCol w:w="851"/>
        <w:gridCol w:w="850"/>
        <w:gridCol w:w="993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>
          <w:trHeight w:val="40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.18. </w:t>
              <w:br/>
              <w:t xml:space="preserve">Лини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го освещения улица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ая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 Нефтеюганского шоссе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улицы Индустриальной)                                                                                           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06 8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06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выполненных проектно-изыскательски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06 8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06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.19. </w:t>
              <w:br/>
              <w:t xml:space="preserve">Лини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го освещения автодороги на СОТ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гистраль»                                                                                                               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 758 9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 758 9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выполненных проектно-изыскательски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 758 9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 758 9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.20. </w:t>
              <w:br/>
              <w:t xml:space="preserve">Лини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го освещения автодороги на СОТ «Виктория»                                                                                                               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 551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 551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выполненных проектно-изыскательски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 551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 551 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.21. </w:t>
              <w:br/>
              <w:t xml:space="preserve">Лини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го освещения автодороги на СОТ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 xml:space="preserve">«Прибрежный»                                                                                                               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68 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68 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</w:rPr>
              <w:t xml:space="preserve"> выполненных проектно-изыскательски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68 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68 2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.22. </w:t>
              <w:br/>
              <w:t xml:space="preserve">Лини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го освещения улица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онерная                                                         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 2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 200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выполненных проектно-изыскательски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 2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 200 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.23. </w:t>
              <w:br/>
              <w:t xml:space="preserve">Лини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го освещения улица Электротехническая                                                                              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 2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 200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выполненных проектно-изыскательски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 2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 200 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3. 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ектно-изыскательских работ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бъекты строи-тельства: внутриквартальные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ы,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 3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 4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выполненных проектно-изыскательски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 3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 4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3.1. </w:t>
              <w:br/>
              <w:t xml:space="preserve">Внутриквартальный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-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5 «А»                                                                                                               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</w:rPr>
              <w:t xml:space="preserve"> выполненных проектно-изыскательски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3.2. </w:t>
              <w:br/>
              <w:t xml:space="preserve">Внутриквартальный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район 20 «А»                                                                                                               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 0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выполненных проектно-изыскательски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 0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3.</w:t>
              <w:br/>
              <w:t xml:space="preserve">Выполнение проектно-изыскательских работ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ъекту «Внутриквартальный проезд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-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34 </w:t>
            </w:r>
          </w:p>
          <w:p>
            <w:pPr>
              <w:pStyle w:val="Normal"/>
              <w:ind w:right="-11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(2-я очередь)»                                                                                                               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 2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 2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выполненных проектно-изыскательски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 2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 2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4.</w:t>
              <w:br/>
              <w:t>Выполнение проектно-изыскательских работ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ъекту «Внутриквартальный проезд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-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32</w:t>
            </w:r>
          </w:p>
          <w:p>
            <w:pPr>
              <w:pStyle w:val="Normal"/>
              <w:ind w:right="-11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(2-я очередь)»                                                                                                               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 2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 2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выполненных проектно-изыскательски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 2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 2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84"/>
        <w:gridCol w:w="989"/>
        <w:gridCol w:w="431"/>
        <w:gridCol w:w="857"/>
        <w:gridCol w:w="850"/>
        <w:gridCol w:w="856"/>
        <w:gridCol w:w="853"/>
        <w:gridCol w:w="852"/>
        <w:gridCol w:w="851"/>
        <w:gridCol w:w="850"/>
        <w:gridCol w:w="992"/>
        <w:gridCol w:w="567"/>
        <w:gridCol w:w="567"/>
        <w:gridCol w:w="567"/>
        <w:gridCol w:w="567"/>
        <w:gridCol w:w="567"/>
        <w:gridCol w:w="567"/>
        <w:gridCol w:w="567"/>
        <w:gridCol w:w="1133"/>
      </w:tblGrid>
      <w:tr>
        <w:trPr>
          <w:trHeight w:val="31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о отдельным</w:t>
            </w:r>
            <w:r>
              <w:rPr>
                <w:sz w:val="20"/>
                <w:szCs w:val="20"/>
              </w:rPr>
              <w:t xml:space="preserve"> мероприя-тиям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32 093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68 668 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79 815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83 609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32 093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68 668 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79 815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8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83 609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89" w:hRule="atLeast"/>
        </w:trPr>
        <w:tc>
          <w:tcPr>
            <w:tcW w:w="15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Выкуп и снос объектов недвижимости для строительства автомобильных доро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1.                                                                                                             Выкуп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-мост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муниципальных нужд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мпен-сация)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следующего снос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96 05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50 0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89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96 050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куп объектов недви-жимости дл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нужд (компенсация) дл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его сноса, объ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96 05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50 0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50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96 050 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 отдельным</w:t>
            </w:r>
            <w:r>
              <w:rPr>
                <w:sz w:val="20"/>
                <w:szCs w:val="20"/>
              </w:rPr>
              <w:t xml:space="preserve"> мероприя-тиям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96 05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50 0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50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96 0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96 05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50 0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50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96 0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07" w:hRule="atLeast"/>
        </w:trPr>
        <w:tc>
          <w:tcPr>
            <w:tcW w:w="15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Строительство автомобильных дорог и улиц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</w:t>
              <w:br/>
            </w:r>
            <w:r>
              <w:rPr>
                <w:spacing w:val="-10"/>
                <w:sz w:val="20"/>
                <w:szCs w:val="20"/>
              </w:rPr>
              <w:t>Строительство</w:t>
            </w:r>
            <w:r>
              <w:rPr>
                <w:sz w:val="20"/>
                <w:szCs w:val="20"/>
              </w:rPr>
              <w:t xml:space="preserve"> автомо-бильных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 общего пользования местного значения,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10 707 418 7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2 443 622 0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2 054 596 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6 209 200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ю автомобильных дорог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лиц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5,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,9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,77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5,865</w:t>
            </w:r>
          </w:p>
        </w:tc>
      </w:tr>
      <w:tr>
        <w:trPr>
          <w:trHeight w:val="13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жбюджетных транс-фертов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9 754 840 54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2 282 793 7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1 883 766 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5 588 280 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  <w:sz w:val="20"/>
                <w:szCs w:val="20"/>
              </w:rPr>
            </w:pPr>
            <w:r>
              <w:rPr>
                <w:spacing w:val="-28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952 578 18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160 828 3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170 829 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620 920 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готов-ности объект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1.1.   </w:t>
              <w:br/>
              <w:t xml:space="preserve">Объездная автомо-бильная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дачным коопе-ративам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-мушки», «Север-1», «Север-2»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ход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их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й ГРЭС-1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РЭС-2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этап.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 от Восточной объездной дорог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НТ № 49 «Чере-мушки». ПК0+00-ПК54+08,1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304 055 1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304 055 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готов-ности объекта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304 055 1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304 055 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4"/>
                <w:sz w:val="20"/>
                <w:szCs w:val="20"/>
              </w:rPr>
              <w:t xml:space="preserve">введенных </w:t>
            </w: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ю автомобильных дорог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лиц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9</w:t>
            </w:r>
          </w:p>
        </w:tc>
      </w:tr>
      <w:tr>
        <w:trPr>
          <w:trHeight w:val="37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1.2.   </w:t>
              <w:br/>
              <w:t xml:space="preserve">Объездная автомо-бильная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дачным коопе-ративам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-мушки», «Север-1», «Север-2»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ход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технических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й ГРЭС-1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РЭС-2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п.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 от Восточной объездной дорог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СНТ №49 «Чере-мушки». ПК54+08,16-ПК70+66,38 (конец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ссы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67 421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67 421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8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ю автомобильных дорог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лиц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8</w:t>
            </w:r>
          </w:p>
        </w:tc>
      </w:tr>
      <w:tr>
        <w:trPr>
          <w:trHeight w:val="9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39 049 9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39 049 9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8 371 0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8 371 0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1.3.   </w:t>
              <w:br/>
              <w:t xml:space="preserve">Объездная автомо-бильная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дачным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пе-ративам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-мушки», «Север-1», «Север-2»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ход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технических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й ГРЭС-1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РЭС-2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 этап.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СТ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«Старожил-1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 ПСОК «Много-детная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»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41 343 7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41 343 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4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 автомобильных доро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лиц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29 276 53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29 276 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2 067 18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2 067 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1.4.   </w:t>
              <w:br/>
              <w:t xml:space="preserve">Объездная автомо-бильная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дачным коопе-ративам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-мушки», «Север-1», «Север-2»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ход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технических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й ГРЭС-1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РЭС-2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 этап.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СОТ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вер 1»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Т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вер 2»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47 752 9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47 752 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ю автомобильных дорог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лиц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5</w:t>
            </w:r>
          </w:p>
        </w:tc>
      </w:tr>
      <w:tr>
        <w:trPr>
          <w:trHeight w:val="96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35 365 3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35 365 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2 387 64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2 387 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1.6.   </w:t>
              <w:br/>
              <w:t xml:space="preserve">Улица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тба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улицы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«З»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улицы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З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91 645 9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91 645 9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ю автомобильных дорог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лиц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>
          <w:trHeight w:val="10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77 063 65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77 063 6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4 582 29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4 582 2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1.7.   </w:t>
              <w:br/>
              <w:t xml:space="preserve">Улица 5 «З» от Нефтеюганского шоссе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улицы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«З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10 0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10 0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ю автомобильных дорог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лиц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</w:tr>
      <w:tr>
        <w:trPr>
          <w:trHeight w:val="91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89 0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89 0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1 000 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1 0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84"/>
        <w:gridCol w:w="989"/>
        <w:gridCol w:w="425"/>
        <w:gridCol w:w="6"/>
        <w:gridCol w:w="851"/>
        <w:gridCol w:w="6"/>
        <w:gridCol w:w="844"/>
        <w:gridCol w:w="6"/>
        <w:gridCol w:w="856"/>
        <w:gridCol w:w="853"/>
        <w:gridCol w:w="852"/>
        <w:gridCol w:w="851"/>
        <w:gridCol w:w="850"/>
        <w:gridCol w:w="992"/>
        <w:gridCol w:w="567"/>
        <w:gridCol w:w="567"/>
        <w:gridCol w:w="567"/>
        <w:gridCol w:w="567"/>
        <w:gridCol w:w="567"/>
        <w:gridCol w:w="567"/>
        <w:gridCol w:w="567"/>
        <w:gridCol w:w="1133"/>
      </w:tblGrid>
      <w:tr>
        <w:trPr>
          <w:trHeight w:val="39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1.8.   </w:t>
              <w:br/>
              <w:t xml:space="preserve">Автомо-бильная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новому кладбищ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25 000 00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25 0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ю автомобильных дорог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лиц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9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08 750 00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08 75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6 250 00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6 25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1.9.   </w:t>
              <w:br/>
              <w:t xml:space="preserve">Объездная  автомо-бильная 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1 «З», 6 пусковой  комплекс, съезд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лицу </w:t>
            </w:r>
            <w:r>
              <w:rPr>
                <w:spacing w:val="-6"/>
                <w:sz w:val="20"/>
                <w:szCs w:val="20"/>
              </w:rPr>
              <w:t>Дзержинского</w:t>
            </w:r>
            <w:r>
              <w:rPr>
                <w:sz w:val="20"/>
                <w:szCs w:val="20"/>
              </w:rPr>
              <w:t xml:space="preserve"> в городе Сургут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57 897 66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57 897 6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ю автомобильных дорог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лиц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3</w:t>
            </w:r>
          </w:p>
        </w:tc>
      </w:tr>
      <w:tr>
        <w:trPr>
          <w:trHeight w:val="96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02 107 89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02 107 8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5 789 76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5 789 7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1.10.   </w:t>
              <w:br/>
              <w:t xml:space="preserve">Улица 3 «З» на участке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Тюменского тракта до улицы Киртбая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80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80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ю автомобильных дорог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лиц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96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62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62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8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8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1.11.   </w:t>
              <w:br/>
              <w:t xml:space="preserve">Магист-ральная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1 «З» (Билецкого) на участке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улицы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«З»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улицы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«З»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е Сургут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00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00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ю автомобильных дорог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лиц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93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80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80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0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0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1.12.   </w:t>
              <w:br/>
              <w:t xml:space="preserve">Объездная автомо-бильная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1 «З». III пусковой комплекс (подъезд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улице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логи-ческой)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е Сургут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00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00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ю автомобильных дорог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лиц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93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80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80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0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0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84"/>
        <w:gridCol w:w="989"/>
        <w:gridCol w:w="425"/>
        <w:gridCol w:w="857"/>
        <w:gridCol w:w="850"/>
        <w:gridCol w:w="862"/>
        <w:gridCol w:w="853"/>
        <w:gridCol w:w="852"/>
        <w:gridCol w:w="851"/>
        <w:gridCol w:w="850"/>
        <w:gridCol w:w="992"/>
        <w:gridCol w:w="567"/>
        <w:gridCol w:w="567"/>
        <w:gridCol w:w="567"/>
        <w:gridCol w:w="567"/>
        <w:gridCol w:w="567"/>
        <w:gridCol w:w="567"/>
        <w:gridCol w:w="567"/>
        <w:gridCol w:w="1133"/>
      </w:tblGrid>
      <w:tr>
        <w:trPr>
          <w:trHeight w:val="31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1.13.   </w:t>
              <w:br/>
              <w:t xml:space="preserve">Улица 3 «З» на участке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улицы Билецкого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улицы Есенина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е Сургут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50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50 000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ю автомобильных дорог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лиц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>
          <w:trHeight w:val="93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25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25 000 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5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5 000 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1.14.   </w:t>
              <w:br/>
              <w:t xml:space="preserve">Улица 3 «З» на участке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улицы Есенина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Тюменского тракта в городе Сургуте              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87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87 0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 xml:space="preserve">введенных </w:t>
            </w: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ю автомобильных дорог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лиц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>
          <w:trHeight w:val="93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58 3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58 3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8 7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8 7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1.15.   </w:t>
              <w:br/>
              <w:t xml:space="preserve">Улица 39 «З» на участке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улицы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З»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улицы Контей-нерной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е Сургут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407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03 5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03 5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ю автомобильных дорог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лиц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93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86 65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93 32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93 32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0 35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0 17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0 17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1.16.   </w:t>
              <w:br/>
              <w:t>Улица 3 «З» на участке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улицы Киртбая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«З»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е Сургут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10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10 0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ю автомобильных дорог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лиц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93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89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89 0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1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1 0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1.17.   </w:t>
              <w:br/>
              <w:t xml:space="preserve">Улица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тбая (23В)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частке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улицы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«З»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улицы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«З»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е Сургут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10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10 0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 автомобильных доро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лиц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</w:tr>
      <w:tr>
        <w:trPr>
          <w:trHeight w:val="93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89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89 0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1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1 0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84"/>
        <w:gridCol w:w="989"/>
        <w:gridCol w:w="425"/>
        <w:gridCol w:w="857"/>
        <w:gridCol w:w="850"/>
        <w:gridCol w:w="862"/>
        <w:gridCol w:w="853"/>
        <w:gridCol w:w="852"/>
        <w:gridCol w:w="851"/>
        <w:gridCol w:w="850"/>
        <w:gridCol w:w="992"/>
        <w:gridCol w:w="567"/>
        <w:gridCol w:w="567"/>
        <w:gridCol w:w="567"/>
        <w:gridCol w:w="567"/>
        <w:gridCol w:w="567"/>
        <w:gridCol w:w="567"/>
        <w:gridCol w:w="567"/>
        <w:gridCol w:w="1133"/>
      </w:tblGrid>
      <w:tr>
        <w:trPr>
          <w:trHeight w:val="31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1.18.   </w:t>
              <w:br/>
              <w:t xml:space="preserve">Улица 33 «З» на участке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улицы Усольцева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улицы Крылова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е Сургут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60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60 0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ю автомобильных дорог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лиц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>
          <w:trHeight w:val="93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44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44 0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6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6 0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1.19.   </w:t>
              <w:br/>
              <w:t xml:space="preserve">Улица 2 «З» (Усольцева) на участке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ицы Аэрофлотской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улицы Билецкого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е Сургут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85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85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ю автомобильных дорог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лиц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5</w:t>
            </w:r>
          </w:p>
        </w:tc>
      </w:tr>
      <w:tr>
        <w:trPr>
          <w:trHeight w:val="93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46 5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46 5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8 5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8 5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1.20.   </w:t>
              <w:br/>
              <w:t xml:space="preserve">Набережная Кайдалова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спекта Комсомольского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роезда Тих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74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74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ю автомобильных дорог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лиц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93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66 6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66 6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7 4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7 4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1.21.   </w:t>
              <w:br/>
              <w:t>Улица 1 «СВ»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частке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улицы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Захарова до улицы Университетской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е Сургут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35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35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 xml:space="preserve">введенных </w:t>
            </w: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ю автомобильных дорог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лиц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</w:tr>
      <w:tr>
        <w:trPr>
          <w:trHeight w:val="93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11 5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11 5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3 5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3 5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22.</w:t>
              <w:br/>
              <w:t xml:space="preserve">Улица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тбая (23В)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частке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улицы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«З»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улицы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«З»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е Сургут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18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18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 автомобильных доро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лиц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</w:tr>
      <w:tr>
        <w:trPr>
          <w:trHeight w:val="93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86 2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86 2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1 8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1 8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84"/>
        <w:gridCol w:w="989"/>
        <w:gridCol w:w="425"/>
        <w:gridCol w:w="857"/>
        <w:gridCol w:w="850"/>
        <w:gridCol w:w="862"/>
        <w:gridCol w:w="853"/>
        <w:gridCol w:w="852"/>
        <w:gridCol w:w="851"/>
        <w:gridCol w:w="850"/>
        <w:gridCol w:w="992"/>
        <w:gridCol w:w="567"/>
        <w:gridCol w:w="567"/>
        <w:gridCol w:w="567"/>
        <w:gridCol w:w="567"/>
        <w:gridCol w:w="567"/>
        <w:gridCol w:w="567"/>
        <w:gridCol w:w="567"/>
        <w:gridCol w:w="1133"/>
      </w:tblGrid>
      <w:tr>
        <w:trPr>
          <w:trHeight w:val="31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1.23.   </w:t>
              <w:br/>
            </w:r>
            <w:r>
              <w:rPr>
                <w:spacing w:val="-6"/>
                <w:sz w:val="20"/>
                <w:szCs w:val="20"/>
              </w:rPr>
              <w:t>Улица 1 «СВ»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частке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улицы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ой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улицы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лет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ы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е Сургут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50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50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 xml:space="preserve">введенных </w:t>
            </w: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ю автомобильных дорог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лиц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93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35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35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5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5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1.24.   </w:t>
              <w:br/>
              <w:t xml:space="preserve">Улица 4 «З» на участке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ицы 3 «З»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улицы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«З»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е Сургут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30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30 000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ю автомобильных дорог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лиц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5</w:t>
            </w:r>
          </w:p>
        </w:tc>
      </w:tr>
      <w:tr>
        <w:trPr>
          <w:trHeight w:val="93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07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07 000 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3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3 000 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1.25.   </w:t>
              <w:br/>
              <w:t xml:space="preserve">Улица 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манова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частке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ицы Югорской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ождепо 1 ПК в городе Сургут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30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30 000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4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ю автомобильных дорог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лиц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93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17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17 000 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3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13 000 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  <w:sz w:val="20"/>
                <w:szCs w:val="20"/>
              </w:rPr>
            </w:pPr>
            <w:r>
              <w:rPr>
                <w:spacing w:val="-28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26.</w:t>
              <w:br/>
              <w:t xml:space="preserve">Развязка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ечения улицы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ского и Нефтеюгаского шоссе (переустройство сетей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 500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1 500 000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ю автомобильных дорог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лиц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93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жбюджетных транс-фертов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 350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1 350 000 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  <w:sz w:val="20"/>
                <w:szCs w:val="20"/>
              </w:rPr>
            </w:pPr>
            <w:r>
              <w:rPr>
                <w:spacing w:val="-28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50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150 000 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  <w:sz w:val="20"/>
                <w:szCs w:val="20"/>
              </w:rPr>
            </w:pPr>
            <w:r>
              <w:rPr>
                <w:spacing w:val="-28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1.27.   </w:t>
              <w:br/>
              <w:t xml:space="preserve">Развязка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ечения улицы Аэрофлотской, Крылова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Индустриальной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е Сургут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 500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1 500 000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ю автомобильных дорог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лиц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93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 350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1 350 000 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  <w:sz w:val="20"/>
                <w:szCs w:val="20"/>
              </w:rPr>
            </w:pPr>
            <w:r>
              <w:rPr>
                <w:spacing w:val="-28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50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150 000 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  <w:sz w:val="20"/>
                <w:szCs w:val="20"/>
              </w:rPr>
            </w:pPr>
            <w:r>
              <w:rPr>
                <w:spacing w:val="-28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84"/>
        <w:gridCol w:w="989"/>
        <w:gridCol w:w="425"/>
        <w:gridCol w:w="857"/>
        <w:gridCol w:w="850"/>
        <w:gridCol w:w="862"/>
        <w:gridCol w:w="853"/>
        <w:gridCol w:w="852"/>
        <w:gridCol w:w="851"/>
        <w:gridCol w:w="850"/>
        <w:gridCol w:w="992"/>
        <w:gridCol w:w="567"/>
        <w:gridCol w:w="567"/>
        <w:gridCol w:w="567"/>
        <w:gridCol w:w="567"/>
        <w:gridCol w:w="567"/>
        <w:gridCol w:w="567"/>
        <w:gridCol w:w="567"/>
        <w:gridCol w:w="1133"/>
      </w:tblGrid>
      <w:tr>
        <w:trPr>
          <w:trHeight w:val="31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1.28.   </w:t>
              <w:br/>
              <w:t xml:space="preserve">Развязка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я улицы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и Нефтеюганского шоссе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е Сургут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 400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1 400 000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ю автомобильных дорог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лиц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93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жбюджетных транс-фертов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 260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 260 000 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40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0 000 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1.29.   </w:t>
              <w:br/>
              <w:t xml:space="preserve">Путепровод через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ную дорогу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частке продолжения улицы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а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лецкого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е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600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0 000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ю автомобильных дорог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лиц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93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40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40 000 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60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60 000 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1.30.  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язка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здной автомо-бильной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и 1 «З» VI пусковой комплекс, съезд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лицу </w:t>
            </w:r>
            <w:r>
              <w:rPr>
                <w:spacing w:val="-6"/>
                <w:sz w:val="20"/>
                <w:szCs w:val="20"/>
              </w:rPr>
              <w:t>Дзержинского</w:t>
            </w:r>
            <w:r>
              <w:rPr>
                <w:sz w:val="20"/>
                <w:szCs w:val="20"/>
              </w:rPr>
              <w:t xml:space="preserve"> в городе Сургут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99 2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99 200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ю автомобильных дорог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лиц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</w:tr>
      <w:tr>
        <w:trPr>
          <w:trHeight w:val="93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жбюджетных транс-фертов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39 28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39 280 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9 92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9 920 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че 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0 707 418 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2 443 622 0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2 054 596 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6 209 2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93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9 754 840 5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2 282 793 7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1 883 766 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5 588 28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952 578 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60 828 3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70 829 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620 92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15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 Строительство линий уличного освещ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1.  </w:t>
              <w:br/>
              <w:t xml:space="preserve">Выполнение работ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троительству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ий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го освещения,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34 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3 926 7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0 878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4 150 2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 линий уличного осве-щения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4</w:t>
            </w:r>
          </w:p>
        </w:tc>
      </w:tr>
      <w:tr>
        <w:trPr>
          <w:trHeight w:val="69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34 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3 926 7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0 878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4 150 2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84"/>
        <w:gridCol w:w="989"/>
        <w:gridCol w:w="425"/>
        <w:gridCol w:w="857"/>
        <w:gridCol w:w="850"/>
        <w:gridCol w:w="862"/>
        <w:gridCol w:w="853"/>
        <w:gridCol w:w="852"/>
        <w:gridCol w:w="851"/>
        <w:gridCol w:w="850"/>
        <w:gridCol w:w="992"/>
        <w:gridCol w:w="567"/>
        <w:gridCol w:w="567"/>
        <w:gridCol w:w="567"/>
        <w:gridCol w:w="567"/>
        <w:gridCol w:w="567"/>
        <w:gridCol w:w="567"/>
        <w:gridCol w:w="567"/>
        <w:gridCol w:w="1133"/>
      </w:tblGrid>
      <w:tr>
        <w:trPr>
          <w:trHeight w:val="34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1.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ини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го освещения улиц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жова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 улицы Бахилова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роспекта Ленин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 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 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 линий уличного осве-щения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  <w:tr>
        <w:trPr>
          <w:trHeight w:val="69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 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 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1.2.  </w:t>
              <w:br/>
              <w:t xml:space="preserve">Лини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го освещения улица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новая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составе ВОД -1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трок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троительству ВОД -1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опреде-лены)                                                                                                           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5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 xml:space="preserve">введенных </w:t>
            </w: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 линий уличного осве-щения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69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5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1.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ини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го освещения автодорог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елке Лесн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 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 7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 линий уличного осве-щения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</w:tr>
      <w:tr>
        <w:trPr>
          <w:trHeight w:val="69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 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 7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84"/>
        <w:gridCol w:w="989"/>
        <w:gridCol w:w="425"/>
        <w:gridCol w:w="857"/>
        <w:gridCol w:w="850"/>
        <w:gridCol w:w="862"/>
        <w:gridCol w:w="853"/>
        <w:gridCol w:w="852"/>
        <w:gridCol w:w="851"/>
        <w:gridCol w:w="850"/>
        <w:gridCol w:w="992"/>
        <w:gridCol w:w="567"/>
        <w:gridCol w:w="567"/>
        <w:gridCol w:w="567"/>
        <w:gridCol w:w="567"/>
        <w:gridCol w:w="567"/>
        <w:gridCol w:w="567"/>
        <w:gridCol w:w="567"/>
        <w:gridCol w:w="1133"/>
      </w:tblGrid>
      <w:tr>
        <w:trPr>
          <w:trHeight w:val="33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1.4.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Лини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го освещения улиц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5 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5 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 линий уличного осве-щения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</w:tr>
      <w:tr>
        <w:trPr>
          <w:trHeight w:val="69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5 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5 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1.5.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Лини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го освещения улиц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 линий уличного осве-щения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</w:tr>
      <w:tr>
        <w:trPr>
          <w:trHeight w:val="69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1.6.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Лини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го освещения улиц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ово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 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 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 линий уличного осве-щения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>
          <w:trHeight w:val="69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 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 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1.7.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Лини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го освещения улиц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5 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5 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 xml:space="preserve">введенных </w:t>
            </w:r>
            <w:r>
              <w:rPr>
                <w:sz w:val="20"/>
                <w:szCs w:val="20"/>
              </w:rPr>
              <w:t>в эксплуа-тацию линий уличного осве-щения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5 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5 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7.8.                                                                                                                                                                                                                                                                                Лини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го освещения улиц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с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 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 линий уличного осве-щения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 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7.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ини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го освещения Бульвар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7 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7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 xml:space="preserve">введенных </w:t>
            </w: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 линий уличного осве-щения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7 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7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1.1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ини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го освещения улиц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овочная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улицы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й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улицы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ой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 линий уличного осве-щения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1.1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ини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го освещения улиц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5 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5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 линий уличного осве-щения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5 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5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1.1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ини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го освещения улиц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 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 xml:space="preserve">введенных </w:t>
            </w: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 линий уличного осве-щения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 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1.1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ини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го освещения улиц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-лен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 линий уличного осве-щения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1.1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ини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го освещения улиц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 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 2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 линий уличного осве-щения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 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 2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1.1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ини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го освещения автодороги на городское кладбищ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 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 2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 xml:space="preserve">введенных </w:t>
            </w: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 линий уличного осве-щения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 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 2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1.16.                                                                                                                                                                                                                                                                                    Лини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го освещения автодороги на КО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 линий уличного осве-щения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 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1.17.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ини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го освещения улиц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1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1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 линий уличного осве-щения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1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1 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1.18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ини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го освещения улиц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 Нефтеюганского шоссе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улицы Индустриальной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 линий уличного осве-щения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 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85"/>
        <w:gridCol w:w="989"/>
        <w:gridCol w:w="425"/>
        <w:gridCol w:w="857"/>
        <w:gridCol w:w="850"/>
        <w:gridCol w:w="862"/>
        <w:gridCol w:w="853"/>
        <w:gridCol w:w="850"/>
        <w:gridCol w:w="851"/>
        <w:gridCol w:w="850"/>
        <w:gridCol w:w="992"/>
        <w:gridCol w:w="567"/>
        <w:gridCol w:w="567"/>
        <w:gridCol w:w="567"/>
        <w:gridCol w:w="567"/>
        <w:gridCol w:w="567"/>
        <w:gridCol w:w="567"/>
        <w:gridCol w:w="567"/>
        <w:gridCol w:w="1133"/>
      </w:tblGrid>
      <w:tr>
        <w:trPr>
          <w:trHeight w:val="33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1.1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ини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го освещения автодороги на СОТ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истраль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47 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3 647 7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 линий уличного осве-щения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</w:t>
            </w:r>
          </w:p>
        </w:tc>
      </w:tr>
      <w:tr>
        <w:trPr>
          <w:trHeight w:val="62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47 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3 647 7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1.2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ини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го освещения автодороги на СОТ «Виктория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2 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2 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 линий уличного осве-щения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>
          <w:trHeight w:val="62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2 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2 5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1.21.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ини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го освещения автодорог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Т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б-режный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9 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9 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4"/>
                <w:sz w:val="20"/>
                <w:szCs w:val="20"/>
              </w:rPr>
              <w:t xml:space="preserve">введенных </w:t>
            </w: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 линий уличного осве-щения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</w:tr>
      <w:tr>
        <w:trPr>
          <w:trHeight w:val="62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9 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9 5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1.22.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ини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го освещения улиц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9 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0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эксплуа-тацию линий уличного осве-щения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62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9 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0 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1.23.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ини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го освещения улиц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9 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 линий уличного осве-щения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</w:tr>
      <w:tr>
        <w:trPr>
          <w:trHeight w:val="62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9 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 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че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34 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3 926 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0 878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4 150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34 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3 926 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0 878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4 150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35" w:hRule="atLeast"/>
        </w:trPr>
        <w:tc>
          <w:tcPr>
            <w:tcW w:w="15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Задача 5. Строительство внутриквартальных проездов                </w:t>
              <w:br/>
            </w:r>
          </w:p>
        </w:tc>
      </w:tr>
      <w:tr>
        <w:trPr>
          <w:trHeight w:val="315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5.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ыполнение работ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троительству внутриквартальных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ов,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4 582 6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 482 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 1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 000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4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 внутриквар-тальных проездов, 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</w:tr>
      <w:tr>
        <w:trPr>
          <w:trHeight w:val="62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4 582 6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 482 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 1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 000 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роприятие 5.1.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нутриквартальный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-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5 «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 1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 1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 внутриквар-тальных проездов, 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62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 1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 1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роприятие 5.1.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нутриквартальный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-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3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я очередь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 9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 900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 внутриквар-тальных проездов, 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62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 9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 900 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роприятие 5.1.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нутриквартальный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-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32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я очередь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 1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 100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 внутриквар-тальных проездов, 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62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 1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 100 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роприятие 5.1.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о и строи-тельство внутриквартальных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ов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кро-районе № 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 482 6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 482 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 внутриквар-тальных проездов, 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62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 482 6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 482 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85"/>
        <w:gridCol w:w="989"/>
        <w:gridCol w:w="425"/>
        <w:gridCol w:w="857"/>
        <w:gridCol w:w="850"/>
        <w:gridCol w:w="862"/>
        <w:gridCol w:w="853"/>
        <w:gridCol w:w="850"/>
        <w:gridCol w:w="851"/>
        <w:gridCol w:w="850"/>
        <w:gridCol w:w="992"/>
        <w:gridCol w:w="567"/>
        <w:gridCol w:w="567"/>
        <w:gridCol w:w="567"/>
        <w:gridCol w:w="567"/>
        <w:gridCol w:w="567"/>
        <w:gridCol w:w="567"/>
        <w:gridCol w:w="567"/>
        <w:gridCol w:w="1133"/>
      </w:tblGrid>
      <w:tr>
        <w:trPr>
          <w:trHeight w:val="312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 отдельным мероприятиям задачи 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4 582 6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 482 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 1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4 582 6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 482 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 1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6" w:hRule="atLeast"/>
        </w:trPr>
        <w:tc>
          <w:tcPr>
            <w:tcW w:w="15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6. Реконструкция автомобильных дорог и улиц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6.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конст-рукция автомобильных дорог общего пользования местного значения,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 856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465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2 026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65 000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ю автомобильных дорог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улиц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ланировоч-ными пара-метрами улиц принятой кате-гории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5</w:t>
            </w:r>
          </w:p>
        </w:tc>
      </w:tr>
      <w:tr>
        <w:trPr>
          <w:trHeight w:val="102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 638 7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418 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1 891 7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28 500 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17 3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46 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34 3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6 500 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6.1.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агист-ральная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1-В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частке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улицы 4-В до улицы 5-В с сетям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го обеспечения в городе Сургуте.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-рукц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95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95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ю автомобильных дорог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улиц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-ветствии с планировоч-ными пара-метрами улиц принятой кате-гории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</w:tr>
      <w:tr>
        <w:trPr>
          <w:trHeight w:val="84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75 5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75 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9 5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9 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6.1.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спет Пролетарский (Магистральная улица 1-В)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частке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ицы Маяковского до улицы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лет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ы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ороде Сургуте.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-рукц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70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70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ю автомобильных дорог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улиц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-ветствии с планировоч-ными параметрами улиц принятой кате-гории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</w:tr>
      <w:tr>
        <w:trPr>
          <w:trHeight w:val="84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43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43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7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7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.1.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спект Пролетарский (Магистральная улица 1 «В») от улицы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 лет Победы</w:t>
            </w:r>
            <w:r>
              <w:rPr>
                <w:sz w:val="20"/>
                <w:szCs w:val="20"/>
              </w:rPr>
              <w:t xml:space="preserve"> до улицы Геологи-ческой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е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е.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-рукция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679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679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ю автомобильных дорог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улиц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-ветствии с планировоч-ными пара-метрами улиц принятой кате-гории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84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645 05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645 05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3 95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3 95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6.1.4.   </w:t>
              <w:br/>
              <w:t xml:space="preserve">Улица 35 «З» на участке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Грибоедовской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язк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улицы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лова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икро-районе 41. Реконст-рукция          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687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687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ю автомобильных дорог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улиц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-ветствии с планировоч-ными пара-метрами улиц принятой кате-гории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652 65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652 6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4 35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4 3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85"/>
        <w:gridCol w:w="989"/>
        <w:gridCol w:w="425"/>
        <w:gridCol w:w="857"/>
        <w:gridCol w:w="850"/>
        <w:gridCol w:w="862"/>
        <w:gridCol w:w="853"/>
        <w:gridCol w:w="850"/>
        <w:gridCol w:w="851"/>
        <w:gridCol w:w="850"/>
        <w:gridCol w:w="992"/>
        <w:gridCol w:w="567"/>
        <w:gridCol w:w="567"/>
        <w:gridCol w:w="567"/>
        <w:gridCol w:w="567"/>
        <w:gridCol w:w="567"/>
        <w:gridCol w:w="567"/>
        <w:gridCol w:w="567"/>
        <w:gridCol w:w="1133"/>
      </w:tblGrid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6.1.5.   </w:t>
              <w:br/>
              <w:t xml:space="preserve">Улица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енина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частке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ицы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лова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Грибоедовской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язк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е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ргуте.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-рукц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660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660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ю автомобильных дорог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улиц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-ветствии с планировоч-ными пара-метрами улиц принятой кате-гории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5</w:t>
            </w:r>
          </w:p>
        </w:tc>
      </w:tr>
      <w:tr>
        <w:trPr>
          <w:trHeight w:val="100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94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94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66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66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6.1.6.   </w:t>
              <w:br/>
              <w:t xml:space="preserve">Улица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лова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9 «З»)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частке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ицы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едова до улицы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стого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е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е.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-рукц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35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35 000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ю автомобильных дорог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улиц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-ветствии с планировоч-ными пара-метрами улиц принятой кате-гории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</w:tr>
      <w:tr>
        <w:trPr>
          <w:trHeight w:val="87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11 5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11 500 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3 5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3 500 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6.1.7.   </w:t>
              <w:br/>
              <w:t xml:space="preserve">Проезд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арева на участке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спект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го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улицы Мелик-Карамова. Реконст-рукц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30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30 000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  <w:r>
              <w:rPr>
                <w:spacing w:val="-6"/>
                <w:sz w:val="20"/>
                <w:szCs w:val="20"/>
              </w:rPr>
              <w:t>введенных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 автомобильных дорог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улиц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-ветствии с планировоч-ными пара-метрами улиц принятой кате-гории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</w:tr>
      <w:tr>
        <w:trPr>
          <w:trHeight w:val="97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17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17 000 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3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3 000 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 отдельным мероприятиям задачи 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 856 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465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2 026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65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936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 638 7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418 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1 891 7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28 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17 3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46 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34 3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6 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5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: обеспечение соответствия технического состояния автомобильных дорог нормативным требованиям, создание условий безопасной эксплуатации автомо-бильных дорог общего пользования местного значения, обеспечение их надлежащего санитарного состоя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0" w:hRule="atLeast"/>
        </w:trPr>
        <w:tc>
          <w:tcPr>
            <w:tcW w:w="88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результатов реализации муниципальной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тремонтиро-ванных автомобильных дорог, тыс.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630" w:hRule="atLeast"/>
        </w:trPr>
        <w:tc>
          <w:tcPr>
            <w:tcW w:w="88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автомобильных дорог, искусственных соору-жений обеспеченных комп-лексным содер-жанием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-ветствии с требованиями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эксплуа-тационному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состоянию,</w:t>
            </w:r>
            <w:r>
              <w:rPr>
                <w:sz w:val="20"/>
                <w:szCs w:val="20"/>
              </w:rPr>
              <w:t xml:space="preserve"> допустимому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м обеспе-чения безопасности дорож-ного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вижения,</w:t>
            </w:r>
            <w:r>
              <w:rPr>
                <w:sz w:val="20"/>
                <w:szCs w:val="20"/>
              </w:rPr>
              <w:t xml:space="preserve"> тыс.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342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364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386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,37</w:t>
            </w:r>
          </w:p>
        </w:tc>
      </w:tr>
      <w:tr>
        <w:trPr>
          <w:trHeight w:val="630" w:hRule="atLeast"/>
        </w:trPr>
        <w:tc>
          <w:tcPr>
            <w:tcW w:w="88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облюдения качества выполняемой муниципальной работы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5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7. Капитальный ремонт и ремонт автомобильных доро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.1.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емонт 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-бильных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59 532 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11 545 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73 993 4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73 993 4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тремонтиро-ванных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х дорог, тыс. кв. 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63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59 532 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11 545 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73 993 4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73 993 4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че 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59 532 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11 545 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73 993 4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73 993 4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59 532 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11 545 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73 993 4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73 993 4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5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9. Обеспечение комплексного содержания автомобильных дорог, искусственных сооружений в соответствии с требованиями к эксплуатационному состоянию, допустимому по условиям обеспечения безопасности дорожного движ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9.1. 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</w:t>
            </w:r>
            <w:r>
              <w:rPr>
                <w:spacing w:val="-6"/>
                <w:sz w:val="20"/>
                <w:szCs w:val="20"/>
              </w:rPr>
              <w:t xml:space="preserve">комплексного </w:t>
            </w:r>
            <w:r>
              <w:rPr>
                <w:sz w:val="20"/>
                <w:szCs w:val="20"/>
              </w:rPr>
              <w:t xml:space="preserve">содержания автомо-бильных 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, искусственных сооружений в соот-ветствии 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требо-ваниями 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эксплуатационному состоянию, допустимому по условиям обеспечения безопасности дорожного движ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11 803 7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6 703 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7 485 2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7 615 4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автомобильных дорог, искусственных соору-жений, обеспеченных комп-лексным содер-жанием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-ветствии с требованиями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эксплуа-тационному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состоянию,</w:t>
            </w:r>
            <w:r>
              <w:rPr>
                <w:sz w:val="20"/>
                <w:szCs w:val="20"/>
              </w:rPr>
              <w:t xml:space="preserve"> допустимому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м обеспе-чения безопасности дорож-ного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вижения,</w:t>
            </w:r>
            <w:r>
              <w:rPr>
                <w:sz w:val="20"/>
                <w:szCs w:val="20"/>
              </w:rPr>
              <w:t xml:space="preserve"> тыс. кв. 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342,9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364,6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386,3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386,37</w:t>
            </w:r>
          </w:p>
        </w:tc>
      </w:tr>
      <w:tr>
        <w:trPr>
          <w:trHeight w:val="63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жбюджетных транс-фертов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11 803 7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6 703 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7 485 2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7 615 4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че 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11 803 7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6 703 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7 485 2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7 615 4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11 803 7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6 703 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7 485 2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7 615 4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одпрограмме 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жное хозяйство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 569 760 6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88 248 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1 478 6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1 608 9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 687 930 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 282 483 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 128 009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 688 454 2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 159 518 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 612 155 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 916 78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 881 306 4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88 248 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1 478 6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1 608 9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28 411 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70 328 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 211 229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85"/>
        <w:gridCol w:w="989"/>
        <w:gridCol w:w="425"/>
        <w:gridCol w:w="857"/>
        <w:gridCol w:w="850"/>
        <w:gridCol w:w="862"/>
        <w:gridCol w:w="853"/>
        <w:gridCol w:w="850"/>
        <w:gridCol w:w="851"/>
        <w:gridCol w:w="850"/>
        <w:gridCol w:w="992"/>
        <w:gridCol w:w="567"/>
        <w:gridCol w:w="567"/>
        <w:gridCol w:w="567"/>
        <w:gridCol w:w="567"/>
        <w:gridCol w:w="567"/>
        <w:gridCol w:w="567"/>
        <w:gridCol w:w="567"/>
        <w:gridCol w:w="1133"/>
      </w:tblGrid>
      <w:tr>
        <w:trPr>
          <w:trHeight w:val="329" w:hRule="atLeast"/>
        </w:trPr>
        <w:tc>
          <w:tcPr>
            <w:tcW w:w="15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Автомобильный транспорт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2" w:hRule="atLeast"/>
        </w:trPr>
        <w:tc>
          <w:tcPr>
            <w:tcW w:w="15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: развитие устойчиво функционирующей, привлекательной и доступной для всех слоев населения системы городского пассажирского транспор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0" w:hRule="atLeast"/>
        </w:trPr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результатов реализации муниципальной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-чение объема перевозок пасса-жиров городским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м транс-портом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5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0. Увеличение объема перевозок пассажиров городским пассажирским транспортом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5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0.1. 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-ление городских пассажирских  регулярных перевозок (субсидия 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а финансовое</w:t>
            </w:r>
            <w:r>
              <w:rPr>
                <w:sz w:val="20"/>
                <w:szCs w:val="20"/>
              </w:rPr>
              <w:t xml:space="preserve"> обеспечение (возмещение затрат) 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вязи 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казанием услуг 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ородским пассажирским 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73 697 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7 899 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7 899 2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7 899 2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-чение объема перевозок пасса-жиров городским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м транс-портом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73 697 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7 899 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7 899 2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7 899 2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че 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73 697 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7 899 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7 899 2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7 899 2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73 697 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7 899 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7 899 2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7 899 2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одпрограмме 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томобильный транспорт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73 697 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7 899 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7 899 2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7 899 2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73 697 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7 899 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7 899 2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7 899 2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еали-зацию 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– всего, в том числ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5 456 651 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46 148 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99 377 9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99 508 2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3 242 217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4 441 390 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7 128 009 4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2 393 540 5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2 701 293 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3 775 466 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5 916 780 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  <w:sz w:val="20"/>
                <w:szCs w:val="20"/>
              </w:rPr>
            </w:pPr>
            <w:r>
              <w:rPr>
                <w:spacing w:val="-28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 063 111 0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46 148 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99 377 9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99 508 2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40 923 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665 923 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1 211 229 4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  <w:sz w:val="20"/>
                <w:szCs w:val="20"/>
              </w:rPr>
            </w:pPr>
            <w:r>
              <w:rPr>
                <w:spacing w:val="-28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игнований администратора – департамента 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хозяй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645 034 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46 148 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99 377 9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99 508 2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645 034 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46 148 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99 377 9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99 508 2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игнований 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администратора – 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архитектуры и градострои-тель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4 820 896 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3 242 217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4 441 390 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7 128 009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936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2 393 540 5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2 701 293 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3 775 466 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5 916 78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 427 355 6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40 923 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665 923 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1 211 229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09" w:top="1701" w:footer="709" w:bottom="765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4">
    <w:name w:val="xl20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spacing w:before="280" w:after="280"/>
      <w:textAlignment w:val="center"/>
    </w:pPr>
    <w:rPr/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261">
    <w:name w:val="xl261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6">
    <w:name w:val="xl2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8">
    <w:name w:val="xl2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31:00Z</dcterms:created>
  <dc:creator>shtayman_oy</dc:creator>
  <dc:description/>
  <dc:language>en-US</dc:language>
  <cp:lastModifiedBy>Якушева Жанна Александровна</cp:lastModifiedBy>
  <dcterms:modified xsi:type="dcterms:W3CDTF">2015-08-25T04:31:00Z</dcterms:modified>
  <cp:revision>2</cp:revision>
  <dc:subject/>
  <dc:title/>
</cp:coreProperties>
</file>