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081 от 20.08.2015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образователь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етского сада № 37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локольчик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от 29.12.2012 № 273-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с изменениями от 13.07.2015)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                 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униципального бюджетного дошко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ого учреждения детского сада № 37 «Колокольчик»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 разделе 3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1. Пункт 3.2 изложить в следующей редакции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2. Цели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Осуществление образовательной деятельности по образовательным программам дошкольного образования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 Осуществление образовательной деятельности по дополнительным общеобразовательным программам – дополнительным общеразвивающим программам различных направленнос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. Осуществление присмотра и ухода за детьми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2. Подпункт 3.4.1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4.1. К основной деятельности учреждени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овательная деятельность по основным общеобразовательным программам – образовательным программам дошкольного образования                                  в соответствии с федеральным государственным образовательным стандартом дошкольного образования, присмотр и уход за детьми;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3. Пункт 3.5 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5. Оказание платных образовательных услуг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1. Учреждение вправе оказывать платные образовательные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2. Платные образовательные услуги не могут быть оказаны вместо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бразовательной деятельности, финансовое обеспечение которой осущест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счет бюджетных ассигнований из средств городского бюджета. Средства, полученные учреждением при оказании таких платных образовательных услуг, возвращаются оплатившим эти услуги лиц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3. Педагогический работник учреждения не вправе оказывать платные образовательные услуги обучающимся в учреждении, если это приводит                            к конфликту интересов педагогического работни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4. Доход от платных образовательных услуг используется учреждением в соответствии с законодательством Российской Федерации и уставными целями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разделе 5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1. Подпункт 5.3.3 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.3.3. Утверждает основные общеобразовательные программы – образо-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ательные программы дошкольного образования и дополнительные общеобразо-ва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– дополнительные общеразвивающие программы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2. Абзацы второй, третий подпункта 5.7.6 изложить в следующей редакции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- определение приоритетных направлений развития учреждения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- согласование основных общеобразовательных программ – образовате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 дошкольного образования, дополнительных общеобразовательных программ – дополнительных общеразвивающих программ, программы развития учреждения (по представлению заведующего);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3. Абзац третий подпункта 5.8.7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- разработка и принятие основных общеобразовательных программ – образовательных программ дошкольного образования и дополнительных общеобразовательных программ – дополнительных общеразвивающих программ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ункт 6.5 раздела 6 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6.5. Финансовое обеспечение учреждения осуществляется в виде субсидий, предоставляемых учредителем: субсидии на финансовое обеспечение выпол-                    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задания, рассчитанной с учетом нормативных затрат                   на оказание муниципальных услуг и нормативных затрат на содержание муниципального имущества, субсидий на иные цели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ому бюджетному дошкольному образовательному учреж-д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скому саду № 37 «Колокольчик» </w:t>
      </w:r>
      <w:r>
        <w:rPr>
          <w:rFonts w:cs="Times New Roman" w:ascii="Times New Roman" w:hAnsi="Times New Roman"/>
          <w:sz w:val="28"/>
          <w:szCs w:val="28"/>
        </w:rPr>
        <w:t>зарегистрировать изменения в устав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Пелевина А.Р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                                                                        А.А. Шатунов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03"/>
        <w:gridCol w:w="4603"/>
      </w:tblGrid>
      <w:tr>
        <w:trPr/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___________ № 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го бюджетного дошкольного образовательного учреждения детского сада № 37 «Колокольчик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right="25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right="25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right="25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right="25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right="25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_____ А.А. Шатунов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дошкольное образовательное учреждение детский сад № 37 «Колокольчик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я в уста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 разделе 3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ункт 3.2 изложить в следующей редакции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2. Цели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Осуществление образовательной деятельности по образовательным программам дошкольного образования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 Осуществление образовательной деятельности по дополнительным общеобразовательным программам – дополнительным общеразвивающим программам различных направленнос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. Осуществление присмотра и ухода за детьми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дпункт 3.4.1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4.1. К основной деятельности учреждени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овательная деятельность по основным общеобразовательным программам – образовательным программам дошкольного образования                                  в соответствии с федеральным государственным образовательным стандартом дошкольного образования, присмотр и уход за детьми;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ункт 3.5 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5. Оказание платных образовательных услуг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1. Учреждение вправе оказывать платные образовательные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2. Платные образовательные услуги не могут быть оказаны вместо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бразовательной деятельности, финансовое обеспечение которой осущест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счет бюджетных ассигнований из средств городского бюджета. Средства, полученные учреждением при оказании таких платных образовательных услуг, возвращаются оплатившим эти услуги лиц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3. Педагогический работник учреждения не вправе оказывать платные образовательные услуги обучающимся в учреждении, если это приводит                            к конфликту интересов педагогического работни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4. Доход от платных образовательных услуг используется учреждением в соответствии с законодательством Российской Федерации и уставными целями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разделе 5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одпункт 5.3.3 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.3.3. Утверждает основные общеобразовательные программы – образо-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ательные программы дошкольного образования и дополнительные общеобразо-ва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– дополнительные общеразвивающие программы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Абзацы второй, третий подпункта 5.7.6 изложить в следующей редакции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- определение приоритетных направлений развития учреждения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- согласование основных общеобразовательных программ – образовате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 дошкольного образования, дополнительных общеобразовательных программ – дополнительных общеразвивающих программ, программы развития учреждения (по представлению заведующего);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Абзац третий подпункта 5.8.7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- разработка и принятие основных общеобразовательных программ – образовательных программ дошкольного образования и дополнительных общеобразовательных программ – дополнительных общеразвивающих программ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ункт 6.5 раздела 6 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6.5. Финансовое обеспечение учреждения осуществляется в виде субсидий, предоставляемых учредителем: субсидии на финансовое обеспечение выпол-                    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задания, рассчитанной с учетом нормативных затрат                   на оказание муниципальных услуг и нормативных затрат на содержание муниципального имущества, субсидий на иные цели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33:00Z</dcterms:created>
  <dc:creator>user</dc:creator>
  <dc:description/>
  <dc:language>en-US</dc:language>
  <cp:lastModifiedBy>Якушева Жанна Александровна</cp:lastModifiedBy>
  <dcterms:modified xsi:type="dcterms:W3CDTF">2015-08-24T05:33:00Z</dcterms:modified>
  <cp:revision>2</cp:revision>
  <dc:subject/>
  <dc:title/>
</cp:coreProperties>
</file>