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083 от 20.08.2015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/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23.05.2013 № 1784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овых актов,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/>
      </w:pPr>
      <w:r>
        <w:rPr>
          <w:sz w:val="28"/>
          <w:szCs w:val="28"/>
        </w:rPr>
        <w:t xml:space="preserve">направленных на реализацию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/>
      </w:pPr>
      <w:r>
        <w:rPr>
          <w:sz w:val="28"/>
          <w:szCs w:val="28"/>
        </w:rPr>
        <w:t xml:space="preserve">Российской Федерации от 21.03.2012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1 «Об утверждении перечня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мер, направленных на обеспечение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/>
      </w:pPr>
      <w:r>
        <w:rPr>
          <w:sz w:val="28"/>
          <w:szCs w:val="28"/>
        </w:rPr>
        <w:t xml:space="preserve">выполнения обязанностей,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предусмотренных Федеральным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законом «О персональных данных»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jc w:val="both"/>
        <w:rPr/>
      </w:pPr>
      <w:r>
        <w:rPr>
          <w:sz w:val="28"/>
          <w:szCs w:val="28"/>
        </w:rPr>
        <w:t>и принятыми в соответствии с ним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нормативными правовыми актами,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ператорами, являющимися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/>
      </w:pPr>
      <w:r>
        <w:rPr>
          <w:sz w:val="28"/>
          <w:szCs w:val="28"/>
        </w:rPr>
        <w:t xml:space="preserve">государственными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rPr/>
      </w:pPr>
      <w:r>
        <w:rPr>
          <w:sz w:val="28"/>
          <w:szCs w:val="28"/>
        </w:rPr>
        <w:t xml:space="preserve">или муниципальными органами»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аспоряжениями Администрации города от 30.12.2005              № 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ющими изменениями), в связи с изменением штатного расписания Администрации города, передачей функций и полномочий управления связи и информатизации в муниципальное казённое учреждение «Управление информационных техно-логий и связи города Сургут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города от 23.05.2013 № 1784 </w:t>
      </w:r>
      <w:r>
        <w:rPr>
          <w:spacing w:val="-4"/>
          <w:sz w:val="28"/>
          <w:szCs w:val="28"/>
        </w:rPr>
        <w:t>«Об утверждении правовых актов, направленных на реализацию Постановления</w:t>
      </w:r>
      <w:r>
        <w:rPr>
          <w:sz w:val="28"/>
          <w:szCs w:val="28"/>
        </w:rPr>
        <w:t xml:space="preserve"> Правительства Российской Федерации от 21.03.2012 № 211 «Об утверждении перечня мер, направленных на обеспечение выполнения обязанностей, преду-смотренных Федеральным законом «О персональных данных» и принятыми                 в соответствии с ним нормативными правовыми актами, операторами, являющимися государственными или муниципальными органами» (с измене-ниями от 03.09.2013 № 3130, 14.04.2014 № 907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3 к распоряжению дополнить пунктом 23 следующего содержания: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23. Информационная система для учета и управления кадровым составом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4 к распоряж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Пункты 3, 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Начальник управления по опеке и попечительству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 контрольного управл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Пункт 1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. Начальник управления бюджетного учёта и отчётности-главный бухгалтер Администрации город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5 к распоряжению изложить в новой редакции согласно приложению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  <w:br/>
        <w:t>должностей структурных подразделений Администрации города муниципального образования городской округ город Сургут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5001"/>
      <w:bookmarkEnd w:id="0"/>
      <w:r>
        <w:rPr>
          <w:sz w:val="28"/>
          <w:szCs w:val="28"/>
        </w:rPr>
        <w:t>1. Руководст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5001"/>
      <w:bookmarkEnd w:id="1"/>
      <w:r>
        <w:rPr>
          <w:sz w:val="28"/>
          <w:szCs w:val="28"/>
        </w:rPr>
        <w:t>- Глава гор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гор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гор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гор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гор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гор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гор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управляющего делами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sub_5002"/>
      <w:bookmarkEnd w:id="2"/>
      <w:r>
        <w:rPr>
          <w:sz w:val="28"/>
          <w:szCs w:val="28"/>
        </w:rPr>
        <w:t>2. Помощники, советники, консультанты Главы город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5002"/>
      <w:bookmarkEnd w:id="3"/>
      <w:r>
        <w:rPr>
          <w:sz w:val="28"/>
          <w:szCs w:val="28"/>
        </w:rPr>
        <w:t>- помощник Главы гор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тник Главы гор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тник Главы гор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тник Главы гор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Главы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" w:name="sub_5003"/>
      <w:bookmarkEnd w:id="4"/>
      <w:r>
        <w:rPr>
          <w:sz w:val="28"/>
          <w:szCs w:val="28"/>
        </w:rPr>
        <w:t>3. Служба помощник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" w:name="sub_5003"/>
      <w:bookmarkEnd w:id="5"/>
      <w:r>
        <w:rPr>
          <w:sz w:val="28"/>
          <w:szCs w:val="28"/>
        </w:rPr>
        <w:t>- начальник служб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ощник заместителя главы Администрации гор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ощник заместителя главы Администрации гор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ощник заместителя главы Администрации гор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ощник заместителя главы Администрации гор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ощник заместителя главы Администрации гор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ощник заместителя главы Администрации гор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6" w:name="sub_5004"/>
      <w:bookmarkEnd w:id="6"/>
      <w:r>
        <w:rPr>
          <w:sz w:val="28"/>
          <w:szCs w:val="28"/>
        </w:rPr>
        <w:t>4. Специальный отде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7" w:name="sub_5004"/>
      <w:bookmarkEnd w:id="7"/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8" w:name="sub_5005"/>
      <w:bookmarkStart w:id="9" w:name="sub_5005"/>
      <w:bookmarkEnd w:id="9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кадров и муниципальной служб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0" w:name="sub_5005"/>
      <w:bookmarkEnd w:id="10"/>
      <w:r>
        <w:rPr>
          <w:sz w:val="28"/>
          <w:szCs w:val="28"/>
        </w:rPr>
        <w:t>- начальник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тдел муниципальной служб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тдел кадрового обеспеч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тдел по организации труда и заработной пла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1" w:name="sub_5006"/>
      <w:bookmarkEnd w:id="11"/>
      <w:r>
        <w:rPr>
          <w:sz w:val="28"/>
          <w:szCs w:val="28"/>
        </w:rPr>
        <w:t>6. Управление общего обеспечения деятельности Администрации город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2" w:name="sub_5006"/>
      <w:bookmarkEnd w:id="12"/>
      <w:r>
        <w:rPr>
          <w:sz w:val="28"/>
          <w:szCs w:val="28"/>
        </w:rPr>
        <w:t>- начальник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тдел наград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пекто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тдел регистрации и контроля обращений граждан и организац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Отдел по подготовке и оформлению распорядительных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пер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Отдел по обеспечению работы руководств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руковод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руковод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руковод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руковод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руковод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руковод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3" w:name="sub_5007"/>
      <w:bookmarkEnd w:id="13"/>
      <w:r>
        <w:rPr>
          <w:sz w:val="28"/>
          <w:szCs w:val="28"/>
        </w:rPr>
        <w:t>7. Правовое управлен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4" w:name="sub_5007"/>
      <w:bookmarkEnd w:id="14"/>
      <w:r>
        <w:rPr>
          <w:sz w:val="28"/>
          <w:szCs w:val="28"/>
        </w:rPr>
        <w:t>- начальник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Отдел правового обеспечения сферы имущества и градостроительств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Отдел правового обеспечения сферы городского хозяйств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Отдел правового обеспечения социальной сфер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Аналитический отде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5. Отдел правового обеспечения сферы бюджета, экономики и деятель-ности Администрации город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5" w:name="sub_5008"/>
      <w:bookmarkEnd w:id="15"/>
      <w:r>
        <w:rPr>
          <w:sz w:val="28"/>
          <w:szCs w:val="28"/>
        </w:rPr>
        <w:t>8. Отдел по организации работы административной комисс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6" w:name="sub_5008"/>
      <w:bookmarkEnd w:id="16"/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7" w:name="sub_5009"/>
      <w:bookmarkEnd w:id="17"/>
      <w:r>
        <w:rPr>
          <w:sz w:val="28"/>
          <w:szCs w:val="28"/>
        </w:rPr>
        <w:t>9. Управление записи актов гражданского состоя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8" w:name="sub_5009"/>
      <w:bookmarkEnd w:id="18"/>
      <w:r>
        <w:rPr>
          <w:sz w:val="28"/>
          <w:szCs w:val="28"/>
        </w:rPr>
        <w:t>- начальник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Отдел выдачи повторных свидетельств (справок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I катег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I катег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Отдел регистрации заключения брака, рождения, установления отцовства и усынов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Отдел регистрации расторжения брака, смерти, перемены имени, внесения исправлений и (или) изменений в актовые запис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9" w:name="sub_5010"/>
      <w:bookmarkEnd w:id="19"/>
      <w:r>
        <w:rPr>
          <w:sz w:val="28"/>
          <w:szCs w:val="28"/>
        </w:rPr>
        <w:t>10. Управление информационной полити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0" w:name="sub_5010"/>
      <w:bookmarkEnd w:id="20"/>
      <w:r>
        <w:rPr>
          <w:sz w:val="28"/>
          <w:szCs w:val="28"/>
        </w:rPr>
        <w:t>- начальник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Отдел оперативной информ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инжене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женер 1 катег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Отдел печа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инжене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инжене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женер 1 катег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о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1" w:name="sub_5011"/>
      <w:bookmarkEnd w:id="21"/>
      <w:r>
        <w:rPr>
          <w:sz w:val="28"/>
          <w:szCs w:val="28"/>
        </w:rPr>
        <w:t>11. Департамент по экономической полити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2" w:name="sub_5011"/>
      <w:bookmarkEnd w:id="22"/>
      <w:r>
        <w:rPr>
          <w:sz w:val="28"/>
          <w:szCs w:val="28"/>
        </w:rPr>
        <w:t>- директор департ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департ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руковод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Управление по труд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1. Отдел охраны труда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2. Отдел социально-трудовых отно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1.2. Управление потребительского рынка и развития предпринимательств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чальник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1. Отдел потребительского рынка и защиты прав потребител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2. Отдел развития предпринимательств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. Управление экономического разви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чальник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.1. Отдел целевых програм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.2. Отдел экономики и прогноз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I катег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. Управление муниципальных закупо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.1. Отдел организации и проведения процедур закупо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инженер-электрони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инженер-электрони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.2. Отдел формирования закупо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.3. Отдел мониторинга муниципальных закупо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.5. Отдел регулирования и контроля тарифов муниципальных организац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3" w:name="sub_5012"/>
      <w:bookmarkEnd w:id="23"/>
      <w:r>
        <w:rPr>
          <w:sz w:val="28"/>
          <w:szCs w:val="28"/>
        </w:rPr>
        <w:t>12. Управление учёта и распределения жиль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4" w:name="sub_5012"/>
      <w:bookmarkEnd w:id="24"/>
      <w:r>
        <w:rPr>
          <w:sz w:val="28"/>
          <w:szCs w:val="28"/>
        </w:rPr>
        <w:t>- начальник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 Отдел учёта и оформления жиль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 Отдел учёта нуждающихся в жиль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. Отдел жилищных субсид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пер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 Служба учёта и оформления специализированного жилищного фонда, обмена жиль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служб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5" w:name="sub_5013"/>
      <w:bookmarkEnd w:id="25"/>
      <w:r>
        <w:rPr>
          <w:sz w:val="28"/>
          <w:szCs w:val="28"/>
        </w:rPr>
        <w:t>13. Отдел по организации работы комиссии по делам несовершеннолетних, защите их пра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6" w:name="sub_5013"/>
      <w:bookmarkEnd w:id="26"/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7" w:name="sub_5014"/>
      <w:bookmarkEnd w:id="27"/>
      <w:r>
        <w:rPr>
          <w:sz w:val="28"/>
          <w:szCs w:val="28"/>
        </w:rPr>
        <w:t>14. Управление общественных связ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8" w:name="sub_5014"/>
      <w:bookmarkEnd w:id="28"/>
      <w:r>
        <w:rPr>
          <w:sz w:val="28"/>
          <w:szCs w:val="28"/>
        </w:rPr>
        <w:t>- начальник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. Отдел организации протоко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2. Отдел организации межмуниципального сотрудничеств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3. Отдел организации общественных связ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9" w:name="sub_5015"/>
      <w:bookmarkEnd w:id="29"/>
      <w:r>
        <w:rPr>
          <w:sz w:val="28"/>
          <w:szCs w:val="28"/>
        </w:rPr>
        <w:t>15. Контрольно-ревизионное управлен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0" w:name="sub_5015"/>
      <w:bookmarkEnd w:id="30"/>
      <w:r>
        <w:rPr>
          <w:sz w:val="28"/>
          <w:szCs w:val="28"/>
        </w:rPr>
        <w:t>- начальник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. Отдел контроля производственной сфер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2. Отдел контроля бюджетной сфер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3. Отдел контроля за строительными и ремонтными рабо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1" w:name="sub_5016"/>
      <w:bookmarkEnd w:id="31"/>
      <w:r>
        <w:rPr>
          <w:sz w:val="28"/>
          <w:szCs w:val="28"/>
        </w:rPr>
        <w:t>16. Управление по опеке и попечительств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2" w:name="sub_5016"/>
      <w:bookmarkEnd w:id="32"/>
      <w:r>
        <w:rPr>
          <w:sz w:val="28"/>
          <w:szCs w:val="28"/>
        </w:rPr>
        <w:t>- начальник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. Отдел по выявлению и учёту детей, права которых нарушены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начальника отдел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2. Отдел устройства несовершеннолетних, оставшихся без попечения родител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.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3. Отдел по работе с подопечными и замещающими семья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4. Отдел по работе с совершеннолетними лиц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5. Отдел имущественных и личных пра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начальника отдел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3" w:name="sub_5017"/>
      <w:bookmarkEnd w:id="33"/>
      <w:r>
        <w:rPr>
          <w:sz w:val="28"/>
          <w:szCs w:val="28"/>
        </w:rPr>
        <w:t>17. Управление по делам гражданской обороны и чрезвычайным ситуац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4" w:name="sub_5017"/>
      <w:bookmarkEnd w:id="34"/>
      <w:r>
        <w:rPr>
          <w:sz w:val="28"/>
          <w:szCs w:val="28"/>
        </w:rPr>
        <w:t>- начальник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1. Отдел мероприятий по гражданской обороне и предупреждению чрезвычайных ситуац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охране тру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2. Отдел планирования и оперативной подготов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инжене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жене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3. Отдел по защите населения и территории города от чрезвычайных ситуац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5" w:name="sub_5018"/>
      <w:bookmarkEnd w:id="35"/>
      <w:r>
        <w:rPr>
          <w:sz w:val="28"/>
          <w:szCs w:val="28"/>
        </w:rPr>
        <w:t>18. Управление бюджетного учёта и отчётно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6" w:name="sub_5018"/>
      <w:bookmarkEnd w:id="36"/>
      <w:r>
        <w:rPr>
          <w:sz w:val="28"/>
          <w:szCs w:val="28"/>
        </w:rPr>
        <w:t>- начальник управления-главный бухгалте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-заместитель главного бухгалте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1. Отдел учёта расчётов с персонал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бухгалте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бухгалте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бухгалте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бухгалте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бухгалте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2. Отдел финансового обеспечения сферы городского хозяйств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-эксперт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бухгалте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бухгалте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3. Планово-экономический отде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эконом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4. Отдел учета активов и обя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бухгалте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бухгалте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бухгалте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7" w:name="sub_5019"/>
      <w:bookmarkEnd w:id="37"/>
      <w:r>
        <w:rPr>
          <w:sz w:val="28"/>
          <w:szCs w:val="28"/>
        </w:rPr>
        <w:t>19. Департамент городского хозяйств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8" w:name="sub_5019"/>
      <w:bookmarkEnd w:id="38"/>
      <w:r>
        <w:rPr>
          <w:sz w:val="28"/>
          <w:szCs w:val="28"/>
        </w:rPr>
        <w:t>- директор департ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департ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департ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штаба ГО и Ч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руководителя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1. Отдел организации управления жилищным фондом и содержания объектов городского хозяйств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инжене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женер I катег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2. Отдел организации ремонта и благоустройства жилищного фонда и объектов городского хозяйств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3. Отдел организации управления и ликвидации ветхого жиль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инжене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женер 1 катег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пер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4. Отдел договорного обеспеч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пер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5. Отдел экономического анализа организаций сферы городского хозяйств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6. Отдел финансово-экономического планиров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эконом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эконом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7. Отдел тарифного регулирования и контроля в сфере городского хозяйств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экономист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8. Управление инженерной инфраструктуро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8.1. Отдел организации управления инженерной инфраструктуро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инжене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инжене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8.2. Отдел организации энергосбереж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инжене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женер 1 катег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9" w:name="sub_5020"/>
      <w:bookmarkEnd w:id="39"/>
      <w:r>
        <w:rPr>
          <w:sz w:val="28"/>
          <w:szCs w:val="28"/>
        </w:rPr>
        <w:t>19.9. Дорожно-транспортное управлен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0" w:name="sub_5020"/>
      <w:bookmarkEnd w:id="40"/>
      <w:r>
        <w:rPr>
          <w:sz w:val="28"/>
          <w:szCs w:val="28"/>
        </w:rPr>
        <w:t>- начальник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9.1. Отдел по организации транспортного обслуживания насе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инжене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женер I катег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9.2. Отдел по ремонту и содержанию автомобильных дорог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инжене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инжене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инжене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1" w:name="sub_5022"/>
      <w:bookmarkEnd w:id="41"/>
      <w:r>
        <w:rPr>
          <w:sz w:val="28"/>
          <w:szCs w:val="28"/>
        </w:rPr>
        <w:t>20. Управление по природопользованию и эколог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2" w:name="sub_5022"/>
      <w:bookmarkEnd w:id="42"/>
      <w:r>
        <w:rPr>
          <w:sz w:val="28"/>
          <w:szCs w:val="28"/>
        </w:rPr>
        <w:t>- начальник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1. Отдел планирования и обеспечения деятельности управ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2. Отдел охраны окружающей сред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3. Отдел экологической безопасно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.4. Отдел по природопользованию и благоустройству городских территор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3" w:name="sub_5023"/>
      <w:bookmarkEnd w:id="43"/>
      <w:r>
        <w:rPr>
          <w:sz w:val="28"/>
          <w:szCs w:val="28"/>
        </w:rPr>
        <w:t>21. Отдел по вопросам общественной безопасно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4" w:name="sub_5023"/>
      <w:bookmarkEnd w:id="44"/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5" w:name="sub_5024"/>
      <w:bookmarkEnd w:id="45"/>
      <w:r>
        <w:rPr>
          <w:sz w:val="28"/>
          <w:szCs w:val="28"/>
        </w:rPr>
        <w:t>22. Архивный отде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6" w:name="sub_5024"/>
      <w:bookmarkEnd w:id="46"/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I катег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I катег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I катег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I катег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I катег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пер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Контрольное управление Администрации город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1. Отдел муниципального земельного контро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2. Отдел муниципального жилищного контро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жилищный инспекто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жилищный инспекто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жилищный инспекто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жилищный инспектор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3. Отдел административного контро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ециалист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атегор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C7FE1F2818AD780F7A6E88229820A2F10FF27236CBDF70116C9EA6DF98DA507Q1p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2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24T05:29:00Z</dcterms:modified>
  <cp:revision>2</cp:revision>
  <dc:subject/>
  <dc:title/>
</cp:coreProperties>
</file>