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2085 от 20.08.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адреса зданию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остановлениями Администрации города от 30.03.2015 № 2158 «Об утверждении положения о порядке присвоения, изменения                  и аннулирования адресов объектам адресации», от 03.07.2013 № 4649              </w:t>
      </w:r>
      <w:r>
        <w:rPr>
          <w:spacing w:val="-4"/>
          <w:sz w:val="28"/>
        </w:rPr>
        <w:t>«Об утверждении административного регламента предоставления муниципальной</w:t>
      </w:r>
      <w:r>
        <w:rPr>
          <w:sz w:val="28"/>
        </w:rPr>
        <w:t xml:space="preserve"> услуги </w:t>
      </w:r>
      <w:r>
        <w:rPr>
          <w:sz w:val="28"/>
          <w:szCs w:val="28"/>
        </w:rPr>
        <w:t>«Присвоение объекту адресации адреса, аннулирование его адреса»</w:t>
      </w:r>
      <w:r>
        <w:rPr>
          <w:sz w:val="28"/>
        </w:rPr>
        <w:t xml:space="preserve">            (с последующими изменениями), распоряжениями Администрации города                 от 30.12.2005 № 3686 «Об утверждении Регламента Администрации города»             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в целях упорядочения нумерации строений на территории города, учитывая заявление общества с ограниченной ответственностью «Запсибинтерстрой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зданию «Жилой дом № 7Б с подземной автостоянкой                    в мкр.18 г. Сургут», расположенному на земельном участке с кадастровым           номером 86:10:0101031:197, адрес – Российская Федерация, Ханты-Мансийский автономный округ – Югра, город Сургут, проспект Ленина, 18/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Обществу с ограниченной ответственностью «Запсибинтерстрой»                   в случае корректировки проектной документации в части изменения местоположения, количества объектов капитального строительства необходимо                 обратиться в департамент архитектуры и градостроительства Администрации города для внесения изменений в муниципальный правовой акт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        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  О.М. Лап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42:00Z</dcterms:created>
  <dc:creator>shtayman_oy</dc:creator>
  <dc:description/>
  <dc:language>en-US</dc:language>
  <cp:lastModifiedBy>Якушева Жанна Александровна</cp:lastModifiedBy>
  <dcterms:modified xsi:type="dcterms:W3CDTF">2015-08-25T04:42:00Z</dcterms:modified>
  <cp:revision>2</cp:revision>
  <dc:subject/>
  <dc:title/>
</cp:coreProperties>
</file>