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100 от 20.08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ями Администрации города от 30.03.2015 № 2158 «Об утверждении положения о порядке присвоения, изменения и анну-</w:t>
      </w:r>
      <w:r>
        <w:rPr>
          <w:spacing w:val="-4"/>
          <w:sz w:val="28"/>
        </w:rPr>
        <w:t>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-ющими изменениями), распоряжениями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</w:t>
      </w:r>
      <w:r>
        <w:rPr>
          <w:spacing w:val="-4"/>
          <w:sz w:val="28"/>
        </w:rPr>
        <w:t>изменениями), от 19.11.2013 № 4032 «О передаче некоторых полномочий высшим</w:t>
      </w:r>
      <w:r>
        <w:rPr>
          <w:sz w:val="28"/>
        </w:rPr>
        <w:t xml:space="preserve"> должностным лицам Администрации города» (с последующими изменениями), в целях упорядочения нумерации строений на территории города, учитывая заявление общества с ограниченной ответственностью «СеверСтрой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. Присвоить зданию «Жилой комплекс с пристроенной многоэтажной </w:t>
      </w:r>
      <w:r>
        <w:rPr>
          <w:spacing w:val="-4"/>
          <w:sz w:val="28"/>
        </w:rPr>
        <w:t>автостоянкой по ул. Киртбая в 37 мкр. г. Сургут», расположенному на земельном</w:t>
      </w:r>
      <w:r>
        <w:rPr>
          <w:sz w:val="28"/>
        </w:rPr>
        <w:t xml:space="preserve"> участке с кадастровым номером 86:10:0101112:503, адрес – Российская Федерация, Ханты-Мансийский автономный округ – Югра, город Сургут, улица Игоря Киртбая, 1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2. Обществу с ограниченной ответственностью «СеверСтрой» в 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 департамент архитектуры и градостроительства для внесения изменений                  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5T04:35:00Z</dcterms:modified>
  <cp:revision>2</cp:revision>
  <dc:subject/>
  <dc:title/>
</cp:coreProperties>
</file>