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101 от 20.08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становлениями Администрации города от 30.03.2015 № 2158 «Об утверждении положения о порядке присвоения, изменения и анну-</w:t>
      </w:r>
      <w:r>
        <w:rPr>
          <w:spacing w:val="-4"/>
          <w:sz w:val="28"/>
        </w:rPr>
        <w:t>лирования адресов объектам адресации», от 03.07.2013 № 4649 «Об утверждении</w:t>
      </w:r>
      <w:r>
        <w:rPr>
          <w:sz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 xml:space="preserve"> (с последу-ющими изменениями), распоряжениями Администрации города от 30.12.2005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от 19.11.2013 № 4032 «О передаче некоторых полномочий высшим должностным лицам Администрации города» (с последующими </w:t>
      </w:r>
      <w:r>
        <w:rPr>
          <w:spacing w:val="-4"/>
          <w:sz w:val="28"/>
        </w:rPr>
        <w:t>изменениями), в целях упорядочения адресов объектам адресации на территории</w:t>
      </w:r>
      <w:r>
        <w:rPr>
          <w:sz w:val="28"/>
        </w:rPr>
        <w:t xml:space="preserve"> города Сургута, учитывая заявление общества с ограниченной ответствен-ностью «Ресторанс Групп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адрес земельному участку с кадастровым номером 86:10:0101188:49 – Российская Федерация, Ханты-Мансийский автономный округ – Югра, город Сургут, Югорский тракт, 7/4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5T04:33:00Z</dcterms:modified>
  <cp:revision>2</cp:revision>
  <dc:subject/>
  <dc:title/>
</cp:coreProperties>
</file>