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5817 от 21.08.201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нятии имуществ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муниципальную собственность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ередаче на бюджетный уче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му казенному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реждению «Казна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зяйст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Гражданским кодексом Российской Федерации, По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имуществом, находящимся                                               в муниципальной собственности, утвержденным решением Думы города                          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положением                                    о порядке ведения реестра муниципального имущества, утвержденным распоряжением Администрации города от 06.07.2012 № 1894 (с последующими                      изменениями)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мущество в муниципальную собственность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Департаменту архитектуры и градостроительства передать на бюджетный у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му казенному учреждению «Казна городского хозяйства»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ринять на бюджетный учет от департамента архитектуры и градостроительства муниципально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партаменту имущественных и земельных отношений внести соот-ветствующие сведения в реестр муниципального имущества города Сургута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выполнением постановления возложить на заместителя                     главы Администрации города Шатунова А.А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принимаемого в муниципальную собственность и передаваем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юджетный учет муниципальному казенному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зна город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06"/>
        <w:gridCol w:w="1917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в городе Сургу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– Юг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кв.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6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3/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6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6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6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Семена Билецкого, дом 6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кварт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ица Семена Билецкого, дом 6, квартира 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ца Семена Билецкого, дом 6, квартира 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ца Семена Билецкого, дом 6, квартира 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ица Семена Билецкого, дом 6, квартира 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1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2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Семена Билецкого, дом 6, квартира 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04/1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0:00Z</dcterms:created>
  <dc:creator>user</dc:creator>
  <dc:description/>
  <dc:language>en-US</dc:language>
  <cp:lastModifiedBy>Якушева Жанна Александровна</cp:lastModifiedBy>
  <dcterms:modified xsi:type="dcterms:W3CDTF">2015-08-25T04:30:00Z</dcterms:modified>
  <cp:revision>2</cp:revision>
  <dc:subject/>
  <dc:title/>
</cp:coreProperties>
</file>