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ГОРОДА № 5823 от 21.08.20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отказе в предоставлен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ешения на отклон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предельных параметр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ешенного строительства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 соответствии со ст.40 Градостроительного кодекса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решениями городской Думы от 28.06.2005 № 475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 «Об утверждении  Правил землепользования и застройки на территории города Сургута» </w:t>
        <w:br/>
        <w:t>(с последующими изменениям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 от 26.10.2005 № 512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 «Об утверждении              Положения о публичных слушаниях в городе Сургуте» (с последующими изменениями), распоряжениями Администрации города от 30.12.2005 № 3686                «Об утверждении Регламента Администрации города» (с последующим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изменениями), </w:t>
      </w:r>
      <w:r>
        <w:rPr>
          <w:rFonts w:cs="Times New Roman" w:ascii="Times New Roman" w:hAnsi="Times New Roman"/>
          <w:sz w:val="28"/>
          <w:szCs w:val="28"/>
        </w:rPr>
        <w:t xml:space="preserve">от 19.11.2013 № 4032 «О передаче некоторых полномочий высшим должностным лицам Администрации города» (с последующими изменениями)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учитывая </w:t>
      </w:r>
      <w:r>
        <w:rPr>
          <w:rFonts w:cs="Times New Roman" w:ascii="Times New Roman" w:hAnsi="Times New Roman"/>
          <w:spacing w:val="-6"/>
          <w:sz w:val="28"/>
        </w:rPr>
        <w:t>заявление гражданки Одибоевой Мукаддасой Абдуллоевны</w:t>
      </w:r>
      <w:r>
        <w:rPr>
          <w:rFonts w:cs="Times New Roman" w:ascii="Times New Roman" w:hAnsi="Times New Roman"/>
          <w:spacing w:val="-6"/>
          <w:sz w:val="28"/>
          <w:szCs w:val="28"/>
        </w:rPr>
        <w:t>, заключение</w:t>
      </w:r>
      <w:r>
        <w:rPr>
          <w:rFonts w:cs="Times New Roman" w:ascii="Times New Roman" w:hAnsi="Times New Roman"/>
          <w:sz w:val="28"/>
          <w:szCs w:val="28"/>
        </w:rPr>
        <w:t xml:space="preserve"> о результатах публичных слушаний по вопросу предоставления разрешения           на отклонение от предельных параметров разрешенного строительства, реконструкции объектов капитального строительства (протокол от 22.07.2015                 № 143), рекомендации комиссии по градостроительному зонированию: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казать в предоставлении разрешения на отклонение от предельных </w:t>
      </w:r>
      <w:r>
        <w:rPr>
          <w:spacing w:val="-4"/>
          <w:sz w:val="28"/>
          <w:szCs w:val="28"/>
        </w:rPr>
        <w:t>параметров разрешенного строительства, реконструкции объектов капитального</w:t>
      </w:r>
      <w:r>
        <w:rPr>
          <w:sz w:val="28"/>
          <w:szCs w:val="28"/>
        </w:rPr>
        <w:t xml:space="preserve"> строительства на земельном участке с кадастровым номером 86:10:0101053:31 общей площадью 678 кв. метров, расположенном по адресу: город Сургут,             улица Рыбников, территориальная зона Ж.2.-29б, для реконструкции                         3-этажного жилого дома по улице Рыбников, 18/2 согласно заключению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            постановление и заключение о результатах публичных слушаний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главы Администрации города</w:t>
        <w:tab/>
        <w:tab/>
        <w:tab/>
        <w:tab/>
        <w:tab/>
        <w:tab/>
        <w:t xml:space="preserve">   А.Р. Пелев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результатах публичных слушаний по вопросу предоставления разрешения на отклонение от предельных парамет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ешенного строительства, реконструкции объектов капитального строитель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бличные слушания назначены постановлением Главы города от 01.06.2015 № 60 «О назначении публичных слушаний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, уполномоченный на проведение публичных слушаний: комиссия по градостроительному зонирова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и время проведения публичных слушаний: 22.07.2015 в 10.0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проведения публичных слушаний: зал заседаний Думы города по адресу: город Сургут, улица Восход,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2125"/>
        <w:gridCol w:w="5247"/>
        <w:gridCol w:w="2834"/>
        <w:gridCol w:w="2267"/>
      </w:tblGrid>
      <w:tr>
        <w:trPr>
          <w:trHeight w:val="703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прос, рассмотр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убличных слушания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внес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прос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, предложения, пояснения, замеч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комендации коми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радостроительному зонирова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ив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ого решения</w:t>
            </w:r>
          </w:p>
        </w:tc>
      </w:tr>
      <w:tr>
        <w:trPr>
          <w:trHeight w:val="198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 о результатах публичных слушаний, состоявшихся 22.07.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ительства на земельном участке с кадастров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ом 86:10:0101053: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eastAsia="ru-RU"/>
              </w:rPr>
              <w:t>общей площадью 678 кв. метров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сположенном по адресу: 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город Сургут, улица Рыбников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рриториальная зона 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.2.-29б, для реконструкции 3-этажного жилого до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улице Рыбников, 18/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явитель: гражда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дибоева Мукадда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уллоев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кладчик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батуллина К.Г. – гражда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аула Л.М.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батуллина К.Г. – гражда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ужва Б.Н.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я зем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ков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информационной системы обеспе-чения градостроительной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ятельности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партамент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рхитектуры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градострои-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боев М. –граждан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фимцева Т.М.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о. председателя ТОС № 9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яс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 конфликте в части отступа от крас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 планируемой реконструкции зд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добавлении цокольного эта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 нарушении градостроительных нор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строительстве з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 том, что здание фактически использу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 предпринимательскую деятельно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не под жилой д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 том, что данная многодетная семья никог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оживала в этом доме;</w:t>
            </w:r>
          </w:p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б отсутствии парковочных мест для гости-ницы, сауны, бара расположенных в данном </w:t>
            </w:r>
          </w:p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 том, что на территории данного зд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на соседнем земельном участке, принадле-жащем семье Шаула, постоянно находи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ор, выбрасываемый из данного з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яс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том, что изначально, когда было запроектировано строительство, был залит фунда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учетом того, что когда-нибудь в перспективе будет сделан подв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 том, что речь идет только о подва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окольном этаже здания, ни каких балконов, ни расширений в сторону от з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 приобретенных правах на земельный участок индивидуальный жилой дом посредств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я в аукцио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том, на каком основании объект, который был приобретен под жилой дом использу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 назначению (сауна, гостиниц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 том, внесены ли изменения в разрешенный вид использования земельного участ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яс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 том, что данный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 на аукцио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том, что верхний этаж жилой и есть докумен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 том, что первый этаж идет как нежил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мещение по решению су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яс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том, что представителями ТОС № 9 сделан акт обследования объекта и территор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том, что действительно мусор находи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оседнем земельном участке, принадлежащем семье Шау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 том, что на пешеходных переход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пешеходных площадках стоят маши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никакой стоянки у владельцев зд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улице Рыбников 18/2 н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отказать в предоставле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решения на откло-нение от предельных 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раметров разрешенного строительства, реконструкции объектов 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питального строительства на земельном участке с кадастровым номером 86:10:0101053:31 общей площадью 678 кв. метров, расположенном 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адресу: город Сургут, улица Рыбников, территориальная зона Ж.2.-29б, для реконструкции 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этажного жилого дома по улице Рыбников, 18/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В соответствии со статьей 40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достроите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екса Российской Феде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Увеличение площади рассматриваемого объекта невозможно ввиду отсутств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змож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щ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рковочных мест на территории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нного земельного 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участка в соответств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с пунктом 5 статьи 11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 (таблица 11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ормативов градостроительного проектирования,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утвержденных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м Думы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 07.05.20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5-V ДГ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статьей 40 Правил землепользования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застройки, утвержденных решением городской Ду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28.06.20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75-III Г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 последующими изменениями)</w:t>
            </w:r>
          </w:p>
        </w:tc>
      </w:tr>
    </w:tbl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4:26:00Z</dcterms:created>
  <dc:creator>shtayman_oy</dc:creator>
  <dc:description/>
  <dc:language>en-US</dc:language>
  <cp:lastModifiedBy>Якушева Жанна Александровна</cp:lastModifiedBy>
  <dcterms:modified xsi:type="dcterms:W3CDTF">2015-08-25T04:26:00Z</dcterms:modified>
  <cp:revision>2</cp:revision>
  <dc:subject/>
  <dc:title/>
</cp:coreProperties>
</file>