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5825 от 21.08.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казе в предоставл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ия на отклон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предельных парамет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го строительств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о ст.40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    Правил землепользования и застройки на территории города Сургута» </w:t>
        <w:br/>
        <w:t>(с последующими изменения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публичных слушаниях в городе Сургуте» (с последующими изменениями), распоряжениями Администрации города от 30.12.2005 № 3686                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учитывая </w:t>
      </w:r>
      <w:r>
        <w:rPr>
          <w:rFonts w:cs="Times New Roman" w:ascii="Times New Roman" w:hAnsi="Times New Roman"/>
          <w:sz w:val="28"/>
        </w:rPr>
        <w:t xml:space="preserve">заявление гражданки </w:t>
      </w:r>
      <w:r>
        <w:rPr>
          <w:rFonts w:cs="Times New Roman" w:ascii="Times New Roman" w:hAnsi="Times New Roman"/>
          <w:sz w:val="28"/>
          <w:szCs w:val="28"/>
        </w:rPr>
        <w:t>Фаттаховой Ильгизы Фагимовны, заключение             о результатах публичных слушаний по вопросу предоставления разрешения            на отклонение от предельных параметров разрешенного строительства, реконструкции объектов капитального строительства (протокол от 22.07.2015                 № 143), рекомендации комиссии по градостроительному зонирова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азать в предоставлении разрешения на отклонение от предельных </w:t>
      </w:r>
      <w:r>
        <w:rPr>
          <w:rFonts w:cs="Times New Roman" w:ascii="Times New Roman" w:hAnsi="Times New Roman"/>
          <w:spacing w:val="-4"/>
          <w:sz w:val="28"/>
          <w:szCs w:val="28"/>
        </w:rPr>
        <w:t>параметров разрешенного строительства, реконструкции объектов 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а на земельном участ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кадастровым номером 86:10:0101008:3 общей площадью 794 кв. метра, расположенном по адресу: город Сургут,       микрорайон 11А, улица Чехова, 2/1, территориальная зона Ж.3.-11 А,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для реконструкции объекта «Магазин «Смешанные товары» в части увели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жности: количество этажей – не более 2 </w:t>
      </w:r>
      <w:r>
        <w:rPr>
          <w:rFonts w:cs="Times New Roman" w:ascii="Times New Roman" w:hAnsi="Times New Roman"/>
          <w:sz w:val="28"/>
          <w:szCs w:val="28"/>
        </w:rPr>
        <w:t>согласно заключению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постановление и заключение о результатах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 города                                                        А.Р. Пелеви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публичных слушаний по вопросу предоставления разрешения на отклонение от предельных параме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слушания назначены постановлением Главы города от 16.06.2015 № 65 «О назначении публичных слушан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проведения публичных слушаний: 22.07.215 в 10.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публичных слушаний: зал заседаний Думы города по адресу: город Сургут, улица Восход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3828"/>
        <w:gridCol w:w="2692"/>
        <w:gridCol w:w="3686"/>
      </w:tblGrid>
      <w:tr>
        <w:trPr>
          <w:trHeight w:val="7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, рассмотр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убличных слуш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несения вопро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, предлож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ия, замеч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достроительному зонир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о результатах публичных слушаний, состоявшихся 22.07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едоставлении разреш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тклонение от предельных параметров разрешен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а, реконструкц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ов капитального строительства на земельном участк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кадастровым номером 86:10:0101008:3 обще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ю 794 кв. метр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ложенном по адресу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микрорайон 11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Чехова, 2/1, территориальная зона Ж.3.-11 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реконструкции объект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газин «Смешанные товары» в части увеличения этажности: количество этажей – не более 2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: гражданка Фаттахова Ильгиза Фаг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ладчик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тахова И.Ф. – граждан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жва Б.Н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я зем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к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нформаци-онной системы обеспеч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градострои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ятельност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итектур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градострои-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тахова И.Ф. – гражд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том, что на сегодняшний день  этот объект требует ремо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ого строитель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реконструкции с надстройкой второго этаж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ремонте слабого фундам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том, чтобы улучшить архитектуру и облик данного з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благоустройстве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том, почему сделан та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кизный проект, где парковочные места в плане не помеща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данном земельном участ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том, что 30% парковочных мест за пределами земельного учас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я о том, что в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арковочными местами будет проработан путем запроса дополнительного земельного участ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азать в предоставлении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ткло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ого строительства на земельно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ке с кадастровым номером 86:10:0101008:3 общей площадью 794 кв. метра, расположенно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дресу: город Сургут, микрорайон 11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Чехова, 2/1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ая зона Ж.3.-11 А, для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еконструкции объекта «Магаз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мешанные товары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асти увеличения этажности: количество этажей – не боле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 соответствии со статьей 40 Градостроительн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Увеличение площади рассматриваемого объекта невозможно ввиду отсутствия возможности размещения парковочных м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территории данного зем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частка в соответствии с пунктом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тьи 11 (таблица 11) норма-тивов градостро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ирования, утвержденных решением Думы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07.05.2015 № 695-V Д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татьей 41 Правил землепользования и застрой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ных реш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й Думы от 28.06.20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-III ГД (с последующими изменениями)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огласн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 42.13330.2011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таблица 10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данном объекте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е учтены нормативные расстоя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 открытых автостоянок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жилых зданий и территории детского сада, расположенного на смежной территор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24:00Z</dcterms:created>
  <dc:creator>shtayman_oy</dc:creator>
  <dc:description/>
  <dc:language>en-US</dc:language>
  <cp:lastModifiedBy>Якушева Жанна Александровна</cp:lastModifiedBy>
  <dcterms:modified xsi:type="dcterms:W3CDTF">2015-08-25T04:24:00Z</dcterms:modified>
  <cp:revision>2</cp:revision>
  <dc:subject/>
  <dc:title/>
</cp:coreProperties>
</file>