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27 от 21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условно разрешенный ви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ьзования земельного участ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7"/>
          <w:szCs w:val="27"/>
          <w:lang w:eastAsia="en-US"/>
        </w:rPr>
        <w:t>В соответствии со ст.39 Градостроительного кодекса Российской Федерации</w:t>
      </w:r>
      <w:r>
        <w:rPr>
          <w:rFonts w:eastAsia="Calibri"/>
          <w:sz w:val="27"/>
          <w:szCs w:val="27"/>
          <w:lang w:eastAsia="en-US"/>
        </w:rPr>
        <w:t>, решениями городской Думы от 28.06.2005 № 475-</w:t>
      </w:r>
      <w:r>
        <w:rPr>
          <w:rFonts w:eastAsia="Calibri"/>
          <w:sz w:val="27"/>
          <w:szCs w:val="27"/>
          <w:lang w:val="en-US" w:eastAsia="en-US"/>
        </w:rPr>
        <w:t>III</w:t>
      </w:r>
      <w:r>
        <w:rPr>
          <w:rFonts w:eastAsia="Calibri"/>
          <w:sz w:val="27"/>
          <w:szCs w:val="27"/>
          <w:lang w:eastAsia="en-US"/>
        </w:rPr>
        <w:t xml:space="preserve"> ГД «Об утверждении Правил землепользования и застройки на территории города Сургута» (с последующими </w:t>
      </w:r>
      <w:r>
        <w:rPr>
          <w:rFonts w:eastAsia="Calibri"/>
          <w:spacing w:val="-4"/>
          <w:sz w:val="27"/>
          <w:szCs w:val="27"/>
          <w:lang w:eastAsia="en-US"/>
        </w:rPr>
        <w:t>изменениями</w:t>
      </w:r>
      <w:r>
        <w:rPr>
          <w:rFonts w:eastAsia="Calibri"/>
          <w:color w:val="000000"/>
          <w:spacing w:val="-4"/>
          <w:sz w:val="27"/>
          <w:szCs w:val="27"/>
          <w:lang w:eastAsia="en-US"/>
        </w:rPr>
        <w:t xml:space="preserve">), </w:t>
      </w:r>
      <w:r>
        <w:rPr>
          <w:rFonts w:eastAsia="Calibri"/>
          <w:spacing w:val="-4"/>
          <w:sz w:val="27"/>
          <w:szCs w:val="27"/>
          <w:lang w:eastAsia="en-US"/>
        </w:rPr>
        <w:t>от 26.10.2005 № 512-</w:t>
      </w:r>
      <w:r>
        <w:rPr>
          <w:rFonts w:eastAsia="Calibri"/>
          <w:spacing w:val="-4"/>
          <w:sz w:val="27"/>
          <w:szCs w:val="27"/>
          <w:lang w:val="en-US" w:eastAsia="en-US"/>
        </w:rPr>
        <w:t>III</w:t>
      </w:r>
      <w:r>
        <w:rPr>
          <w:rFonts w:eastAsia="Calibri"/>
          <w:spacing w:val="-4"/>
          <w:sz w:val="27"/>
          <w:szCs w:val="27"/>
          <w:lang w:eastAsia="en-US"/>
        </w:rPr>
        <w:t xml:space="preserve"> ГД «Об утверждении Положения о публичных</w:t>
      </w:r>
      <w:r>
        <w:rPr>
          <w:rFonts w:eastAsia="Calibri"/>
          <w:sz w:val="27"/>
          <w:szCs w:val="27"/>
          <w:lang w:eastAsia="en-US"/>
        </w:rPr>
        <w:t xml:space="preserve"> слушаниях в городе Сургуте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» (с последу-ющими изменениями), учитывая заявление бюджетного учреждения</w:t>
      </w:r>
      <w:r>
        <w:rPr>
          <w:sz w:val="27"/>
          <w:szCs w:val="27"/>
        </w:rPr>
        <w:t xml:space="preserve"> «Сургутская окружная клиническая больница»</w:t>
      </w:r>
      <w:r>
        <w:rPr>
          <w:rFonts w:eastAsia="Calibri"/>
          <w:sz w:val="27"/>
          <w:szCs w:val="27"/>
          <w:lang w:eastAsia="en-US"/>
        </w:rPr>
        <w:t xml:space="preserve">, заключение о результатах публичных слушаний </w:t>
      </w:r>
      <w:r>
        <w:rPr>
          <w:rFonts w:eastAsia="Calibri"/>
          <w:spacing w:val="-4"/>
          <w:sz w:val="27"/>
          <w:szCs w:val="27"/>
          <w:lang w:eastAsia="en-US"/>
        </w:rPr>
        <w:t>по вопросу предоставления разрешения на условно разрешенный вид использования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pacing w:val="-4"/>
          <w:sz w:val="27"/>
          <w:szCs w:val="27"/>
          <w:lang w:eastAsia="en-US"/>
        </w:rPr>
        <w:t>земельного участка или объекта капитального строительства (протокол от 22.07.2015</w:t>
      </w:r>
      <w:r>
        <w:rPr>
          <w:rFonts w:eastAsia="Calibri"/>
          <w:sz w:val="27"/>
          <w:szCs w:val="27"/>
          <w:lang w:eastAsia="en-US"/>
        </w:rPr>
        <w:t xml:space="preserve"> № 143), рекомендации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использования земельного участка и объектов капитального строительства на земельном участке с кадастровым номером 86:10:0101027:210, территориальная зона ЗД.8 – «культовые объекты» согласно пункту 2 раздела «Условно разрешенные виды использования» статьи 56 части III «Градостроительные регламенты» Правил землепользования и застройки на территории города Сургута, утвер</w:t>
      </w:r>
      <w:r>
        <w:rPr>
          <w:spacing w:val="-4"/>
          <w:sz w:val="27"/>
          <w:szCs w:val="27"/>
        </w:rPr>
        <w:t>жденных решением городской Думы от 28.06.2005 № 475-III ГД (с последующими изменениям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едоставлению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23.06.2015 № 68 «О назначении публичных слушаний»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Дата и время проведения публичных слушаний: 22.07.2015 в 10.00.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3969"/>
        <w:gridCol w:w="3260"/>
        <w:gridCol w:w="1844"/>
      </w:tblGrid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прос, рассмотр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езультатах публичных слушаний, состоявшихся 22.07.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предоставлении разрешения на условно разрешенный вид использования земельного участка с кадастровым номером 86:10:0101027:210, территориальная зона ЗД.8 – «культовые объекты» согласно пункту 2 раздела «Условно разрешенные виды использования» статьи 56 части III «Градостроительные регламенты» Правил землепользования и застройки на территории города Сургута, утвержденных решением городск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05 № 475-III Г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последующими изменения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 учреждение Ханты-Мансий-ского автономного округа – Югры «Сургутская окружная клиническ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чи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омарев В.Б. – иерей клирик Преображенского Кафедрального собора города Сург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х С.Е. – гражд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А.С. – </w:t>
            </w:r>
            <w:r>
              <w:rPr>
                <w:rFonts w:eastAsia="Calibri"/>
                <w:spacing w:val="-6"/>
                <w:sz w:val="20"/>
                <w:szCs w:val="20"/>
              </w:rPr>
              <w:t>заместитель главного врача по работе с сестринским персоналом</w:t>
            </w:r>
            <w:r>
              <w:rPr>
                <w:bCs/>
                <w:sz w:val="20"/>
                <w:szCs w:val="20"/>
              </w:rPr>
              <w:t xml:space="preserve"> бюджетного учреждения Ханты-Мансийского автономного округа – Югры </w:t>
            </w:r>
            <w:r>
              <w:rPr>
                <w:sz w:val="20"/>
                <w:szCs w:val="20"/>
              </w:rPr>
              <w:t>«Сургутская окружн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.В. –</w:t>
            </w:r>
            <w:r>
              <w:rPr>
                <w:bCs/>
                <w:sz w:val="20"/>
                <w:szCs w:val="20"/>
              </w:rPr>
              <w:t xml:space="preserve"> главный инженер бюджетного учреждения Ханты-Мансийского автономного округа – Югры «</w:t>
            </w:r>
            <w:r>
              <w:rPr>
                <w:sz w:val="20"/>
                <w:szCs w:val="20"/>
              </w:rPr>
              <w:t>Сургутская окружн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А. – гражд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 В.Б. – иерей клирик Преображенского Кафедрального собора города Сург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А.С. – член Общественного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юджетном учреждении</w:t>
            </w:r>
            <w:r>
              <w:rPr>
                <w:bCs/>
                <w:sz w:val="20"/>
                <w:szCs w:val="20"/>
              </w:rPr>
              <w:t xml:space="preserve"> Ханты-Мансийского автономного округа – Югры </w:t>
            </w:r>
            <w:r>
              <w:rPr>
                <w:sz w:val="20"/>
                <w:szCs w:val="20"/>
              </w:rPr>
              <w:t>«Сургутская окружн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 – врач-педиатр бюджетного учреждения</w:t>
            </w:r>
            <w:r>
              <w:rPr>
                <w:bCs/>
                <w:sz w:val="20"/>
                <w:szCs w:val="20"/>
              </w:rPr>
              <w:t xml:space="preserve"> Ханты-Мансийского автономного округа – Югры «</w:t>
            </w:r>
            <w:r>
              <w:rPr>
                <w:sz w:val="20"/>
                <w:szCs w:val="20"/>
              </w:rPr>
              <w:t>Сургутская окружная клиническ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целесообразности и необходимости строительства именно такого сооружения на территории Сургутской окружной клинической больниц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бы полностью удовлетворять потребности верующего человека молебной комнатой, расположенной внутри одного из корпусов, чрезвычайно ма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наличие места для молитв помогает справиться с морально тяжел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прессивным состоянием паци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это будет прист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уществующему терапевтическому корпусу на первом этаже с алтарной апси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масштабе потребности в этом культовом сооружен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том, что если приходит 18 – 20 человек, то молебная комната может справить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какое количество проходит через медицинскую организацию за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личестве обращений от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строительства хра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за год через учреждение проходит 30 000 пац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за год оперативных вмешательств – более 6 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хождении в онкологических, терапевтических, гастроэнтерологических отделениях тяжело больных, в том числе по нескольку меся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на сегодняшний день порядка 400 письменных обращений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сьбой построить храм на территории Сургутской окружной клинической больницы, только за последн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возможности выхода  по перех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ольничного корпуса в х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актуальности строительства данного хра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зных конфессиях, прож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почему предоставляется место одной из конф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тандарте медицински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такие заявления не коррект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представители конфессий живут в городе Сургуте мирно и нет противоречий в таких вопро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демократия осуществляется таким образом, когда собираются люди, обсуждают и принимают решение большинством гол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если встанет в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 к людям других конфессий, то он тоже будет реш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ральной поддержке людям, которые посещают эту больни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осьбе положительно отнест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сьбе расширить возможности молебной комнаты и построить х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оддержке обращения строительства такого соору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ургутской окружной клинической боль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о том, что доктора видят, насколько эффективнее работа (врач-пациент), когда душа имеет поддержку веры в Б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словно разрешенный вид использования земельного участка с кадастровым номером 86:10:0101027:210, территориальная зона ЗД.8 – «культовые объекты» согласно пункту 2 раздела «Условно разрешенные виды использования» статьи 56 части III «Градострои-тельные регламенты» Правил землепользования и за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города Сургута, утвержденных решением городской Думы от 28.06.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-III ГД (с последующими изменениям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тьей 39 Градостроитель-ного кодекса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4T12:10:00Z</dcterms:modified>
  <cp:revision>2</cp:revision>
  <dc:subject/>
  <dc:title/>
</cp:coreProperties>
</file>