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  <w:t>ПОСТАНОВЛЕНИЕ АДМИНИСТРАЦИИ ГОРОДА № 5885 от 25.08.201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  <w:t xml:space="preserve">в постановление Администрации города от 04.12.2012 № 9250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  <w:t xml:space="preserve">«О назначении ответственной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243" w:hanging="0"/>
        <w:rPr>
          <w:sz w:val="28"/>
        </w:rPr>
      </w:pPr>
      <w:r>
        <w:rPr>
          <w:sz w:val="28"/>
        </w:rPr>
        <w:t>эксплуатирующей организации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225 Гражданского кодекса Российской Федерации, распоряжением Администрации города от 30.12.2005 </w:t>
      </w:r>
      <w:r>
        <w:rPr>
          <w:spacing w:val="-6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обеспечения благоприятных и безопасных условий проживания граждан, организации транспортного обслуживания населения, проживающего во временном (ветхом) жилищном фонде города, обеспечения </w:t>
      </w:r>
      <w:r>
        <w:rPr>
          <w:spacing w:val="-6"/>
          <w:sz w:val="28"/>
        </w:rPr>
        <w:t>зимнего содержания проездов            к жилым строениям и строениям, приспособленным</w:t>
      </w:r>
      <w:r>
        <w:rPr>
          <w:sz w:val="28"/>
        </w:rPr>
        <w:t xml:space="preserve"> для проживания (балкам,           вагонам) во временном (ветхом) жилищном фонде, до принятия объектов                   в муниципальную собственность: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04.12.2012 № 9250 «О назначении ответственной эксплуатирующей организации» (с изменениями </w:t>
      </w:r>
      <w:r>
        <w:rPr>
          <w:spacing w:val="-6"/>
          <w:sz w:val="28"/>
        </w:rPr>
        <w:t>от 30.08.2013 № 6271, 15.08.2014 № 5674) изменение, изложив приложения 1, 2, 3</w:t>
      </w:r>
      <w:r>
        <w:rPr>
          <w:sz w:val="28"/>
        </w:rPr>
        <w:t xml:space="preserve">           к постановлению в новой редакции согласно приложениям 1, 2, 3 к настоящему постановлению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Базарова В.В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19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7" w:right="-9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207" w:right="-9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ездов    </w:t>
            </w:r>
          </w:p>
          <w:p>
            <w:pPr>
              <w:pStyle w:val="Normal"/>
              <w:ind w:left="-207" w:right="-9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в. м)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олог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4,6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-4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9,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злетный: проезды к жилым строениям и строениям, приспособленным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3,62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крорайон Строитель: проезды к строениям, приспособленным</w:t>
            </w:r>
            <w:r>
              <w:rPr>
                <w:sz w:val="28"/>
                <w:szCs w:val="28"/>
              </w:rPr>
              <w:t xml:space="preserve"> для про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1,3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68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1701"/>
      </w:tblGrid>
      <w:tr>
        <w:trPr>
          <w:trHeight w:val="6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оездов      (кв. м)</w:t>
            </w:r>
          </w:p>
        </w:tc>
      </w:tr>
      <w:tr>
        <w:trPr>
          <w:trHeight w:val="6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ечная: проезды к жилым строениям и строениям, приспособленным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5,4</w:t>
            </w:r>
          </w:p>
        </w:tc>
      </w:tr>
      <w:tr>
        <w:trPr>
          <w:trHeight w:val="28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СМП-330, МО-80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7</w:t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СО-34: проезды к жилым стро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0</w:t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елок Черный мыс: проезды к жилым строениям и строениям,</w:t>
            </w:r>
            <w:r>
              <w:rPr>
                <w:sz w:val="28"/>
                <w:szCs w:val="28"/>
              </w:rPr>
              <w:t xml:space="preserve"> приспособленным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2</w:t>
            </w:r>
          </w:p>
        </w:tc>
      </w:tr>
      <w:tr>
        <w:trPr>
          <w:trHeight w:val="34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40"/>
        <w:gridCol w:w="1359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7" w:right="-9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оездов      (кв. м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аежны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6,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Медвежий угол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28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Лесной: проезды к строениям, приспособ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2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-2: проезды к жилым стро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Юность, МО-94, МК-32: проезды к жил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8,5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едровый, база ОРСа: проезды к строен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сснаб: проезды к жилым строениям 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ЦПКРС: проезды к строениям, приспособл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едровый-1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6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Дорожный: проезды к жилым стро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ениям, приспособленным для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8</w:t>
            </w:r>
          </w:p>
        </w:tc>
      </w:tr>
      <w:tr>
        <w:trPr>
          <w:trHeight w:val="34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5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0:00Z</dcterms:created>
  <dc:creator>shtayman_oy</dc:creator>
  <dc:description/>
  <dc:language>en-US</dc:language>
  <cp:lastModifiedBy>Якушева Жанна Александровна</cp:lastModifiedBy>
  <dcterms:modified xsi:type="dcterms:W3CDTF">2015-08-28T04:40:00Z</dcterms:modified>
  <cp:revision>2</cp:revision>
  <dc:subject/>
  <dc:title/>
</cp:coreProperties>
</file>