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93 от 25.08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  <w:br/>
        <w:t>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ходатайства и наградные документы открытого акционерного общества «Сургутнефтегаз», общества с ограниченной ответст-венностью «Газпром трансгаз Сургут» открытого акционерного общества «Газпром», общества с ограниченной ответственностью «Газпром переработка» </w:t>
      </w:r>
      <w:r>
        <w:rPr>
          <w:spacing w:val="-4"/>
          <w:sz w:val="28"/>
          <w:szCs w:val="28"/>
        </w:rPr>
        <w:t>открытого акционерного общества «Газпром», открытого акционерного общества</w:t>
      </w:r>
      <w:r>
        <w:rPr>
          <w:sz w:val="28"/>
          <w:szCs w:val="28"/>
        </w:rPr>
        <w:t xml:space="preserve"> «Агентство воздушных сообщений», открытого акционерного общества «Аэропорт Сургут», общества с ограниченной ответственностью «Западно-Сибирское агентство воздушных сообщений», Сургутского городского муниципального унитарного энергетического предприятия «Горсвет», Федерального казенного учреждения «11 Отряд Федеральной противопожарной службы государственной противопожарной службы по Ханты-Мансийскому автономному округу – Югре (договорной)», муниципального бюджетного учреждения историко-культурного центра «Старый Сургут», обособленного подразделения общества с ограниченной ответственностью «Нэт Бай Нэт Холдинг» в городе Сургуте, учитывая заключение комиссии по наградам                 при Главе города от 28.07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-5-7, решение комиссии по наградам                  при Главе города от 28.07.2015 № 6-3-32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За </w:t>
      </w:r>
      <w:r>
        <w:rPr>
          <w:sz w:val="28"/>
          <w:szCs w:val="28"/>
        </w:rPr>
        <w:t>значительный вклад в развитие воздушного транспорта северного региона, многолетний добросовестный труд, в связи с празднованием                        Дня Воздушного Флота Росс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огомолову Ольгу Олеговну – главного бухгалтера открытого акционер-ного общества «Агентство воздушных сообщений»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яка Владимира Александровича – водителя автомобиля технического обслуживания самолетно-вертолетного парка автоколонны № 1 службы спецтранспорта открытого акционерного общества «Аэропорт Сургут»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пичного Сергея Николаевича – начальника узла светотехнического обеспечения полетов службы электро-светотехнического обеспечения полетов открытого акционерного общества «Аэропорт Сургут»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ипюка Юрия Владимировича – авиационного механика службы перронного обеспечения воздушных судов открытого акционерного общества «Аэропорт Сургут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идорову Людмилу Александровну – начальника отдела доходов                и взаиморасчетов открытого акционерного общества «Агентство воздушных сообщений».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</w:rPr>
        <w:t>1.2.</w:t>
      </w:r>
      <w:r>
        <w:rPr>
          <w:b w:val="false"/>
        </w:rPr>
        <w:t xml:space="preserve"> </w:t>
      </w:r>
      <w:r>
        <w:rPr>
          <w:b w:val="false"/>
          <w:bCs w:val="false"/>
        </w:rPr>
        <w:t>За многолетний добросовестный труд, высокий профессионализм, в связи с празднованием Дня Воздушного Флота России: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кову Елену Вячеславовну – менеджера группы железнодорожных перевозок производственного отдела общества с ограниченной ответствен-ностью «Западно-Сибирское агентство воздушных сообщений»;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</w:rPr>
        <w:t>Панышко Елену Валерьевну – старшего билетного кассира авиационных перевозок Сургутского агентства воздушных сообщений общества с ограни-ченной ответственностью «Западно-Сибирское агентство воздушных сообщений»;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укову Марину Николаевну – кассира билетного старшего агентства авиационно-коммерческого комплекса открытого акционерного общества «Аэропорт Сургут»;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маркову Елену Викторовну – ведущего инженера производственного отдела общества с ограниченной ответственностью «Западно-Сибирское агентство воздушных сообщений».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</w:rPr>
        <w:t>1.3. За большой личный вклад в развитие нефтегазодобывающей отрасли города, многолетний добросовестный труд, в связи с празднованием               Дня работников нефтяной и газовой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спятову Наталью Васильевну – ведущего инженера отдела вспомога-тельных материалов Управления материально-технического снабжения                       и комплектации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имазова Файзи Карамовича – машиниста подъемника 6 разряда автоколонны № 3 управления технологического транспорта нефтегазодобыва-ющего управления «Быстринскнефть» открытого акционерного общества «Сургутнефтегаз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ня Александра Викторовича – начальника производственного отдела автоматиз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удникова Валентина Владимировича – начальника отдела автоматизиро-</w:t>
      </w:r>
      <w:r>
        <w:rPr>
          <w:spacing w:val="-6"/>
          <w:sz w:val="28"/>
          <w:szCs w:val="28"/>
        </w:rPr>
        <w:t>ванных систем управления производством треста «Сургутнефтедорстройремонт»</w:t>
      </w:r>
      <w:r>
        <w:rPr>
          <w:sz w:val="28"/>
          <w:szCs w:val="28"/>
        </w:rPr>
        <w:t xml:space="preserve"> открытого акционерного общества «Сургутнефтегаз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акарова Владимира Борисовича – заместителя начальника Управления  </w:t>
      </w:r>
      <w:r>
        <w:rPr>
          <w:spacing w:val="-4"/>
          <w:sz w:val="28"/>
          <w:szCs w:val="28"/>
        </w:rPr>
        <w:t>по капитальному ремонту скважин и повышению нефтеотдачи пластов открытого</w:t>
      </w:r>
      <w:r>
        <w:rPr>
          <w:sz w:val="28"/>
          <w:szCs w:val="28"/>
        </w:rPr>
        <w:t xml:space="preserve"> акционерного общества «Сургутнефтегаз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ловьева Николая Александровича – начальника службы диагностики магистральных газопроводов и неразрушающего контроля Инженерно-техни-ческого центра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тепченко Виктора Дмитриевича – заместителя главного инженера службы охраны труда и промышленной безопасности Сургутской центральной базы производственного обслуживания по прокату и ремонту бурового и нефте-промыслового оборудования открытого акционерного общества «Сургутнефтегаз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 вклад в развитие культуры в городе Болотнову Ванду Юрьевну – директора дворца искусств «Нефтяник» открытого акционерного общества «Сургутнефтегаз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5. За большой личный вклад в охрану здоровья населения Глекман Светлану Николаевну – старшую медицинскую сестру высшей категории лечебно-профилактического отделения Медико-санитарной части общества             с ограниченной ответственностью «Газпром трансгаз Сургут» открытого акцио-нерного общества «Газпром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6. За многолетний добросовестный труд, личный вклад в развитие отрасли жилищно-коммунального хозяйства в городе, в связи с празднованием 20-летия со дня образования Сургутского городского муниципального унитар-</w:t>
      </w:r>
      <w:r>
        <w:rPr>
          <w:spacing w:val="-4"/>
          <w:sz w:val="28"/>
          <w:szCs w:val="28"/>
        </w:rPr>
        <w:t>ного энергетического предприятия «Горсвет» Демьянцеву Татьяну Анатольевну –</w:t>
      </w:r>
      <w:r>
        <w:rPr>
          <w:sz w:val="28"/>
          <w:szCs w:val="28"/>
        </w:rPr>
        <w:t xml:space="preserve"> начальника планово-производственного отдела Сургутского городского муниципального унитарного энергетического предприятия «Горсвет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7. За многолетний добросовестный труд, большой вклад в укрепление пожарной безопасности города Тарасюк Галину Александровну – инженера    108 пожарной части Федерального казенного учреждения «11 Отряд Феде-ральной противопожарной службы государственной противопожарной службы по Ханты-Мансийскому автономному округу – Югре (договорной)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8. За большой вклад в развитие культуры города, высокое профес-сиональное мастерство и многолетний добросовестный труд Вербовского Игоря Леонидовича – главного художника муниципального бюджетного учреж-дения историко-культурного центра «Старый Сургут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9. За большой личный вклад в развитие и совершенствование отрасли связи и коммуникаций, многолетний добросовестный труд Пигасова             Евгения Викторовича – руководителя сектора кабельной канализации обособ-ленного подразделения общества с ограниченной ответственностью «Нэт Бай Нэт Холдинг» в городе Сургуте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b w:val="false"/>
          <w:bCs w:val="false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04:30:00Z</dcterms:modified>
  <cp:revision>2</cp:revision>
  <dc:subject/>
  <dc:title/>
</cp:coreProperties>
</file>