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94 от 25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рректировке проекта планиров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а межевания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крорайона 21-22 города Сургу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его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о ст.45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           (с последующими изменения), договором о развитии застроенной территории от 24.10.2013 № 17-10-2730/3, учитывая заявление общества с ограниченной ответственностью «Северстрой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о корректировке проекта планировки и проекта                    межевания территории части микрорайона 21-22 города Сургута, подлежащего развит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еству с ограниченной ответственностью «Северстрой» откорректировать проект планировки и проект межевания территории части микрорайона 21-22 города Сургута, подлежащего развит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опубликовать настоящее                       постановление в газете «Сургутские Ведомости» и в течение трех дней разместить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28T04:26:00Z</dcterms:modified>
  <cp:revision>2</cp:revision>
  <dc:subject/>
  <dc:title/>
</cp:coreProperties>
</file>