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ГОРОДА № 95 от 25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рректировке проекта планиров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оекта межевания территории </w:t>
        <w:br/>
        <w:t xml:space="preserve">«Комплексное освоение в цел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го строительства (многоэтаж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ая застройка) в микрорайоне № 44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Сургу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соответствии со ст.45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.8 Правил землепользования и застройки на территории города Сургута, утвержденных решением городской Думы от 28.06.2005 № 47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                            (с последующими изменениями), учитывая заявление общества с ограниченной ответственностью «Северстрой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решение о корректировке проекта планировки и проекта                                     межевания территории «Комплексное освоение в целях жилищного строительства (многоэтажная жилая застройка) в микрорайоне № 44» города Сург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ству с ограниченной ответственностью «Северстрой» откорректировать проект планировки и проект межевания территории «Комплексное   освоение в целях жилищного строительства (многоэтажная жилая застройка)                                в микрорайоне № 44» города Сург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правлению информационной политики опубликовать настоящее                   постановление в газете «Сургутские Ведомости» и в течение трех дней разместить на официальном интернет-сайте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   главы Администрации города Шату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25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8-28T04:25:00Z</dcterms:modified>
  <cp:revision>2</cp:revision>
  <dc:subject/>
  <dc:title/>
</cp:coreProperties>
</file>