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44 от 25.08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от 21.02.2011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нсультатив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блемам жилищно-ком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в целях привлечения жителей города к формированию и реализации на территории города единой политики в сфере жилищно-коммунального хозяй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Главы города от 21.02.2011 № 6 «О создании консультативного совета при Главе города по проблемам жилищно-коммунального хозяйства» (с изменениями от 18.12.2013 № 67, 03.02.2015 № 3, </w:t>
      </w:r>
      <w:r>
        <w:rPr>
          <w:rFonts w:cs="Times New Roman" w:ascii="Times New Roman" w:hAnsi="Times New Roman"/>
          <w:spacing w:val="-6"/>
          <w:sz w:val="28"/>
          <w:szCs w:val="28"/>
        </w:rPr>
        <w:t>14.04.2015 № 17) изменение, дополнив приложение к распоряжению пунктом 4.6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Члены консультативного совета – граждане не должны иметь задолженности по оплате жилищно-коммунальных услуг и взносов на капитальный ремонт общего имущества многоквартирных дом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3:00Z</dcterms:created>
  <dc:creator>shtayman_oy</dc:creator>
  <dc:description/>
  <dc:language>en-US</dc:language>
  <cp:lastModifiedBy>Якушева Жанна Александровна</cp:lastModifiedBy>
  <dcterms:modified xsi:type="dcterms:W3CDTF">2015-08-28T04:33:00Z</dcterms:modified>
  <cp:revision>2</cp:revision>
  <dc:subject/>
  <dc:title/>
</cp:coreProperties>
</file>