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45 от 25.08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Главы города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11 № 56 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б экспертном совете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держке социальн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ных некоммерчески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при Главе город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Администрации города от 30.12.2005     № </w:t>
      </w:r>
      <w:r>
        <w:rPr>
          <w:rFonts w:cs="Times New Roman" w:ascii="Times New Roman" w:hAnsi="Times New Roman"/>
          <w:sz w:val="28"/>
          <w:szCs w:val="28"/>
        </w:rPr>
        <w:t>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предложениями членов экспертного совета по поддерж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 при Главе города,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Главы города от </w:t>
      </w:r>
      <w:r>
        <w:rPr>
          <w:rFonts w:cs="Times New Roman" w:ascii="Times New Roman" w:hAnsi="Times New Roman"/>
          <w:sz w:val="28"/>
          <w:szCs w:val="28"/>
        </w:rPr>
        <w:t xml:space="preserve">26.12.2011 № 56 «Об утвер-ждении положения об экспертном совете по поддержке социально ориенти-рованных некоммерческих организаций при Главе города» (с изменениями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27.11.2012 № 65, 11.01.2013 № 1, 20.03.2013 № 12, 28.02.2014 № 10, 07.05.2014</w:t>
      </w:r>
      <w:r>
        <w:rPr>
          <w:rFonts w:cs="Times New Roman" w:ascii="Times New Roman" w:hAnsi="Times New Roman"/>
          <w:sz w:val="28"/>
          <w:szCs w:val="28"/>
        </w:rPr>
        <w:t xml:space="preserve"> № 2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1 к распоряжению изложить в новой редакци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риложении 2 к распоряжени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Исключить из состава экспертного совета по поддержке социально ориентированных некоммерческих организаций при Главе горо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бизову Тамару Дмитриевну − начальника отдела организации общественных связей управления общественных связей, секретаря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лова Николая Ивановича − начальника отдела по управлению имуще-ством, муниципальными предприятиями и страхованию департамента имущественных и земельных отношений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чить в состав экспертного совета по поддержке социально ориентированных некоммерческих организаций при Главе гор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тропову Наталью Ивановну </w:t>
      </w:r>
      <w:r>
        <w:rPr>
          <w:rFonts w:cs="Times New Roman" w:ascii="Times New Roman" w:hAnsi="Times New Roman"/>
          <w:sz w:val="28"/>
          <w:szCs w:val="28"/>
        </w:rPr>
        <w:t xml:space="preserve">− начальника отдела организации общест-венных связей управления общественных связей, секретаря сов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як Оксану Владимировну – заместителя начальника отдела по управ-лению имуществом, муниципальными предприятиями и страхованию департамента имущественных и зем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аспоряжение приложением 3 согласно приложению 2              к настоящему распоряж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/>
      </w:pPr>
      <w:r>
        <w:rPr>
          <w:bCs/>
          <w:szCs w:val="28"/>
        </w:rPr>
        <w:t xml:space="preserve">об </w:t>
      </w:r>
      <w:r>
        <w:rPr>
          <w:szCs w:val="28"/>
        </w:rPr>
        <w:t>экспертном совете по поддержке социально ориентированных некоммерческих организаций при Главе города</w:t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1.1. Экспертный совет по поддержке социально ориентированных неком-мерческих организаций при Главе города (далее – экспертный совет) – админи-стративно-общественный совещательный орган, созданный с целью </w:t>
      </w:r>
      <w:r>
        <w:rPr>
          <w:spacing w:val="-4"/>
          <w:szCs w:val="28"/>
        </w:rPr>
        <w:t>рассмотрения вопросов поддержки социально ориентированных некоммерческих</w:t>
      </w:r>
      <w:r>
        <w:rPr>
          <w:szCs w:val="28"/>
        </w:rPr>
        <w:t xml:space="preserve"> организаций (далее – НКО) и подготовки рекомендаций в соответствии                           с принятыми решениями. 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1.2. Экспертный совет в своей деятельности руководствуется Конститу-цией Российской Федерации, федеральными законами, указами и распоряже-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города Сургута и настоящим положением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 Задачи и функции экспертного совета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1. Основные задачи экспертного совет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1.1. Содействие осуществлению Администрацией города функций                  по оказанию поддержки социально ориентированным НКО, благотворительной деятельности и добровольчеству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1.2. Участие в разработке и реализации муниципальных программ поддержки социально ориентированных НКО с учетом местных социально-экономических, экологических, культурных и других особенностей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1.3. Участие в анализе финансовых, экономических, социальных и иных показателей деятельности социально ориентированных НКО, осуществление оценки эффективности мер, направленных на развитие социально ориентиро-ванных НКО на территории городского округ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2. Для решения возложенных задач экспертный совет осуществляет следующие функции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2.1. Рассматривает предложения членов совета, обращения и заявления НКО, поступившие в адрес Администрации города, и в соответствии с действу-ющим законодательством принимает решения по вопросам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редоставления муниципальных помещений по договору безвозмездного пользования и иного муниципального имущества или об отсутствии оснований для оказания данного вида поддержки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редоставления грантов в форме субсидий и субсидий из бюджета муниципального образования или об отсутствии оснований для оказания данного вида поддержки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одготовки рекомендательных писем в поддержку социально ориентиро-ванной деятельности НКО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предоставления информационной, консультационной поддержки, а также поддержки в области дополнительного профессионального образования работников и добровольцев социально ориентированных НКО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2.2. Вырабатывает рекомендации по вопросам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редоставления социально ориентированным НКО льгот по уплате налогов и сборов в соответствии с законодательством о налогах и сборах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осуществления закупок товаров, работ, услуг для обеспечения муници-пальных нужд у социально ориентированных НК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-пальных нужд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редоставления юридическим лицам, оказывающим социально ориенти-рованным НКО материальную поддержку, льгот по уплате налогов и сборов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- проведения мониторинга и оценки эффективности мер, направленных                на развитие социально ориентированных НКО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 xml:space="preserve">2.2.3. Участвует в установленном порядке в конкурсном отборе социально </w:t>
      </w:r>
      <w:r>
        <w:rPr>
          <w:spacing w:val="-4"/>
          <w:szCs w:val="28"/>
        </w:rPr>
        <w:t>ориентированных НКО для предоставления грантов в форме субсидий, субсидий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2.4. Готовит предложения по вопросам формирования и осуществления Администрацией города деятельности в области поддержки социально ориентированных НКО, благотворительной деятельности и добровольчеств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Cs w:val="28"/>
        </w:rPr>
        <w:t>2.2.5. Готовит предложения по проектам нормативных правовых актов                 по вопросам поддержки социально ориентированных некоммерческих организаций.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bCs/>
          <w:szCs w:val="28"/>
        </w:rPr>
        <w:t>3. В целях реализации указанных задач и функций экспертный совет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bCs/>
          <w:szCs w:val="28"/>
        </w:rPr>
        <w:t xml:space="preserve">3.1. Запрашивает и получает в соответствии с </w:t>
      </w:r>
      <w:r>
        <w:rPr>
          <w:szCs w:val="28"/>
        </w:rPr>
        <w:t>поступившими письменными обращениями НКО к заседаниям совета экспертные заключения структурных подразделений Администрации города, органов государственной власти                        о деятельности НКО и предложения по сути обращения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2. Приглашает на свои заседания специалистов структурных подразде-лений Администрации города, представителей социально ориентированных НКО, представителей научной среды, средств массовой информации и иных заинтересованных лиц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3.3. Участвует в подготовке и проведении ежегодной городской выставки социальных проектов НКО, форумов, конференций, семинаров, круглых столов, совещаний, общественных слушаний по вопросам поддержки социально ориентированных НКО.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  <w:t>4. Экспертный совет принимает решения на основании соответствия деятельности НКО следующим критериям:</w:t>
      </w:r>
    </w:p>
    <w:p>
      <w:pPr>
        <w:pStyle w:val="TextBody"/>
        <w:ind w:right="0" w:firstLine="567"/>
        <w:jc w:val="both"/>
        <w:rPr>
          <w:bCs/>
          <w:szCs w:val="28"/>
        </w:rPr>
      </w:pPr>
      <w:r>
        <w:rPr>
          <w:bCs/>
          <w:szCs w:val="28"/>
        </w:rPr>
        <w:t>4.1. Обязательные критерии: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4.1.1. Осуществление НКО видов деятельности, указанных в пункте 1       статьи 31.1 Федерального закона от 12.01.1996 № 7-ФЗ «О некоммерческих организац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2. Место нахождения и осуществление деятельности НКО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личие реализованных проектов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личие благоприятной кредитной истории: отсутствие долгов перед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итетом, по налогам и сборам (документы запрашиваются при оказании</w:t>
      </w:r>
      <w:r>
        <w:rPr>
          <w:rFonts w:cs="Times New Roman" w:ascii="Times New Roman" w:hAnsi="Times New Roman"/>
          <w:sz w:val="28"/>
          <w:szCs w:val="28"/>
        </w:rPr>
        <w:t xml:space="preserve"> финансовой и имущественной поддерж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Действие НКО в качестве юридического лица не менее одного года    с момента государственной регистрации или действие в качестве незареги-стрированной организации не менее пяти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Д</w:t>
      </w:r>
      <w:r>
        <w:rPr>
          <w:rFonts w:cs="Times New Roman" w:ascii="Times New Roman" w:hAnsi="Times New Roman"/>
          <w:sz w:val="28"/>
          <w:szCs w:val="28"/>
        </w:rPr>
        <w:t>ополнительные критерии деятельности социально ориентированной некоммерческ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личие у социально ориентированной НКО целевой аудитории     не менее 3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личие доступных отчетов о деятельности социально ориентиро-ванной НКО (опубликованных в средствах массовой информации, сети Интернет), положительных упоминаний о деятельности НКО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личие успехов в привлечении финансовых средств к деятельности социально ориентированной НКО, получение грантов, субсидий, прем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Наличие благодарственных писем, дипломов победителей конкурсов, проводимых в сфере общественной деятельности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>5. Для рассмотрения обращения социально ориентированной НКО                     на заседании экспертного совета некоммерческая организация, претендующая на поддержку, представляе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ление по форме согласно приложению 3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пию устава НКО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>
          <w:szCs w:val="28"/>
        </w:rPr>
      </w:pPr>
      <w:r>
        <w:rPr>
          <w:szCs w:val="28"/>
        </w:rPr>
        <w:t>5.3. Информацию о деятельности НКО не менее одного календарного года с указанием численного состава организации, количества человек, обратив-шихся за помощью в организацию и получивших помощь, информацию                       о взаимодействии с другими НКО, учреждениями, органами власт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>
          <w:szCs w:val="28"/>
        </w:rPr>
      </w:pPr>
      <w:r>
        <w:rPr>
          <w:szCs w:val="28"/>
        </w:rPr>
        <w:t>5.4. Документы, подтверждающие социальный эффект от реализованных проектов НКО (отзывы, благодарственные письма, публикации в средствах массовой информации и друг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5. Информацию о доходах и расходах НКО за календарный год, заверенную</w:t>
      </w:r>
      <w:r>
        <w:rPr>
          <w:rFonts w:cs="Times New Roman" w:ascii="Times New Roman" w:hAnsi="Times New Roman"/>
          <w:sz w:val="28"/>
          <w:szCs w:val="28"/>
        </w:rPr>
        <w:t xml:space="preserve"> бухгалтером и руководителем организации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>
          <w:b/>
          <w:b/>
          <w:szCs w:val="28"/>
        </w:rPr>
      </w:pPr>
      <w:r>
        <w:rPr>
          <w:szCs w:val="28"/>
        </w:rPr>
        <w:t>5.6. Заключение балансосодержателя о возможности предоставления НКО муниципальных площадей, находящихся в оперативном управлении муници-пального учреждения.</w:t>
      </w:r>
    </w:p>
    <w:p>
      <w:pPr>
        <w:pStyle w:val="TextBody"/>
        <w:tabs>
          <w:tab w:val="clear" w:pos="708"/>
          <w:tab w:val="left" w:pos="0" w:leader="none"/>
        </w:tabs>
        <w:ind w:right="-1" w:firstLine="560"/>
        <w:jc w:val="both"/>
        <w:rPr/>
      </w:pPr>
      <w:r>
        <w:rPr>
          <w:szCs w:val="28"/>
        </w:rPr>
        <w:t>5.7. Копию лицензии на осуществление НКО образовательной деятель-</w:t>
      </w:r>
      <w:r>
        <w:rPr>
          <w:spacing w:val="-4"/>
          <w:szCs w:val="28"/>
        </w:rPr>
        <w:t>ности при организации работы в муниципальных образовательных организациях.</w:t>
      </w:r>
    </w:p>
    <w:p>
      <w:pPr>
        <w:pStyle w:val="TextBody"/>
        <w:ind w:right="0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6. Организационная структура экспертного сов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состоит из председателя, заместителя председателя, членов совета и ответственного секретар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сов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даты заседаний и повестку д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совета, распределяет обязанности между заместителем председателя, членами совета и ответст-венным секретарем, координирует их деятель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совет в органах местного самоуправления и организация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меститель председателя сове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и исполнение решений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совета в случае его отсутств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екретарь сове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совета, обеспечивает необходимыми законодательными и иными материалами председателя, заместителя, членов совета и иных лиц, привлекаемых к работе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беспечивает своевременное информирование членов совета о поручениях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ает членов совета о готовящемся заседании и повестке дня                     не позднее чем за три дня до даты заседания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совета, ведет всю необходимую                         для работы совета документац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за выполнением решений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ет поступившие предложения по вопросам оказания поддержки социально ориентированным некоммерческим организациям, благотвори-тельной деятельности и добровольчеству, разработке и реализации муници-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, анализа финансовых, экономических, социальных и иных показателей деятельности социально ориентированных некоммерческих организаций, осуществления оценки эффективности мер, направленных на развитие социально ориентированных некоммерческих организаций на территории городского окру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муниципальных правовых актов по вопросам деятель-ности сове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нформацию о деятельности совета для размещения                             на официальном интернет-сайте Администрации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седание совета считается правомочным, если на нем присутствует 2/3 от общего числа членов совета. Члены совета вправе делегировать свои полномочия сотрудникам структур, руководителями или специалистами которых они являются, за исключением представителей Думы города                            и обществе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е совета считается принятым, если за него проголосовало более половины участвующих в заседании членов совета. В случае если член совета является представителем НКО, обращение которой рассматривается на совете, то он не участвует в голосовании по данному обращению. При равном количестве голосов решающим является голос председателя экспертного сове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рок рассмотрения обращений некоммерческих организаций                            и принятия решений совета по ним составляет 30 календарных дней со дня регистрации в Администрации города письменного обращения. В случае невозможности проведения в указанный срок заседания совета заявителю секретарем совета готовится промежуточный ответ о сроках рассмотрения обращения, который может быть продлен не более чем на 30 календарных дн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Решения совета оформляются протоколом, который подписывается председателем совета и секретар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еятельность совета обеспечивает управление общественных связ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нения в настоящее положение вносятся председателем совета                   и утверждаются распоряжением Главы город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социально ориентированной некоммерческ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экспертного совета по поддержке социально ориентированных некоммерческих организаций при Главе города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на заседании экспертного совета вопрос оказания поддержки ______________ (указывается вид поддержки / объем поддержки)* некоммерческой организации ________________________________________ (название организации) на основании социально ориентирова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коммерческой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екоммерческой организации, дата и номер регистраци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осуществление деятельности некоммерческой организации 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реализованных проектов и проведенных мероприятий </w:t>
        <w:br/>
        <w:t>(с указанием срока и места, количества и категории участников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социально ориентированной некоммерче-ской организации не менее одного календарного года с указанием численного состава организации, количества человек, обратившихся за помощью в органи-зацию и получивших помощь, информацию о взаимодействии с другими некоммерческими организациями, учреждениями, органами власти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циальный эффект от реализованных проектов социально ориентированной некоммерческой организации (отзывы, благодарственные письма, публикации в средствах массовой информации                           и друго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доходах и расходах социально ориентированной некоммерческой организации за календарный год, заверенную бухгалтером                   и руководителем организ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заключение балансосодержателя о возможности предоставления социально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ной некоммерческой организации муниципальных площадей, находящихся в оперативном управлении муниципального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социально ориентированной некоммерческой организацией образовательной деятельности при организации работы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коммер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мечание: *в случае если некоммерческая организация претендует на получение имущественной поддержки в виде предоставления муниципального помещения на безвоз-мездной основе, в заявлении указываетс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змер площади помещения, цели использования, адрес (при наличии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8T04:31:00Z</dcterms:modified>
  <cp:revision>2</cp:revision>
  <dc:subject/>
  <dc:title/>
</cp:coreProperties>
</file>