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910 от 26.08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а от 15.11.2013 № 8318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«Об утверждении границ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-ющими изменениями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15.11.2013 № 8318 «Об утверждении границ прилегающих территорий к некоторым организациям, на которых не допускается розничная продажа алкогольной продукции» следу-ющие изменения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Абзац шестой пункта 1 постановл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ое бюджетное дошкольное образовательное учреждение детский сад № 40 «Снегурочка», расположенное по адресу: город Сургут,     улица Островского, дом 20/1, согласно приложению 5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5 к постановлению слова «детскому саду присмотра                 и оздоровления № 64 «Радуга» заменить словами «детскому саду № 40 «Снегурочк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523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9:00Z</dcterms:created>
  <dc:creator>Телина Татьяна Владимировна</dc:creator>
  <dc:description/>
  <cp:keywords/>
  <dc:language>en-US</dc:language>
  <cp:lastModifiedBy>Пикулина Марина Леонидовна</cp:lastModifiedBy>
  <dcterms:modified xsi:type="dcterms:W3CDTF">2015-10-02T06:02:00Z</dcterms:modified>
  <cp:revision>3</cp:revision>
  <dc:subject/>
  <dc:title/>
</cp:coreProperties>
</file>