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11 от 26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0.02.2014 № 914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0.02.2014 № 914 «Об утверждении границ прилегающих территорий к некоторым организациям, на которых не допускается розничная продажа алкогольной продукции» следу-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бзац пятый пункта 1 постанов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- приложение 4 к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10:45:00Z</dcterms:modified>
  <cp:revision>2</cp:revision>
  <dc:subject/>
  <dc:title/>
</cp:coreProperties>
</file>