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№ 5915 от 26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от 17.09.2012 № 7179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Методи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ирования налогов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неналоговых доходов бюдже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округа город Сургут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left="0" w:right="-1"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</w:rPr>
        <w:t>В соответствии с распоряжением Администрации города от 30.12.2005            № 3686 «Об утверждении Регламента Администрации города» (с последу-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от 17.09.2012 № 7179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б утверждении Методики прогнозирования налоговых и неналоговых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городского округа город Сургут» (с изменениями от 21.06.2013                 № 4307, 16.07.2014 № 4917, 26.09.2014 № 6627, 26.06.2015 № 4403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В под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а 3.2.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абзац тринадцатый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з п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акт пред </w:t>
      </w:r>
      <w:r>
        <w:rPr>
          <w:rFonts w:cs="Times New Roman" w:ascii="Times New Roman" w:hAnsi="Times New Roman"/>
          <w:color w:val="000000"/>
          <w:sz w:val="28"/>
          <w:szCs w:val="28"/>
        </w:rPr>
        <w:t>×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актп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абзацем семнадцатым следующего содерж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туплений в бюджет города с учетом рисков, связанных с взысканием дебиторской задолженности за аренду земельных участков. В настоящей Методик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1 </w:t>
      </w:r>
      <w:r>
        <w:rPr>
          <w:rFonts w:cs="Times New Roman" w:ascii="Times New Roman" w:hAnsi="Times New Roman"/>
          <w:sz w:val="28"/>
          <w:szCs w:val="28"/>
        </w:rPr>
        <w:t>пункта 3.2.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абзац одиннадцатый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(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вз пре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/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факт пре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×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актпро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где: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абзацем пятнадцатым следующего содержани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туплений в бюджет города с учетом рисков, связанных с взысканием дебиторской задолженности за аренду земельных участков. В настоящей Методик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5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пункт 3.2.10.2 пункта 3.2.10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10.2. Доходы от продажи муниципального имущества, реализуемого                        в порядке, установленном Федеральным законом от 22.07.2008 № 159-ФЗ          «Об особенностях отчуждения недвижимого имущества, находящегося     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го предпринимательства, и о внесении изменений в отдельные законод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ы Российской Федерации» (далее – 159-ФЗ), прогнозируются исходя                     из заключенных договоров с учетом сроков внесения платежей в очередном финансовом году и плановом период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йствие настоящего постановления распространяется на правоотно-шения, возникающие при составлении бюджета городского округа город Сургут, начиная с бюджета на 2016 год и плановый период 2017 – 2018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</w:t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8T10:38:00Z</dcterms:modified>
  <cp:revision>2</cp:revision>
  <dc:subject/>
  <dc:title/>
</cp:coreProperties>
</file>