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918 от 26.08.2015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доли земельных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участков, предоставляемых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бесплатно, для целей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индивидуального жилищного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строительства на территории города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5 ст.6.2 Закона Ханты-Мансийского автономного         округа – Югры от 03.05.2000 № 26-оз «О регулировании отдельных земельных отношений в Ханты-Мансийском автономном округе – Югре»:</w:t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2015 год долю земельных участков, подлежащих               бесплатному предоставлению в собственность, граждан, отнесенных к кате-</w:t>
      </w:r>
      <w:r>
        <w:rPr>
          <w:spacing w:val="-6"/>
          <w:sz w:val="28"/>
          <w:szCs w:val="28"/>
        </w:rPr>
        <w:t>гориям, указанным в пунктах 1, 2 статьи 7.4 Закона Ханты-Мансийского округа –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Югры от 06.07.2005 № 57-оз «О регулировании отдельных жилищных отношений</w:t>
      </w:r>
      <w:r>
        <w:rPr>
          <w:sz w:val="28"/>
          <w:szCs w:val="28"/>
        </w:rPr>
        <w:t xml:space="preserve">    в Ханты-Мансийском автономном округе» для строительства индивидуальных </w:t>
      </w:r>
      <w:r>
        <w:rPr>
          <w:spacing w:val="-6"/>
          <w:sz w:val="28"/>
          <w:szCs w:val="28"/>
        </w:rPr>
        <w:t>жилых домов в размере не менее 60% от общего количества земельных участков,</w:t>
      </w:r>
      <w:r>
        <w:rPr>
          <w:sz w:val="28"/>
          <w:szCs w:val="28"/>
        </w:rPr>
        <w:t xml:space="preserve"> образованных и поставленных на государственный кадастровый учет и предназначенных для предоставления в собственность граждан для осуществления ими индивидуального жилищного строительств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Ежегодно до декабря предшествующему календарному году утверждать перечень земельных участков для формирования и предоставления в собствен-ность бесплатно льготным категориям граждан для целей индивидуального   жилищного строительства на территории город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 главы Администрации города Шатунова А.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31:00Z</dcterms:created>
  <dc:creator>shtayman_oy</dc:creator>
  <dc:description/>
  <dc:language>en-US</dc:language>
  <cp:lastModifiedBy>Якушева Жанна Александровна</cp:lastModifiedBy>
  <dcterms:modified xsi:type="dcterms:W3CDTF">2015-08-28T10:31:00Z</dcterms:modified>
  <cp:revision>2</cp:revision>
  <dc:subject/>
  <dc:title/>
</cp:coreProperties>
</file>