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125 от 26.08.2015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4.06.2007 № 1057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го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рриториального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, в целях уточнения состава межведомственного координационного совета по вопросам территориального общественного самоуправл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города от 04.06.2007 № 1057           «О создании межведомственного координационного совета по вопросам терри-ториального общественного самоуправления» (с изменениями от 08.07.2009     № 1833, 07.07.2010 № 2172, 05.08.2011 № 2098, 22.11.2011 № 3467, 18.05.2012 № 1319, 29.08.2012 № 2528, 25.01.2013 № 201, 07.03.2013 № 702, 19.02.2014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2, 20.05.2015 № 1378, 03.07.2015 № 1733) изменение, изложив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возложить на заместителя главы Администрации города Алешкову Н.П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  <w:r>
        <w:br w:type="page"/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координационного совет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сост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лерьевич – Глава города, председатель координацио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Павловна – замест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город», секретарь координационного 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 – заместитель директора муниципального казенного учреждения «Наш город», секретарь координационного сове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го координационного сове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 – заместитель главы Администрации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 – начальник управления по делам гражданской обороны и чрезвычайным ситу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димович – замест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по делам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 и чрезвычайным ситуация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Иван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ик Управления социальной защиты населения по городу Сургут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ргутскому район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нж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Федоровна – замест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бюджетного учреждения Ханты-Мансийского автононого округа – Югры «Центр социальной помощи семье и детям «Зазеркаль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 – директор департамента культуры, молодёжной политики и 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тепановна – замест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 культуры, молодёжной политики и спор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 – начальник Управления Министерства внутренних дел Российской Федерации по городу Сургуту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Сергеевич – заместитель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Министерства внутренних дел Российской Федерации по городу Сургуту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 – заместитель директора департамента городского хозяйст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 – начальник правовог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 – начальник аналитического отдела правового управ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Александровна – председатель совета территориального общественного самоуправления № 2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я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ла Сафиуллович – председатель совета территориального общественного самоуправления № 2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ргарита Александровна –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бюджетного учё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-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уллин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енера Аликовна – начальник планов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ономическ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бюджетного учёта и отчёт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 – заместитель директора департамента образ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Анатольевич – депута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умы </w:t>
            </w:r>
          </w:p>
          <w:p>
            <w:pPr>
              <w:pStyle w:val="Normal"/>
              <w:ind w:righ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10:50:00Z</dcterms:modified>
  <cp:revision>2</cp:revision>
  <dc:subject/>
  <dc:title/>
</cp:coreProperties>
</file>