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АДМИНИСТРАЦИИ ГОРОДА № 5925 от 27.08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а от 17.07.2013 № 5159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ия решений о разработке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реализ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х программ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города от 17.07.2013 № 5159         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, 01.10.2014 № 6713, 21.11.2014 № 7820,          07.04.2015 № 2343, 02.06.2015 № 3708) следующие изменения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 приложении к постановлению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«1.3. Муниципальная программа формируется и</w:t>
      </w:r>
      <w:r>
        <w:rPr>
          <w:rFonts w:cs="Times New Roman" w:ascii="Times New Roman" w:hAnsi="Times New Roman"/>
          <w:sz w:val="28"/>
          <w:szCs w:val="28"/>
        </w:rPr>
        <w:t>сходя из полномочий     органа местного самоуправления, предусмотренных федеральным законодательством, законодательством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дельно могут формироваться муниципальные программы (подпрограммы)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, муниципальные программы (подпрограммы), принятие           которых установлено федеральным законодательством, законодательством субъекта Российской Федерации и (или) рекомендовано государственными программами Российской Федерации, государственными программами Ханты-Мансийского автономного округа – Югры, включая адресные программы     (подпрограммы)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В пункте 1.6 слова «оказания муниципальных услуг (выполнения             работ) или в иную программу (подпрограмму)» исключи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7 дополнить абзацем вторым следующего содержа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«В муниципальную программу (подпрограмму) включаются объект</w:t>
      </w:r>
      <w:r>
        <w:rPr>
          <w:rFonts w:cs="Times New Roman" w:ascii="Times New Roman" w:hAnsi="Times New Roman"/>
          <w:sz w:val="28"/>
          <w:szCs w:val="26"/>
        </w:rPr>
        <w:t>ы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     социально-культурн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и коммунально-бытового назначения,</w:t>
      </w:r>
      <w:r>
        <w:rPr>
          <w:rFonts w:cs="Times New Roman" w:ascii="Times New Roman" w:hAnsi="Times New Roman"/>
          <w:sz w:val="28"/>
          <w:szCs w:val="26"/>
        </w:rPr>
        <w:t xml:space="preserve"> предусмотренные ст.11 Закона Ханты-Мансийского автономного округа – Югры от 03.05.2000          № 26-оз «О регулировании отдельных земельных отношений в Ханты-Мансийском автономном округе – Югре» (далее – объекты социально-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культурного и коммунально-бытового назначения), </w:t>
      </w:r>
      <w:r>
        <w:rPr>
          <w:rFonts w:cs="Times New Roman" w:ascii="Times New Roman" w:hAnsi="Times New Roman"/>
          <w:spacing w:val="-6"/>
          <w:sz w:val="28"/>
          <w:szCs w:val="26"/>
          <w:lang w:eastAsia="ru-RU"/>
        </w:rPr>
        <w:t>на основании рекомендаций,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6"/>
          <w:lang w:eastAsia="ru-RU"/>
        </w:rPr>
        <w:t>сформированных по итогам заседаний инвестиционного совета при Главе города».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  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9 признать утратившим сил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10 изложить в следующей редакци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6"/>
          <w:lang w:eastAsia="ru-RU"/>
        </w:rPr>
        <w:t>«1.10. Сводная информация о капитальных вложениях, включая капитальные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вложения в объекты муниципальной собственности, отражается в плане               капитальных вложений города Сургута, порядок формирования и реализации </w:t>
      </w:r>
      <w:r>
        <w:rPr>
          <w:rFonts w:cs="Times New Roman" w:ascii="Times New Roman" w:hAnsi="Times New Roman"/>
          <w:spacing w:val="-4"/>
          <w:sz w:val="28"/>
          <w:szCs w:val="26"/>
          <w:lang w:eastAsia="ru-RU"/>
        </w:rPr>
        <w:t>которого утверждается муниципальным правовым актом Администрации город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ы 2.1, 2.2 признать утратившими сил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пятый пункта 5.7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В случае формирования программы (подпрограммы), предусматривающей</w:t>
      </w:r>
      <w:r>
        <w:rPr>
          <w:rFonts w:cs="Times New Roman" w:ascii="Times New Roman" w:hAnsi="Times New Roman"/>
          <w:sz w:val="28"/>
          <w:szCs w:val="28"/>
        </w:rPr>
        <w:t xml:space="preserve"> капитальные вложения в объекты муниципальной собственности, </w:t>
      </w:r>
      <w:r>
        <w:rPr>
          <w:rFonts w:cs="Times New Roman" w:ascii="Times New Roman" w:hAnsi="Times New Roman"/>
          <w:sz w:val="28"/>
          <w:szCs w:val="26"/>
        </w:rPr>
        <w:t xml:space="preserve">объекты          социально-культурного и коммунально-бытового назначения, </w:t>
      </w:r>
      <w:r>
        <w:rPr>
          <w:rFonts w:cs="Times New Roman" w:ascii="Times New Roman" w:hAnsi="Times New Roman"/>
          <w:sz w:val="28"/>
          <w:szCs w:val="28"/>
        </w:rPr>
        <w:t>в разделе дополнительно указываются перечни объектов капитального строительства в разрезе мероприятий программы (подпрограммы)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 абзаце третьем пункта 5.11 слова «оказания муниципальных услуг (выполнения работ) или в программу (подпрограмму)» исключи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четвертый пункта 5.11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В случае включения в муниципальную программу (подпрограмму) объектов</w:t>
      </w:r>
      <w:r>
        <w:rPr>
          <w:rFonts w:cs="Times New Roman" w:ascii="Times New Roman" w:hAnsi="Times New Roman"/>
          <w:sz w:val="28"/>
          <w:szCs w:val="28"/>
        </w:rPr>
        <w:t xml:space="preserve"> капитальных вложений в объекты муниципальной собственности, </w:t>
      </w:r>
      <w:r>
        <w:rPr>
          <w:rFonts w:cs="Times New Roman" w:ascii="Times New Roman" w:hAnsi="Times New Roman"/>
          <w:sz w:val="28"/>
          <w:szCs w:val="26"/>
        </w:rPr>
        <w:t xml:space="preserve">объектов          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социально-культурного и коммунально-бытового назнач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м 1.7 настоящего порядка, к проекту муниципального правового акта           об утверждении муниципальной программы, о внесении изменений в муниципальную программу прилагаются положительные заключения о результатах проверки инвестиционных проектов на предмет эффективности использования средств местного бюджета, рекомендации, сформированные по итогам </w:t>
      </w:r>
      <w:r>
        <w:rPr>
          <w:rFonts w:cs="Times New Roman" w:ascii="Times New Roman" w:hAnsi="Times New Roman"/>
          <w:sz w:val="28"/>
          <w:szCs w:val="26"/>
        </w:rPr>
        <w:t>засе-даний инвестиционного совета при Главе гор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6.1.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6.1.3. Согласованию соадминистратором(ами)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         в случае отсутствия приложенного к проекту муниципального правового акта обращения (информации) соадминистратора(ов), предусмотренного пунктом 8.3 настоящего порядк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8.1.5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«8.1.5. Изменения объема внебюджетных средств на реализацию муниципальной программы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8.1.5.1. Изменения объема внебюджетных средств на реализацию муниципальной программы на основании рекомендаций, сформированных по итогам заседания инвестиционного совета при Главе города о включении в муниципальную программу объектов социально-культурного и коммунально-бытового назначе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8.1.5.2. Изменения объема внебюджетных средств на реализацию муниципальной программы по иным основаниям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Абзац шестой пункта 8.2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указанным в пункте 8.1.5.1 настоящего порядка –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позднее двух месяцев со дня формирования рекомендаций по итогам </w:t>
      </w:r>
      <w:r>
        <w:rPr>
          <w:rFonts w:cs="Times New Roman" w:ascii="Times New Roman" w:hAnsi="Times New Roman"/>
          <w:spacing w:val="-6"/>
          <w:sz w:val="28"/>
          <w:szCs w:val="26"/>
        </w:rPr>
        <w:t>заседания</w:t>
      </w:r>
      <w:r>
        <w:rPr>
          <w:rFonts w:cs="Times New Roman" w:ascii="Times New Roman" w:hAnsi="Times New Roman"/>
          <w:sz w:val="28"/>
          <w:szCs w:val="26"/>
        </w:rPr>
        <w:t xml:space="preserve"> инвестиционного совета при Главе города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6"/>
        </w:rPr>
        <w:t xml:space="preserve">включении в муниципальную              </w:t>
      </w:r>
      <w:r>
        <w:rPr>
          <w:rFonts w:cs="Times New Roman" w:ascii="Times New Roman" w:hAnsi="Times New Roman"/>
          <w:spacing w:val="-6"/>
          <w:sz w:val="28"/>
          <w:szCs w:val="26"/>
        </w:rPr>
        <w:t>программу объектов социально-культурного и коммунально-бытового назначения,</w:t>
      </w:r>
      <w:r>
        <w:rPr>
          <w:rFonts w:cs="Times New Roman" w:ascii="Times New Roman" w:hAnsi="Times New Roman"/>
          <w:sz w:val="28"/>
          <w:szCs w:val="26"/>
        </w:rPr>
        <w:t xml:space="preserve"> но не </w:t>
      </w:r>
      <w:r>
        <w:rPr>
          <w:rFonts w:cs="Times New Roman" w:ascii="Times New Roman" w:hAnsi="Times New Roman"/>
          <w:sz w:val="28"/>
          <w:szCs w:val="28"/>
        </w:rPr>
        <w:t>позднее 31 декабря текущего года</w:t>
      </w:r>
      <w:r>
        <w:rPr>
          <w:rFonts w:cs="Times New Roman" w:ascii="Times New Roman" w:hAnsi="Times New Roman"/>
          <w:sz w:val="28"/>
          <w:szCs w:val="26"/>
        </w:rPr>
        <w:t>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8.2 дополнить абзацем седьмы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о основаниям, указанным в пунктах 8.1.5.2, 8.1.6 настоящего порядка, –     одновременно с внесением изменений, предусмотренных пунктом 8.1.1                    настоящего порядка, в связи с принятием очередного решения Думы города                о внесении изменений в бюджет города. В случае отсутствия вносимых изменений, предусмотренных пунктом 8.1.1 настоящего порядка, – в срок                           не позднее 31 декабря текущего год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бзац шестой пункта 8.3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- по основаниям, указанным в пункте 8.1.5.1 настоящего порядка, –           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екомендаций  по итогам     </w:t>
      </w:r>
      <w:r>
        <w:rPr>
          <w:rFonts w:cs="Times New Roman" w:ascii="Times New Roman" w:hAnsi="Times New Roman"/>
          <w:sz w:val="28"/>
          <w:szCs w:val="26"/>
        </w:rPr>
        <w:t xml:space="preserve">заседания инвестиционного совета при Главе города».                                                              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8.3 дополнить абзацем седьмы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о основаниям, указанным в пунктах 8.1.5.2, 8.1.6 настоящего порядка, –                                       в течение пяти рабочих дней со дня возникновения необходимости внесения изменений в объем внебюджетных средств, а также принятия решения, предусмотренного пунктом 8.5 настоящего порядка, но не позднее 25 октября текущего год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Абзац шестой пункта 8.4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- по основаниям, указанным в пункте 8.1.5.1 настоящего порядка, –            в течение 10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екомендаций по итогам                </w:t>
      </w:r>
      <w:r>
        <w:rPr>
          <w:rFonts w:cs="Times New Roman" w:ascii="Times New Roman" w:hAnsi="Times New Roman"/>
          <w:sz w:val="28"/>
          <w:szCs w:val="26"/>
        </w:rPr>
        <w:t>заседания инвестиционного совета при Главе города о включении в муниципальную программу объектов социально-культурного и коммунально-бытового назначения;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8.4 дополнить абзацем седьмы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указанным в пунктах 8.1.5.2, 8.1.6 настоящего порядка, –   в течение 10 рабочих дней со дня принятия очередного решения Думы города           о внесении изменений в бюджет города. В случае отсутствия вносимых изменений, предусмотренных пунктом 8.1.1 настоящего порядка, – не позднее                       01 ноября текущего года»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 Настоящее постановление вступает в силу после официального опубликования, за исключением пунктов 1.12, 1.13, вступающих в силу с 01.01.2016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3. Управлению информационной политики опубликовать настоящее            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1:00Z</dcterms:created>
  <dc:creator>shtayman_oy</dc:creator>
  <dc:description/>
  <dc:language>en-US</dc:language>
  <cp:lastModifiedBy>Якушева Жанна Александровна</cp:lastModifiedBy>
  <dcterms:modified xsi:type="dcterms:W3CDTF">2015-09-01T05:21:00Z</dcterms:modified>
  <cp:revision>2</cp:revision>
  <dc:subject/>
  <dc:title/>
</cp:coreProperties>
</file>