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№ 5926 от 27.08.2015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а от 12.12.2013 № 8966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муниципальной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ы функционирования 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еспечение деятельност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партамента город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зяйства</w:t>
      </w:r>
      <w:r>
        <w:rPr>
          <w:rFonts w:cs="Times New Roman" w:ascii="Times New Roman" w:hAnsi="Times New Roman"/>
          <w:sz w:val="28"/>
          <w:szCs w:val="28"/>
        </w:rPr>
        <w:t xml:space="preserve"> в сфере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-транспортн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жилищно-коммунальн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</w:t>
      </w:r>
      <w:r>
        <w:rPr>
          <w:rFonts w:cs="Times New Roman" w:ascii="Times New Roman" w:hAnsi="Times New Roman"/>
          <w:bCs/>
          <w:sz w:val="28"/>
          <w:szCs w:val="28"/>
        </w:rPr>
        <w:t>на 2014 – 2020 годы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Бюджетным кодексом Российской Федерации, решениями</w:t>
      </w:r>
      <w:r>
        <w:rPr>
          <w:rFonts w:cs="Times New Roman" w:ascii="Times New Roman" w:hAnsi="Times New Roman"/>
          <w:sz w:val="28"/>
          <w:szCs w:val="28"/>
        </w:rPr>
        <w:t xml:space="preserve"> Думы города от 23.12.2014 № 636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5 год и плановый период 2016 – 2017 годов» (с последующими изменениями), от 28.05.2015 № 711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б исполнении бюджета городского округа город Сургут за 2014 год», постановлением Администрации города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т 17.07.2013 № 5159 «Об утверждении порядка принятия решений о разработке,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и реализации муниципальных программ городского округа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 Сургут» (с последующими изменениями), распоряжениям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от 15.05.2015 № 1362 «Об утверждении положения о контро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управлении», от 30.12.2005 № 3686 «Об утверждении Регламент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» (с последующими изменениями):</w:t>
      </w:r>
    </w:p>
    <w:p>
      <w:pPr>
        <w:pStyle w:val="Heading3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постановление Администрации город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т 12.12.2013 № 8966 «Об утверждении муниципальной программы функционирования «Обеспе-чение деятельности департамента городского хозя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сфере дорожно-транспортного и жилищно-коммунального комплекс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2014 – 2020 годы»                   (с изменениями от 01.04.2014 № 2083, 04.07.2014 № 4556, 25.08.2014 № 5919, 27.11.2014 № 7913, 15.12.2014 № 8407, 25.02.2015 № 1261, 26.06.2015 № 4395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в разделе 2 «Цели и задачи муниципальной программы» слова «предоставление 3 муниципальных услуг» заменить словами «100% предоставление муниципальных услуг».</w:t>
      </w:r>
    </w:p>
    <w:p>
      <w:pPr>
        <w:pStyle w:val="Heading3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3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Приложение 1 к муниципальной программе функционирования «Обеспечение деятельности департамента городского хозяйства в сфере дорожно-транспортного и жилищно-коммунального комплекса на 2014 –                 2020 годы» изложить в новой редакции согласно приложению к настоящему постановл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   постановление в средствах массовой информации и разместить на официальном интернет-сайте Администрации города.</w:t>
      </w:r>
      <w:bookmarkStart w:id="0" w:name="sub_7"/>
      <w:bookmarkEnd w:id="0"/>
    </w:p>
    <w:p>
      <w:pPr>
        <w:pStyle w:val="22"/>
        <w:tabs>
          <w:tab w:val="clear" w:pos="708"/>
          <w:tab w:val="left" w:pos="709" w:leader="none"/>
        </w:tabs>
        <w:rPr/>
      </w:pPr>
      <w:r>
        <w:rPr/>
        <w:t>3. Контроль за выполнением постановления возложить на заместителя          главы Администрации города Базарова В.В.</w:t>
      </w:r>
    </w:p>
    <w:p>
      <w:pPr>
        <w:pStyle w:val="22"/>
        <w:tabs>
          <w:tab w:val="clear" w:pos="708"/>
          <w:tab w:val="left" w:pos="709" w:leader="none"/>
        </w:tabs>
        <w:rPr/>
      </w:pPr>
      <w:r>
        <w:rPr/>
      </w:r>
    </w:p>
    <w:p>
      <w:pPr>
        <w:pStyle w:val="22"/>
        <w:tabs>
          <w:tab w:val="clear" w:pos="708"/>
          <w:tab w:val="left" w:pos="709" w:leader="none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072"/>
      </w:tblGrid>
      <w:tr>
        <w:trPr/>
        <w:tc>
          <w:tcPr>
            <w:tcW w:w="478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07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123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123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firstLine="123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firstLine="123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firstLine="123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,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на реализацию программы и показатели результатов реализации муниципальной программы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ния «Обеспечение деятельности департамента городского хозяйства в сфере дорожно-транспортного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жилищно-коммунального комплекса на 2014 – 2020 годы» к муниципальной программе функционирова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деятельности департамента городского хозяйства в сфере дорожно-транспортного и жилищно-коммунального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на 2014 – 2020 годы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848"/>
        <w:gridCol w:w="140"/>
        <w:gridCol w:w="848"/>
        <w:gridCol w:w="855"/>
        <w:gridCol w:w="855"/>
        <w:gridCol w:w="849"/>
        <w:gridCol w:w="854"/>
        <w:gridCol w:w="849"/>
        <w:gridCol w:w="855"/>
        <w:gridCol w:w="854"/>
        <w:gridCol w:w="1415"/>
        <w:gridCol w:w="567"/>
        <w:gridCol w:w="567"/>
        <w:gridCol w:w="567"/>
        <w:gridCol w:w="567"/>
        <w:gridCol w:w="567"/>
        <w:gridCol w:w="567"/>
        <w:gridCol w:w="707"/>
        <w:gridCol w:w="991"/>
      </w:tblGrid>
      <w:tr>
        <w:trPr>
          <w:trHeight w:val="91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8" w:right="-108"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widowControl/>
              <w:autoSpaceDE w:val="true"/>
              <w:ind w:left="-9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-</w:t>
            </w:r>
          </w:p>
          <w:p>
            <w:pPr>
              <w:pStyle w:val="Normal"/>
              <w:widowControl/>
              <w:autoSpaceDE w:val="true"/>
              <w:ind w:left="-9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  <w:br/>
              <w:t>финансирования (всего, руб.)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д. измер.)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вое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</w:t>
            </w:r>
          </w:p>
        </w:tc>
      </w:tr>
      <w:tr>
        <w:trPr>
          <w:trHeight w:val="6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  <w:p>
            <w:pPr>
              <w:pStyle w:val="Normal"/>
              <w:widowControl/>
              <w:autoSpaceDE w:val="true"/>
              <w:ind w:left="-108" w:right="-1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  <w:p>
            <w:pPr>
              <w:pStyle w:val="Normal"/>
              <w:widowControl/>
              <w:autoSpaceDE w:val="true"/>
              <w:ind w:left="-108" w:right="-1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widowControl/>
              <w:autoSpaceDE w:val="true"/>
              <w:ind w:left="-108" w:right="-1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widowControl/>
              <w:autoSpaceDE w:val="true"/>
              <w:ind w:left="-108" w:right="-1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widowControl/>
              <w:autoSpaceDE w:val="true"/>
              <w:ind w:left="-108" w:right="-1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widowControl/>
              <w:autoSpaceDE w:val="true"/>
              <w:ind w:left="-108" w:right="-1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widowControl/>
              <w:autoSpaceDE w:val="true"/>
              <w:ind w:left="-108" w:right="-1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еализация полномочий департамента городского хозяйства в сфере дорожно-транспортного и жилищно-коммунального комплекс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020" w:hRule="atLeast"/>
        </w:trPr>
        <w:tc>
          <w:tcPr>
            <w:tcW w:w="92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услуг, оказываемых департаментом городского хозяйства,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общего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а, подлежащих оказанию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</w:tr>
      <w:tr>
        <w:trPr>
          <w:trHeight w:val="1270" w:hRule="atLeast"/>
        </w:trPr>
        <w:tc>
          <w:tcPr>
            <w:tcW w:w="92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еализованных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ов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ого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бщего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а вопросов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ого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,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мых департа-ментом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92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ордини-руемых подведомственных муници-пальных организац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92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дминистрируемых муниципальных программ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</w:tr>
      <w:tr>
        <w:trPr>
          <w:trHeight w:val="2775" w:hRule="atLeast"/>
        </w:trPr>
        <w:tc>
          <w:tcPr>
            <w:tcW w:w="15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рганизация содержания, управления муниципальным и бесхозяйным жилищным фондом, создание условий для управления многоквартирными домами и организация управления многоквартирными домами в пределах, установленных жилищным кодексом Российской Федерации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Организация в границах городского округа электро-, тепло-, газо- и водоснабжения населения, водоотведения с учетом требований в области энергосбережения и повышения энергетической эффективности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3. Организация благоустройства территории городского округа, отлова и содержания безнадзорных животных, ритуальных услуг и содержания мест захоронения, дорожной деятельности в отношении автомобильных дорог местного значения в границах городского округа, осуществление муниципального контроля за сохранностью автомобильных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 местного значения в границах городского округа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. Создание условий для предоставления транспортных услуг населению и организации транспортного обслуживания населения в границах городского округа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5. Организация переселения граждан из аварийных домов и жилых помещений, непригодных для проживания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6. Участие в предупреждении и ликвидации последствий чрезвычайных ситуаций природного и техногенного характера в границах городского округа, в профилактике              терроризма и экстремизма и (или) ликвидации последствий проявлений терроризма и экстремизма в границах городского округа, обеспечение организации выполнения первичных мер пожарной безопасности в границах городского округа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7. Выполнение функций куратора, финансовое обеспечение субсидий и выполнения муниципального задания на выполнение муниципальных работ подведомственными казенными учреждениями, повышение результативности бюджетных расходов и оптимизация управления бюджетными средствам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Мероприятие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редостав-ление муниципальных услу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 8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 8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казываемых департаментом городского хозяйства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-пальных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 8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 8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ень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ения административных регламентов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-ления муниципальных услуг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Мероприятие 2.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деятельности подведомственных муниципальных организ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координи-руемых подведомственны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муниципаль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</w:tr>
      <w:tr>
        <w:trPr>
          <w:trHeight w:val="103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Мероприятие 3.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-ление функций муниципального контро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тепень соблю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ния административных регламентов осуществления функций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контроля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Мероприятие 4.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ирование (соадминистрирование) муниципальных програм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дминистрируемых муниципальных программ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ероприятие 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Выполнение функций </w:t>
            </w:r>
          </w:p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я бюджетных средств</w:t>
            </w:r>
          </w:p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right="-111" w:firstLine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исполнение плановых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оказателей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о расходам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в части средств местного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бюджета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а отчетный год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менее 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менее 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менее 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менее 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менее 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нее 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нее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</w:t>
            </w:r>
          </w:p>
        </w:tc>
      </w:tr>
      <w:tr>
        <w:trPr>
          <w:trHeight w:val="1128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firstLine="720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плановых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й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администрируемым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ам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з учета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х поступлений) за отчетный год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в диапазоне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от 95 до 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в диапазоне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от 95 до 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в диапазоне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от 95 до 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в диапазоне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от 95 до 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в диапазоне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от 95 до 1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 xml:space="preserve">в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диапазоне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 xml:space="preserve">от 95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до 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 xml:space="preserve">в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диапа-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 xml:space="preserve">зоне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 xml:space="preserve">от 95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до 105</w:t>
            </w:r>
          </w:p>
        </w:tc>
      </w:tr>
      <w:tr>
        <w:trPr>
          <w:trHeight w:val="154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firstLine="720"/>
              <w:jc w:val="left"/>
              <w:rPr>
                <w:rFonts w:ascii="Calibri" w:hAnsi="Calibri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ение сроков предоставления обоснований бюджетных ассигнований на очередной финансовый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од и планов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иод,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ой отчетности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год, да/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</w:t>
            </w:r>
          </w:p>
        </w:tc>
      </w:tr>
      <w:tr>
        <w:trPr>
          <w:trHeight w:val="73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1" w:hanging="0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осроченной кредиторской задолженности по расходам, да/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</w:t>
            </w:r>
          </w:p>
        </w:tc>
      </w:tr>
      <w:tr>
        <w:trPr>
          <w:trHeight w:val="703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Мероприятие 6.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ппарата управления департамента городск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708 068 8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100 654 3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101 235 7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101 235 7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101 235 7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101 235 7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101 235 7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101 235 7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еализованных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ов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ого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общего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а вопросов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ого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,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мых департа-ментом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708 068 8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100 654 3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101 235 7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101 235 7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101 235 7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101 235 7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101 235 7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101 235 7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еализованных отдельных государст-венных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мочий, переданных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установ-ленном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е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Мероприятие 7.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объектов социальной сферы услугами </w:t>
            </w:r>
          </w:p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ного качества, </w:t>
            </w:r>
          </w:p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ежной </w:t>
            </w:r>
          </w:p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эффективной работы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оммунальной инфр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588 078 3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82 200 4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84 947 5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83 975 2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84 238 7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84 238 7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84 238 7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84 238 75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испол-нения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ых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ных обязательств по выпол-нению работ на объектах социальной сферы,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менее 9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менее 9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менее 9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менее 9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менее 9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нее 9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нее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</w:t>
            </w:r>
          </w:p>
        </w:tc>
      </w:tr>
      <w:tr>
        <w:trPr>
          <w:trHeight w:val="145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588 078 3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82 200 4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84 947 5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83 975 2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84 238 7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84 238 7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84 238 7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84 238 759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Мероприятие 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Обеспечение надежного, устойчивого </w:t>
            </w:r>
          </w:p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безопасного функционирования объектов дорожного хозяйства, </w:t>
            </w:r>
          </w:p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го пассажирского транспорта </w:t>
            </w:r>
          </w:p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ъектов жилищно-коммуналь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ого комплекс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530 151 7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72 083 3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77 619 2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76 007 3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76 110 4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76 110 4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76 110 4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76 110 45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испол-нения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ых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ных обязательств по объектам дорожно-транспортного и жилищно-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оммун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а,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менее 9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менее 9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менее 9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менее 9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менее 9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нее 9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нее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</w:t>
            </w:r>
          </w:p>
        </w:tc>
      </w:tr>
      <w:tr>
        <w:trPr>
          <w:trHeight w:val="177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530 151 7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72 083 3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77 619 2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76 007 3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76 110 4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76 110 4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76 110 4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76 110 453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дачам 1, 2, 3, 4, 5, 6, 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1 826 383 7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255 023 0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263 802 4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261 218 4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261 584 9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261 584 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261 584 9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261 584 9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1 826 383 7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255 023 0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263 802 4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261 218 4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261 584 9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261 584 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261 584 9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261 584 9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ассигнований на реализацию программы – всего, в том числ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1 826 383 7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255 023 0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263 802 4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261 218 4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261 584 9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261 584 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261 584 9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261 584 9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>
          <w:trHeight w:val="85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1 826 383 7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255 023 0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263 802 4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261 218 4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261 584 9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261 584 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261 584 9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261 584 9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>
          <w:trHeight w:val="537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ассигнований администратора – департамента городск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1 826 383 7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255 023 0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263 802 4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261 218 4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261 584 9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261 584 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261 584 9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261 584 9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>
          <w:trHeight w:val="85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1 826 383 7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255 023 0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263 802 4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261 218 4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261 584 9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261 584 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261 584 9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2" w:hanging="0"/>
              <w:jc w:val="center"/>
              <w:rPr>
                <w:rFonts w:ascii="Times New Roman" w:hAnsi="Times New Roman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6"/>
                <w:sz w:val="19"/>
                <w:szCs w:val="19"/>
              </w:rPr>
              <w:t>261 584 9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108" w:after="108"/>
      <w:ind w:hanging="0"/>
      <w:jc w:val="center"/>
      <w:outlineLvl w:val="2"/>
    </w:pPr>
    <w:rPr>
      <w:rFonts w:ascii="Arial" w:hAnsi="Arial" w:eastAsia="Times New Roman" w:cs="Arial"/>
      <w:color w:val="000080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8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20:00Z</dcterms:created>
  <dc:creator>shtayman_oy</dc:creator>
  <dc:description/>
  <dc:language>en-US</dc:language>
  <cp:lastModifiedBy>Якушева Жанна Александровна</cp:lastModifiedBy>
  <dcterms:modified xsi:type="dcterms:W3CDTF">2015-09-01T05:20:00Z</dcterms:modified>
  <cp:revision>2</cp:revision>
  <dc:subject/>
  <dc:title/>
</cp:coreProperties>
</file>