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5927 от 27.08.2015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регламента 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хождению связанных 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лучением разрешения 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роительство процедур, 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которых исчисляется с даты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я за градостроительным 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м земельного участка до даты 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ыдачи разрешения на строительство,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ородской округ 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Сургут Ханты-Мансийского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ого округа – Юг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.1.2 плана мероприятий «дорожной карты», </w:t>
      </w:r>
      <w:r>
        <w:rPr>
          <w:rFonts w:cs="Times New Roman" w:ascii="Times New Roman" w:hAnsi="Times New Roman"/>
          <w:sz w:val="28"/>
          <w:szCs w:val="28"/>
        </w:rPr>
        <w:t xml:space="preserve">утвержден-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</w:t>
        </w:r>
      </w:hyperlink>
      <w:r>
        <w:rPr>
          <w:rFonts w:cs="Times New Roman" w:ascii="Times New Roman" w:hAnsi="Times New Roman"/>
          <w:sz w:val="28"/>
          <w:szCs w:val="28"/>
        </w:rPr>
        <w:t>ем Правительства Ханты-Мансийского автономного округа – Югры от 12.12.2014 № 671-рп «О плане мероприятий («дорожной карте»)                  по обеспечению благоприятного инвестиционного климата в Ханты-Мансий-ском автономном округе – Югре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Утвердить регламент по прохождению связанных с получением разрешения на строительство процедур, срок которых исчисляется с даты обращения за градостроительным планом земельного участка до даты выдачи разрешения на строительство, на территории муниципального образования городской округ город Сургут Ханты-Мансийского автономного округа – Югры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ей главы Администрации города Шатунова А.А., Базарова В.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Times New Roman" w:hAnsi="Times New Roman"/>
          <w:sz w:val="28"/>
          <w:szCs w:val="28"/>
        </w:rPr>
        <w:t>Реглам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Times New Roman" w:hAnsi="Times New Roman"/>
          <w:sz w:val="28"/>
          <w:szCs w:val="28"/>
        </w:rPr>
        <w:t xml:space="preserve">по прохождению </w:t>
      </w:r>
      <w:r>
        <w:rPr>
          <w:rFonts w:cs="Times New Roman" w:ascii="Times New Roman" w:hAnsi="Times New Roman"/>
          <w:sz w:val="28"/>
          <w:szCs w:val="28"/>
        </w:rPr>
        <w:t xml:space="preserve">связанных с получением разрешения на строительство процедур, срок которых исчисляется с даты обращения за градостроительным планом земельного участка до даты выдачи разрешения на строительство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городской округ город Сургут 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Предмет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стоящий регламент разработан в соответствии с Градостроительным кодексом Российской Федерации, Федеральным законом от 06.10.2003                   № 131-ФЗ «Об общих принципах организации местного самоуправления                      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 xml:space="preserve">в Российской Федерации», определяет состав и последовательность </w:t>
      </w:r>
      <w:r>
        <w:rPr>
          <w:rFonts w:cs="Times New Roman" w:ascii="Times New Roman" w:hAnsi="Times New Roman"/>
          <w:spacing w:val="-4"/>
          <w:sz w:val="28"/>
          <w:szCs w:val="28"/>
        </w:rPr>
        <w:t>прохождения</w:t>
      </w:r>
      <w:r>
        <w:rPr>
          <w:rFonts w:cs="Times New Roman" w:ascii="Times New Roman" w:hAnsi="Times New Roman"/>
          <w:sz w:val="28"/>
          <w:szCs w:val="28"/>
        </w:rPr>
        <w:t xml:space="preserve"> процедур подготовки документов, необходимых для получения разрешения                     на строительство объекта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ятия, используемые в настоящем регламент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тройщик – физическое или юридическое лицо, обеспечивающее                       на принадлежащем ему земельном участке или на земельном участке иного правообладателя (которому при осуществлении бюджетных инвестиций                         в объекты капитального строительства государственной (муниципальной) собственности органы государственной власти (государственные органы), Государственная корпорация по атомной энергии «Росатом», органы управления государственными внебюджетными фондами или органы местного самоуправления передали в случаях, установленных бюджетным законодатель-ством Российской Федерации, на основании соглашений свои полномочия государственного (муниципального) заказчика) строительство, реконструкцию объектов капитального строительства, а также выполнение инженерных изысканий, подготовку проектной документации для их строительства, реконстр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итель процедуры – орган государственной власти, орган местного самоуправления, юридическое или физическое лицо, участвующее в подготовке документов, необходимых для получения разрешения на строитель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прохождения и сроки исполнения процеду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став процеду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стоящий регламент включает следующие процедур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градостроительного плана земельного участка (обязательна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технических условий подключения объекта капитального строительства к сетям электроснабж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технических условий подключения объекта капитального строительства к сетям теплоснабжения (при наличии сетей централизованного теплоснабжен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технических условий подключения объекта капитального строительства к сетям горячего водоснабжения (при наличии сетей централизо-ванного водоснабжен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технических условий подключения объекта капитального строительства к сетям холодного водоснабжения (при наличии сетей централи-зованного водоснабжен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технических условий подключения объекта капитального строительства к сетям водоотведения (при наличии сетей централизованного водоотведе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технических условий подключения объекта капитального строительства к сетям газоснабжения (при наличии сетей централизованного газоснабжен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результатов инженерных изысканий (обязательна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оектной документации (обязательна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положительного заключения экспертизы проектной документации и результатов инженерных изысканий (в установленных законодательством случаях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разрешения на строитель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следовательность прохождения и сроки исполнения процеду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Предоставление градостроительного плана земельного участк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м органом предоставления муниципальной услуги «Подготовка и утверждение градостроительных планов земельных участков» является департамент архитектуры и градостроительства (далее – департамен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: Тюменская область, Ханты-Мансийский автономный округ – Югра, город Сургут, улица Восход, 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емная: (3462) 52-82-43, 52-82-57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 общего обеспечения: (3462) 52-82-34, 52-82-29, факс 52-80-35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 информационной системы обеспечения градострои-тельной деятельности: (3462) 52-82-5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департаменте размещена на официальном интернет-сайте Администрации города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admsurgut.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тройщик направляет заявление о выдаче градостроительного плана земельного участка (далее – ГПЗУ) непосредственно в департамент                                  или в муниципальное казенное учреждение «Многофункциональный центр предоставления государственных и муниципальных услуг» (далее – МФЦ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цедура выполняется в соответствии с требованиями статьи 44, части 17 статьи 46 Градостроительного кодекса Российской Федерации, административным регламентом предоставления муниципальной услуги «Подготовка и утверждение градостроительных планов земельных участк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ПЗУ осуществляется без взимания пл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данной процедуры – не более 30 дней со дня поступ-ления заявления застройщ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ГПЗУ может быть подготовлен застройщиком самостоятельно        и направлен на утверждение исполнителю, в таком случае срок утверждения исполнителем ГПЗУ – не более 15 дней со дня поступления заявления застройщ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едоставление технических условий подключения объекта капитального строительства к сетям электроснаб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тройщик обращается к исполнителю процедуры в сетевую органи-</w:t>
      </w:r>
      <w:r>
        <w:rPr>
          <w:rFonts w:cs="Times New Roman" w:ascii="Times New Roman" w:hAnsi="Times New Roman"/>
          <w:spacing w:val="-4"/>
          <w:sz w:val="28"/>
          <w:szCs w:val="28"/>
        </w:rPr>
        <w:t>зацию, объекты электросетевого хозяйства которой расположены на наименьшем</w:t>
      </w:r>
      <w:r>
        <w:rPr>
          <w:rFonts w:cs="Times New Roman" w:ascii="Times New Roman" w:hAnsi="Times New Roman"/>
          <w:sz w:val="28"/>
          <w:szCs w:val="28"/>
        </w:rPr>
        <w:t xml:space="preserve"> расстоянии от границ земельного участка заявителя. Перечень сетевых органи-заций по муниципальному образованию городской округ город Сургут указан         в приложении к настоящему регламен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цедура выполняется в соответствии с требованиями </w:t>
      </w:r>
      <w:r>
        <w:rPr>
          <w:rFonts w:cs="Times New Roman" w:ascii="Times New Roman" w:hAnsi="Times New Roman"/>
          <w:spacing w:val="-4"/>
          <w:sz w:val="28"/>
          <w:szCs w:val="28"/>
        </w:rPr>
        <w:t>Федерального закона от 26.03.2003 № 35-ФЗ «Об электроэнергетике», Правилами</w:t>
      </w:r>
      <w:r>
        <w:rPr>
          <w:rFonts w:cs="Times New Roman" w:ascii="Times New Roman" w:hAnsi="Times New Roman"/>
          <w:sz w:val="28"/>
          <w:szCs w:val="28"/>
        </w:rPr>
        <w:t xml:space="preserve"> технологического присоединения энергопринимающих устройств (энергетиче-ских установок) юридических и физических лиц к электрическим сетям, утвержденными Постановлением Правительства Российской Федерации                   от 27.12.2004 № 86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а за технологическое присоединение определяется согласно тарифам, установленным уполномоченным органом исполнительной власти в области государственного регулирования тарифов, и условиям заключенного договора на технологическое присоедин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1. Сроки исполнения данной процедур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направления договора о технологическом присоединении заявител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 до 15 календарных дней – для заявителя с максимальной мощностью от 0 до 150 кВт включительно со дня принятия в работу заявки сетевой организацией с комплектом документов, предусмотренных законодательством (если имеется техническая возможность технологического присоединен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 до 30 календарных дней – для заявителя с максимальной мощностью от 150 кВт и выше со дня принятия в работу заявки сетевой организацией                    с комплектом документов, предусмотренных законодательством (если имеется техническая возможность технологического присоедине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техническая возможность технологического присоединения отсутствует, то срок подготовки и выдачи договора технологического присоединения увеличивается на срок утверждения платы за технологическое присоединение по индивидуальному проекту уполномоченным органом испол-нительной власти в области государственного регулирования тариф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начала действия договора технологического присоединения                            к электрическим сетям определяется с момента поступления от заявителя подписанного сторонами договора в сетевую организ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технических условий осуществляется без взимания пл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редоставление технических условий подключения объекта капитального строительства к сетям теплоснаб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тройщик обращается к исполнителю процедуры в теплоснабжающую организацию или теплосетевую организацию, определяемую в соответствии               с зонами эксплуатационной ответственности таких организаций в схеме тепло-</w:t>
      </w:r>
      <w:r>
        <w:rPr>
          <w:rFonts w:cs="Times New Roman" w:ascii="Times New Roman" w:hAnsi="Times New Roman"/>
          <w:spacing w:val="-4"/>
          <w:sz w:val="28"/>
          <w:szCs w:val="28"/>
        </w:rPr>
        <w:t>снабжения муниципального образования городской округ город Сургут. Правила</w:t>
      </w:r>
      <w:r>
        <w:rPr>
          <w:rFonts w:cs="Times New Roman" w:ascii="Times New Roman" w:hAnsi="Times New Roman"/>
          <w:sz w:val="28"/>
          <w:szCs w:val="28"/>
        </w:rPr>
        <w:t xml:space="preserve"> выбора теплоснабжающей или теплосетевой организации устанавливаются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авил подключения к системам теплоснабжения, утвержденных Постановлением Правительства Российской Федерации от 16.04.2012 № 30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теплоснабжающих, теплосетевых организаций указан                              в приложении к настоящему регламен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ключение (технологическое присоединение) теплопотребляющих установок и тепловых сетей потребителей тепловой энергии, в том числе застройщиков, к системе теплоснабжения осуществляется в порядке, установ-ленном законодательством о градостроительной деятельности, Правилами определения и предоставления технических условий подключения объекта капитального строительства к сетям инженерно-технического обеспечения, утвержденными Постановлением Правительства Российской Федерации                от 13.02.2006 № 83, с учетом особенностей, предусмотренных Федеральным </w:t>
      </w:r>
      <w:r>
        <w:rPr>
          <w:rFonts w:cs="Times New Roman" w:ascii="Times New Roman" w:hAnsi="Times New Roman"/>
          <w:spacing w:val="-4"/>
          <w:sz w:val="28"/>
          <w:szCs w:val="28"/>
        </w:rPr>
        <w:t>законом от 27.07.2010 № 190-ФЗ «О теплоснабжении», Правилами подключения</w:t>
      </w:r>
      <w:r>
        <w:rPr>
          <w:rFonts w:cs="Times New Roman" w:ascii="Times New Roman" w:hAnsi="Times New Roman"/>
          <w:sz w:val="28"/>
          <w:szCs w:val="28"/>
        </w:rPr>
        <w:t xml:space="preserve">  к системам теплоснабжения, утвержденными Постановлением Правительства Российской Федерации от 16.04.2012 № 30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а за подключение (технологическое присоединение) к системе теплоснабжения устанавливается в соответствии со статьей 14 Федерального закона от 27.07.2010 № 190-ФЗ «О теплоснабжении» уполномоченным органом исполнительной власти в области государственного регулирования тарифов                     и условиями заключенного договора на технологическое присоедин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технических условий осуществляется без взимания 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данной процедуры – до 14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редоставление технических условий подключения объекта капитального строительства к сетям горячего водоснаб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тройщик обращается к исполнителю процедуры в организацию, осуще-ствляющую горячее водоснабжение, определяемую на основании схемы водоснабжения и водоотведения муниципального образования городской округ город Сургут. Перечень организаций, осуществляющих горячее водоснабжение, указан в приложении к настоящему регламен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ключение (присоединение) объектов капитального строительства          к централизованным системам горячего водоснабжения осуществляется                       в порядке, установленном законодательством Российской Федерации в сфере градостроительной деятельности для подключения (присоединения) объектов капитального строительства к сетям инженерно-технического обеспечения, Правилами определения и предоставления технических условий подключения объекта капитального строительства к сетям инженерно-технического обеспе-чения, утвержденными Постановлением Правительства Российской Федерации от 13.02.2006 № 83, с учетом особенностей, предусмотренных Федеральным законом от 07.12.2011 № 416-ФЗ «О водоснабжении и водоотведении» и Прави-лами горячего водоснабжения, утвержденными Постановлением Правительства Российской Федерации от 29.07.2013 № 64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лата за подключение (технологическое присоединение) к централизованной</w:t>
      </w:r>
      <w:r>
        <w:rPr>
          <w:rFonts w:cs="Times New Roman" w:ascii="Times New Roman" w:hAnsi="Times New Roman"/>
          <w:sz w:val="28"/>
          <w:szCs w:val="28"/>
        </w:rPr>
        <w:t xml:space="preserve"> системе горячего водоснабжения рассчитывается в порядке, установленном основами ценообразования в сфере водоснабжения и водоотведения, утвер-</w:t>
      </w:r>
      <w:r>
        <w:rPr>
          <w:rFonts w:cs="Times New Roman" w:ascii="Times New Roman" w:hAnsi="Times New Roman"/>
          <w:spacing w:val="-4"/>
          <w:sz w:val="28"/>
          <w:szCs w:val="28"/>
        </w:rPr>
        <w:t>жденными Постановлением Правительства Российской Федерации от 13.05.2013</w:t>
      </w:r>
      <w:r>
        <w:rPr>
          <w:rFonts w:cs="Times New Roman" w:ascii="Times New Roman" w:hAnsi="Times New Roman"/>
          <w:sz w:val="28"/>
          <w:szCs w:val="28"/>
        </w:rPr>
        <w:t xml:space="preserve"> № 40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технических условий осуществляется без взимания 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данной процедуры – до 14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Предоставление технических условий подключения объекта капитального строительства к сетям холодного водоснаб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тройщик обращается к исполнителю процедуры в организацию, осуществляющую холодное водоснабжение, определяемую на основании схемы водоснабжения и водоотведения муниципального образования городской округ </w:t>
      </w:r>
      <w:r>
        <w:rPr>
          <w:rFonts w:cs="Times New Roman" w:ascii="Times New Roman" w:hAnsi="Times New Roman"/>
          <w:spacing w:val="-4"/>
          <w:sz w:val="28"/>
          <w:szCs w:val="28"/>
        </w:rPr>
        <w:t>город Сургут. Перечень организаций, осуществляющих холодное водоснабжение</w:t>
      </w:r>
      <w:r>
        <w:rPr>
          <w:rFonts w:cs="Times New Roman" w:ascii="Times New Roman" w:hAnsi="Times New Roman"/>
          <w:sz w:val="28"/>
          <w:szCs w:val="28"/>
        </w:rPr>
        <w:t>, указан в приложении к настоящему регламен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цедура выполняется в соответствии с Федеральным законом                от 07.12.2011 № 416-ФЗ «О водоснабжении и водоотведении», требованиями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равил холодного водоснабжения и водоотведения, утвержденных Постановлением Правительства Российской Федерации от 29.07.2013 № 644, Правилами определения и предоставления технических условий подключения объекта капитального строительства к сетям инженерно-технического обеспе-чения, утвержденными Постановлением Правительства Российской Федерации от 13.02.2006 № 8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а за подключение (технологическое присоединение) к централизо-ванной системе водоснабжения устанавливается в соответствии со статьей 18 Федерального закона от 07.12.2011 № 416-ФЗ «О водоснабжении и водоотве-</w:t>
      </w:r>
      <w:r>
        <w:rPr>
          <w:rFonts w:cs="Times New Roman" w:ascii="Times New Roman" w:hAnsi="Times New Roman"/>
          <w:spacing w:val="-4"/>
          <w:sz w:val="28"/>
          <w:szCs w:val="28"/>
        </w:rPr>
        <w:t>дении», рассчитывается организацией, осуществляющей холодное водоснабжение</w:t>
      </w:r>
      <w:r>
        <w:rPr>
          <w:rFonts w:cs="Times New Roman" w:ascii="Times New Roman" w:hAnsi="Times New Roman"/>
          <w:sz w:val="28"/>
          <w:szCs w:val="28"/>
        </w:rPr>
        <w:t xml:space="preserve"> согласно пункту 13 статьи 18 Федерального закона от 07.12.2011 № 416-ФЗ               «О водоснабжении и водоотведен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бъем запрашиваемой заявителем нагрузки в целях обеспе-чения водоснабжения объекта капитального строительства превышает устанавливаемый предельный уровень нагрузки, определенный в виде число-вого значения или в виде доли от общей мощности централизованной системы холодного водоснабжения, плата за подключение (технологическое присоединение) устанавливается органом регулирования тарифов индивиду-ально в порядке, установленном основами ценообразования в сфере водоснабжения и водоотведения, утвержденными Постановлением Правитель-ства Российской Федерации от 13.05.2013 № 40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технических условий осуществляется без взимания 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данной процедуры – до 14 дней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Предоставление технических условий подключения объекта капитального строительства к сетям водоотвед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тройщик обращается к исполнителю процедуры в организацию, осуществляющую водоотведение, определяемую на основании схемы водоснабжения и водоотведения муниципального образования городской округ город Сургут. Перечень организаций, осуществляющих водоотведение, указан в приложении к настоящему регламен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цедура выполняется в соответствии с Федеральным законом            от 07.12.2011 № 416-ФЗ «О водоснабжении и водоотведении», требованиями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равил холодного водоснабжения и водоотведения, утвержденных Постановлением Правительства Российской Федерации от 29.07.2013 № 644, Правилами определения и предоставления технических условий подключения объекта капитального строительства к сетям инженерно-технического обеспечения, утвержденными Постановлением Правительства Российской Федерации от 13.02.2006 № 8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а за подключение (технологическое присоединение) к централизо-ванной системе водоотведения устанавливается в соответствии со статьей 18 Федерального закона от 07.12.2011 № 416-ФЗ «О водоснабжении и водоотве-</w:t>
      </w:r>
      <w:r>
        <w:rPr>
          <w:rFonts w:cs="Times New Roman" w:ascii="Times New Roman" w:hAnsi="Times New Roman"/>
          <w:spacing w:val="-4"/>
          <w:sz w:val="28"/>
          <w:szCs w:val="28"/>
        </w:rPr>
        <w:t>дении», рассчитывается организацией, осуществляющей водоотведение согласно</w:t>
      </w:r>
      <w:r>
        <w:rPr>
          <w:rFonts w:cs="Times New Roman" w:ascii="Times New Roman" w:hAnsi="Times New Roman"/>
          <w:sz w:val="28"/>
          <w:szCs w:val="28"/>
        </w:rPr>
        <w:t xml:space="preserve"> пункту 13 статьи 18 Федерального закона от 07.12.2011 № 416-ФЗ «О водоснаб-жении и водоотведен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объем запрашиваемой заявителем нагрузки в целях обеспе-чения водоотведения объекта капитального строительства превышает устанавливаемый предельный уровень нагрузки, определенный в виде число-вого значения или в виде доли от общей мощности централизованной системы водоотведения, плата за подключение (технологическое присоединение) устанавливается органом регулирования тарифов индивидуально в порядке, установленном основами ценообразования в сфере водоснабжения и водоотве-дения, утвержденными Постановлением Правительства Российской Федерации от 13.05.2013 № 40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технических условий осуществляется без взимания платы.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данной процедуры – до 14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Предоставление технических условий подключения объекта капитального строительства к сетям газоснаб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тройщик обращается к исполнителю процедуры в газораспредели-тельную организацию, владеющую на праве собственности или на ином законном основании сетью газораспределения, к которой планируется подключение (технологическое присоединение) объекта капитального строи-тельства. Перечень газораспределительных организаций указан в приложении                 к настоящему регламен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Данная процедура выполняется в соответствии с требованиями подпункта «б» </w:t>
      </w:r>
      <w:r>
        <w:rPr>
          <w:rFonts w:cs="Times New Roman" w:ascii="Times New Roman" w:hAnsi="Times New Roman"/>
          <w:sz w:val="28"/>
          <w:szCs w:val="28"/>
        </w:rPr>
        <w:t xml:space="preserve">пункта 3,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авил подключения (технологического присоединения) объектов капитального строительства к сетям газораспределения, утвер-жденных Постановлением Правительства Российской Федерации от 30.12.2013 № 131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технических условий осуществляется без взимания 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данной процедуры – до 14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Предоставление результатов инженерных изыскани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 процедуры является физическое лицо или юридическое лицо, которое соответствует требованиям законод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 выполняется в соответствии с требованиями статьи 47 Градостроительного кодекса Российской Федерации, Постановлением Прави-тельства Российской Федерации от 19.01.2006 № 20 «Об инженерных изысканиях для подготовки проектной документации, строительства, реконст-рукции объектов капитального строительства», на основании договора                        на выполнение инженерных изыск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 и сроки выполнения процедуры определяются договором на выпол-нение инженерных изыск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Подготовка проектной документац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 процедуры является физическое лицо или юридическое лицо, которое соответствует требованиям законод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 выполняется в соответствии с требованиями статьи 48 Градостроительного кодекса Российской Федерации, требованиями техниче-</w:t>
      </w:r>
      <w:r>
        <w:rPr>
          <w:rFonts w:cs="Times New Roman" w:ascii="Times New Roman" w:hAnsi="Times New Roman"/>
          <w:spacing w:val="-4"/>
          <w:sz w:val="28"/>
          <w:szCs w:val="28"/>
        </w:rPr>
        <w:t>ских регламентов, в том числе санитарно-эпидемиологическими, экологическими</w:t>
      </w:r>
      <w:r>
        <w:rPr>
          <w:rFonts w:cs="Times New Roman" w:ascii="Times New Roman" w:hAnsi="Times New Roman"/>
          <w:sz w:val="28"/>
          <w:szCs w:val="28"/>
        </w:rPr>
        <w:t xml:space="preserve"> требованиями, требованиями государственной охраны объектов культурного наследия, требованиями пожарной, промышленной, ядерной, радиационной            и иной безопасности, а также результатами инженерных изысканий                   на основании договора на подготовку проектной документ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Цена и сроки выполнения процедуры определяются договором на подготовку</w:t>
      </w:r>
      <w:r>
        <w:rPr>
          <w:rFonts w:cs="Times New Roman" w:ascii="Times New Roman" w:hAnsi="Times New Roman"/>
          <w:sz w:val="28"/>
          <w:szCs w:val="28"/>
        </w:rPr>
        <w:t xml:space="preserve"> проектной докумен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0. Предоставление положительного заключения экспертизы проектной документа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Исполнителем процедуры в случае проведения государственной экспертизы</w:t>
      </w:r>
      <w:r>
        <w:rPr>
          <w:rFonts w:cs="Times New Roman" w:ascii="Times New Roman" w:hAnsi="Times New Roman"/>
          <w:sz w:val="28"/>
          <w:szCs w:val="28"/>
        </w:rPr>
        <w:t xml:space="preserve"> проектной документации является федеральный орган исполнительной власти или орган исполнительной власти субъекта Российской Федерации, уполно-</w:t>
      </w:r>
      <w:r>
        <w:rPr>
          <w:rFonts w:cs="Times New Roman" w:ascii="Times New Roman" w:hAnsi="Times New Roman"/>
          <w:spacing w:val="-4"/>
          <w:sz w:val="28"/>
          <w:szCs w:val="28"/>
        </w:rPr>
        <w:t>моченный на проведение государственной экспертизы проектной документации</w:t>
      </w:r>
      <w:r>
        <w:rPr>
          <w:rFonts w:cs="Times New Roman" w:ascii="Times New Roman" w:hAnsi="Times New Roman"/>
          <w:sz w:val="28"/>
          <w:szCs w:val="28"/>
        </w:rPr>
        <w:t>, или подведомственные указанным органам государственные учреждения, уполномоченная организация, осуществляющая государственное управление использованием атомной энергии и государственное управление при осущест-влении деятельности, связанной с разработкой, изготовлением, утилизацией ядерного оружия и ядерных энергетических установок военного назна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ем процедуры в случае проведения негосударственной экспертизы проектной документации являются юридические лица, соответст-вующие требованиям законод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а выполняется в соответствии с требованиями статьи 49 Градостроительного кодекса Российской Федерации, Постановлением Прави-тельства Российской Федерации от 05.03.2007 № 145 «О порядке организации    </w:t>
      </w:r>
      <w:r>
        <w:rPr>
          <w:rFonts w:cs="Times New Roman" w:ascii="Times New Roman" w:hAnsi="Times New Roman"/>
          <w:spacing w:val="-4"/>
          <w:sz w:val="28"/>
          <w:szCs w:val="28"/>
        </w:rPr>
        <w:t>и проведения государственной экспертизы проектной документации и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нженерных изысканий», Постановлением Правительств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т 31.03.2012 № 272 «Об утверждении Положения об организации и проведении</w:t>
      </w:r>
      <w:r>
        <w:rPr>
          <w:rFonts w:cs="Times New Roman" w:ascii="Times New Roman" w:hAnsi="Times New Roman"/>
          <w:sz w:val="28"/>
          <w:szCs w:val="28"/>
        </w:rPr>
        <w:t xml:space="preserve"> негосударственной экспертизы проектной документации и (или) результатов инженерных изысканий», на основании договора о проведении экспертизы проектной документации и результатов инженерных изыск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платы за проведение государственной экспертизы проектной документации определяется по формулам, приведенным в Постановлении Правительства Российской Федерации от 05.03.2007 № 145 «О порядке организации и проведения государственной экспертизы проектной докумен-тации и результатов инженерных изысканий». Размер платы за проведение </w:t>
      </w:r>
      <w:r>
        <w:rPr>
          <w:rFonts w:cs="Times New Roman" w:ascii="Times New Roman" w:hAnsi="Times New Roman"/>
          <w:spacing w:val="-4"/>
          <w:sz w:val="28"/>
          <w:szCs w:val="28"/>
        </w:rPr>
        <w:t>негосударственной экспертизы проектной документации определяется догов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процедуры составляет не более 60 календарных дней после представления заявителем документов, подтверждающих внесение платы за проведение экспертиз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1. Выдача разрешения на строительств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м органом, предоставляющим муниципальную услугу «Выдача разрешений на строительство (за исключением случаев, преду-смотренных Градостроительным кодексом Российской Федерации, иными федеральными законами), разрешений на ввод объектов в эксплуатацию                     при осуществлении строительства, реконструкции объектов капитального строительства, расположенных на территории муниципального образования городской округ город Сургут Ханты-Мансийского автономного округа – Югры» является департамент архитектуры и градостроительства (далее – департамен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: Тюменская область, Ханты-Мансийский автономный округ – Югра, город Сургут, улица Восход, 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ная: (3462) 52-82-43, 52-82-57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 общего обеспечения деятельности в сфере имущества и градо-строительства: (3462) 52-82-34, 52-82-29, факс 52-80-35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 муниципального регулирования градостроительной деятельности: (3462) 52-82-24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департаменте размещена на официальном интернет-сайте Администрации города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admsurgut.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тройщик направляет заявление о выдаче разрешения на строительство   с приложением </w:t>
      </w:r>
      <w:r>
        <w:rPr>
          <w:rFonts w:cs="Times New Roman" w:ascii="Times New Roman" w:hAnsi="Times New Roman"/>
          <w:bCs/>
          <w:sz w:val="28"/>
          <w:szCs w:val="28"/>
        </w:rPr>
        <w:t>документов, необходимых для получения разрешения на строи-тельство,</w:t>
      </w:r>
      <w:r>
        <w:rPr>
          <w:rFonts w:cs="Times New Roman" w:ascii="Times New Roman" w:hAnsi="Times New Roman"/>
          <w:sz w:val="28"/>
          <w:szCs w:val="28"/>
        </w:rPr>
        <w:t xml:space="preserve"> непосредственно в департамент или в МФ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а выполняется в соответствии с требованиями статьи 51 Градостроительного кодекса Российской Федерации, административным регламентом предоставления муниципальной услуги «Выдача разрешений        на строительство (за исключением случаев, предусмотренных Градострои-тельным кодексом Российской Федерации, иными федеральными законами), </w:t>
      </w:r>
      <w:r>
        <w:rPr>
          <w:rFonts w:cs="Times New Roman" w:ascii="Times New Roman" w:hAnsi="Times New Roman"/>
          <w:spacing w:val="-4"/>
          <w:sz w:val="28"/>
          <w:szCs w:val="28"/>
        </w:rPr>
        <w:t>разрешений на ввод объектов в эксплуатацию при осуществлении строительства</w:t>
      </w:r>
      <w:r>
        <w:rPr>
          <w:rFonts w:cs="Times New Roman" w:ascii="Times New Roman" w:hAnsi="Times New Roman"/>
          <w:sz w:val="28"/>
          <w:szCs w:val="28"/>
        </w:rPr>
        <w:t>, реконструкции объектов капитального строительства, расположенных                         на территории муниципального образования городской округ город Сургут Ханты-Мансийского автономного округа – Югр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 на строительство осуществляется без взимания 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данной процедуры – не более 10 дней со дня поступ-ления заявления застройщ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роцедур, указанных в пунктах 3.2.1 – 3.2.8, застройщик может осуществлять одновремен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 застройщиков по процедурам, указанным в пунктах 3.2.2 – 3.2.7, рассматриваются в один день при уполномоченном органе местного самоуправления. Общий срок исполнения данных процедур по лучшим практикам муниципальных образований автономного округа составляет                        не более 14 дн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 по прохождению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анных с получением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я на строительство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, срок которых исчисляется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аты обращения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градостроительным планом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го участка до даты выдачи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я на строительство,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ской округ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Сургут Ханты-Мансийского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оснабжающи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23"/>
        <w:gridCol w:w="2693"/>
        <w:gridCol w:w="187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цедур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снабжающе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приемной, факс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2. Предостав-ление технических условий подключения объекта капитального стро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етям электроснабж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граниченной ответственностью «Сургутские городские электрические се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юган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оссе, 1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, 6284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rgutg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62) 52-46-0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крытое акционерное общество энергетики и электрификации «Тюменьэнерг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Сургутские электрические се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30 лет Победы, дом 30, город Сургут, Ханты-Мансийский автономный округ – Югра, Тюменская область, 6284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62) 24-49-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33-59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щ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граниченной ответственностью «Русская тепловая комп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пект Мира, 41, город Сург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Тюменская область, 6284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62) 55-51-1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крытое акционерное общество «Сургутнефтега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ригория Кукуевицкого, 1, корпус 1, город Сургут, Ханты-Мансийский автономный округ – Югра, Тюменская область, 6284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62) 42-64-9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ткрытое акционерное общество «Эле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Индустриальная, дом 48/2, город Сургут, Ханты-Мансийский автономный округ – Югра, Тюменская область, 6284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62) 22-44-8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бщ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граниченной ответственностью «Сибэнерго-комплектмонтаж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ок Кедровый, стройбаза ГРЭС, АКБ ПЭТСИ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 Ханты-Мансийский автономный округ – Югра, Тюменская область, 6284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62) 38-18-3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ткрытое акционерное общество «Аэропорт Сургу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Аэрофлотская, дом 49/1, город Сургут, Ханты-Мансийский автономный округ – Югра, Тюменская область, 6284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62) 28-00-7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ткрытое акционерное общество «Российские железные дороги» Сургутская дистанция электр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лица Привокзальная, 1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 Сург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Тюменская обла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62) 39-72-6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Общ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граниченной ответственностью «Северремприб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лица Островского, 4-4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 Сургут, Ханты-Мансийский автономный округ – Югра, Тюменская область, 6284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62) 72-14-45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3. Предостав-ление технических условий подключения объекта капитального строительства             к сетям теплоснабжения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ургутское городское муниципальное унитарное предприятие «Городские тепловые се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аяковского, 15 город Сургут, Ханты-Мансийский автономный округ – Югра, Тюменская область, 6284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rgutg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62) 37-65-0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ургутское городское муниципальное унитарное предприятие «Теплов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лица Саянская, дом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ород Сургут, Ханты-Мансийский автономный округ – Югра, Тюменская область, 6284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62) 46-07-08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щ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граниченной ответственностью «Сургутские городские электрические се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юган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оссе, 1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 Ханты-Мансийский автономный округ – Югра, Тюменская область, 6284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rgutg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62) 52-46-0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щ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граниченной ответственностью «Русская тепловая комп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Мира, 4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 Ханты-Мансийский автономный округ – Югра, Тюменская область, 6284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62) 55-51-1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крытое акционерное общество «Сургутспецстр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Энергетиков, 13, 16, город Сургут, Ханты-Мансийский автономный округ – Югра, Тюменская область, 6264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62) 36-44-95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4. Предостав-ление технических условий подключения объекта капитального строительства </w:t>
            </w:r>
          </w:p>
          <w:p>
            <w:pPr>
              <w:pStyle w:val="Normal"/>
              <w:spacing w:lineRule="auto" w:line="240" w:before="0" w:after="0"/>
              <w:ind w:hanging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етям горячего водоснабж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ургутское городское муниципальное унитарное предприятие «Городские тепловые се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аяковского, 15, город Сургут, Ханты-Мансийский автономный округ – Югра, Тюменская область, 6284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rgutg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62) 37-65-0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ургутское городское муниципальное унитарное предприятие «Теплов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аянская, 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 Ханты-Мансийский автономный округ – Югра, Тюменская область, 6284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62) 46-07-08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5. Предостав-ление технических условий подключения объекта капитального стро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сетям холодного водоснабжения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ургутское городское муниципальное унитарное предприятие «Гор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Аэрофлотская, 4, город Сургут, Ханты-Мансийский автономный округ – Югра, Тюменская область, 6284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62) 52-32-8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ургутское городское муниципальное унитарное предприятие «Теплов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аянская, 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 Ханты-Мансийский автономный округ – Югра, Тюменская область, 6284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62) 46-07-08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ургутское городское муниципальное унитарное предприятие «Городские тепловые се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аяковского, 15, город Сургут, Ханты-Мансийский автономный округ – Югра, Тюменская область, 6284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rgutg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62) 37-65-00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6. Предостав-ление технических условий подключения объекта капитального стро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етям водоотвед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ургутское городское муниципальное унитарное предприятие «Гор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Аэрофлотская, 4, город Сургут, Ханты-Мансийский автономный округ – Югра, Тюменская область, 6284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62) 52-32-8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ургутское городское мунципальное унитарное предприятие «Теплов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аянская, 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 Ханты-Мансийский автономный округ – Югра, Тюменская область, 6284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62) 46-07-0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7. Предостав-ление технических условий подключения объекта капитального стро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етям газоснабж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крытое акционерное общество «Сургутга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лица Маяковского, 14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ение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 Ханты-Мансийский автономный округ – Юг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62) 23-93-8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right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AFA54DDCE53C5AD299F212165171C9AB0F7FDBEBB0785382B15B117F521DDA0Dp6DF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18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9-01T05:18:00Z</dcterms:modified>
  <cp:revision>2</cp:revision>
  <dc:subject/>
  <dc:title/>
</cp:coreProperties>
</file>