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928 от 27.08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Правил землепользования и застройки на территории города Сургута» </w:t>
        <w:br/>
        <w:t>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0.12.2005 № 3686            «Об утверждении Регламента Администрации города» (с последующими изменениями), учитывая </w:t>
      </w:r>
      <w:r>
        <w:rPr>
          <w:rFonts w:cs="Times New Roman" w:ascii="Times New Roman" w:hAnsi="Times New Roman"/>
          <w:sz w:val="28"/>
        </w:rPr>
        <w:t xml:space="preserve">зая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ытого акционерного общества «Бакет»</w:t>
      </w:r>
      <w:r>
        <w:rPr>
          <w:rFonts w:cs="Times New Roman" w:ascii="Times New Roman" w:hAnsi="Times New Roman"/>
          <w:sz w:val="28"/>
          <w:szCs w:val="28"/>
        </w:rPr>
        <w:t xml:space="preserve">,           заключение о результатах публичных слушаний по вопросу предоставления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роительства, реконструкции объектов капитального строительства (протокол от 22.07.2015      </w:t>
      </w:r>
      <w:r>
        <w:rPr>
          <w:rFonts w:cs="Times New Roman" w:ascii="Times New Roman" w:hAnsi="Times New Roman"/>
          <w:sz w:val="28"/>
          <w:szCs w:val="28"/>
        </w:rPr>
        <w:t xml:space="preserve">               № 143), рекомендации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отклонение от пред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на земельном участ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номером 86:10:0101026:7 общей площадью 1 900 кв. метров, расположенном по адресу: город Сургут, микрорайон 15, проспект Мира, 22, территориальная зона Ж.3.-15-16,               для реконструкции торгового центра «Кировский» в торгово-офисный центр «Центральный универсальный магазин» по улице Мира, 22 в городе Сургуте                     в части увеличения следующих параметров: количество этажей – не более 3, общая площадь здания – не более 4 440,0 кв. метра, общая площадь застройки – не более 1 339,0 кв. метра</w:t>
      </w:r>
      <w:r>
        <w:rPr>
          <w:rFonts w:cs="Times New Roman" w:ascii="Times New Roman" w:hAnsi="Times New Roman"/>
          <w:sz w:val="28"/>
          <w:szCs w:val="28"/>
        </w:rPr>
        <w:t xml:space="preserve"> согласно заклю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публичных слушаний по вопросу предоставления разрешения на отклонение от предельных параметров                          разрешенного строительства, реконструкции объектов капитального строительства. Публичные слушания назнач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 города от 23.06.2015 № 69 «О назначении публичных слуш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проведения публичных слушаний: 22.07.2015 в 10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253"/>
        <w:gridCol w:w="2976"/>
        <w:gridCol w:w="3544"/>
      </w:tblGrid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убл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не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, предло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, замеч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достро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ир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ивация приня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 результатах публичных слушаний, состоявшихся 22.07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я на отклонение от предельных параметро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решенного строитель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конструк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капиталь-ного строитель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емельном участк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адастровы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ом 86:10:0101026:7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й площадь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0 кв. мет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н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микро-район 15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ира, 2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ерриториальная зона Ж.3.-15-16, для ре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ргового центра «Киров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ргово-офисный центр «Центральный универсальны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» по улице Мира, 22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Сургут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части увели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едующи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ара-метров: 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тажей – не более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 – не боле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40,0 кв. метр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тройки – не боле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39,0 кв. метро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явитель: закрыт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ционер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«Ба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чик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яновская Е.К.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жва Б.Н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х участ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формационной системы обеспечения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яновская Е.К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лов А.А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пин А.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нко О.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генерального плана департамента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ведева Л.В.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департамента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Н.А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емлепользованию             департамента имущественных и земель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яновская Е.К. – гражд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цели сделать более красив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м данный торговый центр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конструкции и доб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трех этажей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ланируемом подземном паркинге торгового цен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на первом этаже планируется размещение выставочного з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последующих этажах торговые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ранее данный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рассматривался и что изменил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первоначально комиссией было рекомендовано отказ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оставлении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ов разрешен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решен ли вопрос с парковочными местами для авто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 о том, что планируется подземный парк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что в центре города молодежи будет куда ход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большом количестве предостав-ленных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что данный проект торгового здания интересен, потому что здание устарело и выглядит как в 90-2000-х годах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о том, что надо идти в ногу со времен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тобы все было краси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какие рядом построили заведения (фитнес-центр, каф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бы по другой стор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пекта Мира и где ры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где торговый центр «Киров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еобразовал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в относительной близости центральный перекресток проспекта Мира и улицы Остр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 не аккура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данный проект торгового центра украсил бы улицу.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о том, соответствует ли коли-чество парковочных мест для данного объекта в настоящее время нормативам градостроительного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смотрели ли проектировщики возможность размещения подземного паркинга под существующим з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что каким образом без сноса существующего здания организовывать новый фунда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парковочном простран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объ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решен ли вопрос с жителями близлежащих домов, которые высказывались на предыдущих публичных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ях против реконструкции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Ц «Ки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что проводились мероприятия по опросу жителей домов по проспекту Мира, 24, улице Суденческой, 13 и есть опросной лист, который будет предоставлен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азать в предост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я на от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предельных пара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дастровым номером 86:10:0101026:7 общ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1 900 кв. метров, расположенном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микрорайон 15, проспект Мира, 22, территориальная зона Ж.3.-15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конструкции торгового центра «Кировский» в торгово-офисный центр «Центральный универсаль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ице Мира,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в части увеличения следующих параметров: количество этажей – не более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дания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 440,0 кв. метров, общая площадь застройки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339,0 кв. 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 соответствии со статьей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емого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озможно ввиду отсутствия возможности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арковочных мест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ого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унктом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и 11 (таблица 11) нормативов градостро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я, утверж-денных решением Дум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7.05.2015 № 695-V 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местных нормативах градостроительного проектирования на территории муниципального образования городской округ Сургут» и статьей 41 Правил земле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стройки, утверж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8.06.2005 № 475-III ГД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оследующими изменен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глас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 42.13330.20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аблица 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е не учтены нормативные расстоя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открытых автостоян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жилых зданий в соответствии с требования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7:00Z</dcterms:created>
  <dc:creator>shtayman_oy</dc:creator>
  <dc:description/>
  <dc:language>en-US</dc:language>
  <cp:lastModifiedBy>Якушева Жанна Александровна</cp:lastModifiedBy>
  <dcterms:modified xsi:type="dcterms:W3CDTF">2015-09-01T05:17:00Z</dcterms:modified>
  <cp:revision>2</cp:revision>
  <dc:subject/>
  <dc:title/>
</cp:coreProperties>
</file>