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930 от 27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условно разрешенны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использования земель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 </w:t>
      </w:r>
      <w:r>
        <w:rPr>
          <w:rFonts w:cs="Times New Roman" w:ascii="Times New Roman" w:hAnsi="Times New Roman"/>
          <w:sz w:val="28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ытого акционерного общества «Бакет»</w:t>
      </w:r>
      <w:r>
        <w:rPr>
          <w:rFonts w:cs="Times New Roman" w:ascii="Times New Roman" w:hAnsi="Times New Roman"/>
          <w:sz w:val="28"/>
          <w:szCs w:val="28"/>
        </w:rPr>
        <w:t>, 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протокол от 22.07.2015 № 143),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86:10:0101026:7 общей площадью 1 900 кв. метров, расположенного по адресу: город Сургут, микрорайон 15, проспект Мира, 22, территориальная зона Ж.3.-15-16,                    для изменения вида разрешенного использования земельного участка                  с «для эксплуатации магазина» на «Реконструкция торгово-офисного центра «Центральный универсальный магазин» по ул. Мира, 22, в г. Сургут»</w:t>
      </w:r>
      <w:r>
        <w:rPr>
          <w:rFonts w:cs="Times New Roman" w:ascii="Times New Roman" w:hAnsi="Times New Roman"/>
          <w:sz w:val="28"/>
          <w:szCs w:val="28"/>
        </w:rPr>
        <w:t xml:space="preserve"> согласно заключ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</w:t>
      </w:r>
      <w:r>
        <w:rPr>
          <w:rFonts w:cs="Times New Roman" w:ascii="Times New Roman" w:hAnsi="Times New Roman"/>
          <w:spacing w:val="-4"/>
          <w:sz w:val="28"/>
          <w:szCs w:val="28"/>
        </w:rPr>
        <w:t>новление и заключение о результатах публичных слушаний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назначены постановлением Главы города от 23.06.2015 № 69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роведения публичных слушаний: 22.07.2015 в 1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118"/>
        <w:gridCol w:w="2976"/>
        <w:gridCol w:w="2411"/>
      </w:tblGrid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, рассмотр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вопроса,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предложения, пояснения,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мендации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достроительному зонир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 результатах публичных слушаний, состоявшихся 2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 предоставлении разрешения на условно разрешенный вид использования земельного участка с кадастровым номером 86:10:0101026:7 общей площадью 1 900 кв. метров, расположенного по адресу: город Сургут, микрорайон 15, проспект Мира, 22, территориаль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.3.-15-16, для изменения вида разрешенного использ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«для эксплуатации магазина» </w:t>
              <w:br/>
              <w:t xml:space="preserve">на «Реконструкция торгово-офисного центра «Центральный универсальный магаз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. Мира, 22, в г. Сургу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ое акционерное общество «Ба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тяновская Е.К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жва Б.Н. – начальник управления формирования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тяновская Е.К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лов А.А. –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ин А.В. –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енко О.В. – главный специалист отдела генеральног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а архитектуры 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ведева Л.В. – заместитель директора 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ва Н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землепользованию департамента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тяновская Е.К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цели сделать более красивым, современным данный торговый центр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реконструкции и добавлении не более трех эт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ланируемом подземном паркинге торгов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на первом этаже планируется размещение выставочного з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на последующих этажах торговых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ранее данный вопрос уже рассматри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что измени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первоначально комиссией было рекомендовано  отказать предоставлении разрешения на 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едельных параметров разрешен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решен ли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арковочными ме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авто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том, что планируется подземный парк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том, что в центре города молодежи будет куда ход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большом количестве предоставленных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данный проект торгового здания интерес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к как здание устаре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глядит как в 90-2000 г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надо ид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 временем в ногу и чт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было краси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том, какие рядом построили заведения (фитнес-центр, каф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бы по другой стороне проспекта Мира и где ры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торговый центр «Киро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преобразова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в относительной близости центральный перекресток проспекта М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улицы Островского и все неакку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данный проект торгового центра украс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 у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соотве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 количество парковочных мест для данного объекта в настоящее время нормативам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смотр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 проектировщики возможность размещения подземного паркинга под существующим з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 каким об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сноса существующего здания организовывать новый фунда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арковочном пространстве под объ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 решен ли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жителями близлежащих домов, которые высказыв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ыдущих публичных слушаниях против реконструкции ТЦ «Ки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том, что проводились мероприятия по опросу жителей домов по проспекту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24, улице Студенче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13 и есть опросной лист, который будет представ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азать в предоставлении разрешения на условно разрешенный вид использования земельного участка с кадастровым номером 86:10:0101026:7 общей площадью 1 900 кв. метров, расположенного по адресу: город Сургут, микрорайон 15, проспект Мира, 22, территориаль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.3.-15-16, для изменения вида разрешенного использова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«для эксплуатации магазина» </w:t>
              <w:br/>
              <w:t xml:space="preserve">на «Реконструкция торгово-офисного центра «Центральный универсальный магаз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ул. Мира, 22, в г. Сургу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атьей 39 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зультаты публичных слушаний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27:00Z</dcterms:modified>
  <cp:revision>2</cp:revision>
  <dc:subject/>
  <dc:title/>
</cp:coreProperties>
</file>