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2129 от 2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от 29.08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60 «О разработк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ы «Защита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территории города Сург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чрезвычай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совершенствование гражда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оны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Федеральным законом от 29.06.2015 № 171-ФЗ «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Федеральный закон «О гражданской обороне», решением Думы города от 08.06.2015 № 7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Стратегии социально-экономического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вития муниципального образования городской округ город Сургут на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до 2030 года», постановлением Администрации города от 17.07.2013 № 5159 «Об утверждении порядка принятия решений о разработке, формирования              и реализации муниципальных программ городского округа город Сургут»                    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ряжением Администрации города               от 30.12.2005 № 3686 «Об утверждении Регламента Администрации города»         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8.2013 № 3060           «О разработке муниципальной программы «Защита населения и территории      города Сургута от чрезвычайных ситуаций и совершенствование гражданской обороны на 2014 – 2020 годы» (с изменениями от 04.10.2013 № 3466, 17.10.2014 № 3368, 05.06.2015 № 1498)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Защита населения и территории города Сургута от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и совершенствование гражданской обороны на 2014 – 2030 го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2 к распоряж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строке «Задачи программы» слова «подготовка и содержание                     в готовности Сургутского спасательного центра для защиты населения и территории города от чрезвычайных ситуаций, обучение населения в области гражданской обороны» заменить словами «подготовка и содержание в готовности Сургутского спасательного центра для защиты населения и территории города от чрезвычайных ситуаций, подготовка населения в области гражданской            оборон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В строке «Сроки реализации программы» слова «2014 – 2020 годы» заменить словами «2014 – 2030 го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В строке «Перечень подпрограмм» слова «1. «Выполнение аварийно-спасательных работ и обучение населения в области гражданской обороны»        заменить словами «1. «Выполнение аварийно-спасательных работ и подготовка населения в области гражданской оборон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8:00Z</dcterms:created>
  <dc:creator>shtayman_oy</dc:creator>
  <dc:description/>
  <dc:language>en-US</dc:language>
  <cp:lastModifiedBy>Якушева Жанна Александровна</cp:lastModifiedBy>
  <dcterms:modified xsi:type="dcterms:W3CDTF">2015-09-01T05:28:00Z</dcterms:modified>
  <cp:revision>2</cp:revision>
  <dc:subject/>
  <dc:title/>
</cp:coreProperties>
</file>