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РАСПОРЯЖЕНИЕ АДМИНИСТРАЦИИ ГОРОДА № 2132 от 27.08.2015</w:t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в распоряжение Администрации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города от 30.08.2013 № 3093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ограммы «Комфортное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оживание в городе Сургуте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на 2014 – 2020 годы»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Style w:val="Style14"/>
          <w:b w:val="false"/>
          <w:color w:val="000000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Style w:val="Style14"/>
          <w:b w:val="false"/>
          <w:color w:val="000000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. Внести в распоряжение Администрации города от 30.08.2013 № 3093    «О разработке муниципальной программы «Комфортное проживание в городе Сургуте на 2014 – 2020 годы» (с изменениями от 13.11.2013 № 3953, 03.10.2014 № 3096, 18.11.2014 № 3822, 19.01.2015 № 139, 03.06.2015 № 1485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1.1. В заголовке, по тексту распоряжения наименование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«Комфортное проживание в городе Сургуте на 2014 – 2030 годы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right="-284"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84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right="-1" w:hanging="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812" w:right="-1" w:hanging="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к распоряжению</w:t>
      </w:r>
    </w:p>
    <w:p>
      <w:pPr>
        <w:pStyle w:val="Normal"/>
        <w:ind w:left="5812" w:right="-1" w:hanging="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от _____________ № ________</w:t>
      </w:r>
    </w:p>
    <w:p>
      <w:pPr>
        <w:pStyle w:val="Normal"/>
        <w:ind w:left="5812" w:right="-1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right="-1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keepNext w:val="false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Комфортное проживание в городе Сургуте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а 2014 – 203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фортное проживание в городе Сургут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4 – 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наименование, номе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равового акта, послужившего осн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- Федеральный закон</w:t>
            </w:r>
            <w:r>
              <w:rPr>
                <w:sz w:val="28"/>
                <w:szCs w:val="28"/>
              </w:rPr>
              <w:t xml:space="preserve"> от 21.07.2007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- Федеральный закон</w:t>
            </w:r>
            <w:r>
              <w:rPr>
                <w:sz w:val="28"/>
                <w:szCs w:val="28"/>
              </w:rPr>
              <w:t xml:space="preserve"> от 06.10.2003 № 131-ФЗ</w:t>
              <w:br/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Госстроя Российской Федерации от 27.09.2003 № 17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эпидемиологические прави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ы СанПиН 42-128-4690-88 «Санитарные правила содержания территорий населенных мест»» (утверждены Главным государственным санитарным врачом СССР,                  заместителем Министра здравоохранения СССР от 05.08.1988 № 4690-88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 округа – Югры от 25.12.2000 № 134-о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 содержании и защите домашних животных на территории Ханты-Мансийского автономного округа – 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5.04.2013 № 29-о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оведению мероприятий по предупрежд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квидации болезней животных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лечению, защите населения от болезней, общих для человека и животных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7.2001 № 366-п «Об утверждении Правил содержания домашних живо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автономном округ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рганизационных мероприятий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09.10.2013 № 420-п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и продовольствия в Ханты-Мансийском автономном округе – Югре в 2014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0 годах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 2014 – 2020 год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08 № 1289 «Об утверждении положения об организации и проведении работ по капитальному ремонту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2 № 3316 «Об утверждении положения по организации и проведению работ по благоустройству дворовых территорий многоквартирных дом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1 № 844 «Об утверждении реестра муниципальных услуг городского округа город Сургу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ющий сферу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и безопасных условий проживания в жилищном фон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комплекса мероприятий, обеспечивающих условия для комфорт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го проживания в жилищном фон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а мероприят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ремонту муниципального жилищного фонда, общего имущества многоквартирных домов и благоустройству терри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ind w:left="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щита населения от болезней, общих </w:t>
            </w:r>
          </w:p>
          <w:p>
            <w:pPr>
              <w:pStyle w:val="Normal"/>
              <w:widowControl w:val="false"/>
              <w:autoSpaceDE w:val="false"/>
              <w:ind w:left="17" w:firstLine="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человека и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и благоустройств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отлова,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илизации безнадзорных и бродячих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100% выполнение мероприятий, вклю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 состав муниципальной работы «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мфортных и безопасных условий проживания</w:t>
            </w:r>
            <w:r>
              <w:rPr>
                <w:sz w:val="28"/>
                <w:szCs w:val="28"/>
              </w:rPr>
              <w:t xml:space="preserve"> в жилищном фонд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озмещение управляющим организа-циям недополученных доходов за фактически предоставленные коммунальные услуги населению (теплоснабжения, водоснаб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перечисления средств местного бюджета на проведение капитального ремонта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ыполнение плана работ по капиталь-ному ремонту муниципаль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ыполнение плана работ по благо-устройству дворовых территорий многоквар-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ыполнение заявок на отлов и содер-жание безнадзорных и бродячих животных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24:00Z</dcterms:modified>
  <cp:revision>2</cp:revision>
  <dc:subject/>
  <dc:title/>
</cp:coreProperties>
</file>