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981 от 28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и фин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ных соревнований «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»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– Югры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                  автономного округа – Югры от 05.02.2007 № 20-п «О ежегодном проведении окружных соревнований «Школа безопасности» учащихся образовательных учреждений в Ханты-Мансийском автономном округе – Югре» (с изменениями от 21.03.2014), в целях пропаганды и популяризации среди обучающихся </w:t>
      </w:r>
      <w:r>
        <w:rPr>
          <w:spacing w:val="-4"/>
          <w:sz w:val="28"/>
          <w:szCs w:val="28"/>
        </w:rPr>
        <w:t>муниципальных образовательных учреждений здорового образа жизни, сознательного и ответственного</w:t>
      </w:r>
      <w:r>
        <w:rPr>
          <w:sz w:val="28"/>
          <w:szCs w:val="28"/>
        </w:rPr>
        <w:t xml:space="preserve"> отношения к вопросам личной и общественной безопасности, </w:t>
      </w:r>
      <w:r>
        <w:rPr>
          <w:spacing w:val="-6"/>
          <w:sz w:val="28"/>
          <w:szCs w:val="28"/>
        </w:rPr>
        <w:t>совершенствования практических навыков поведения в экстремальных ситуациях: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1. </w:t>
      </w:r>
      <w:r>
        <w:rPr>
          <w:rFonts w:eastAsia="Calibri"/>
          <w:spacing w:val="-6"/>
          <w:sz w:val="28"/>
          <w:szCs w:val="28"/>
          <w:lang w:eastAsia="en-US"/>
        </w:rPr>
        <w:t>Организовать подготовку и проведение в городе Сургуте с 21 по 26 сентября 2015</w:t>
      </w:r>
      <w:r>
        <w:rPr>
          <w:rFonts w:eastAsia="Calibri"/>
          <w:sz w:val="28"/>
          <w:szCs w:val="28"/>
          <w:lang w:eastAsia="en-US"/>
        </w:rPr>
        <w:t xml:space="preserve"> года финала окружных соревнований «Школа безопасности» учащихся образовательных учреждений Ханты-Мансийского автономного округа – Югры</w:t>
      </w:r>
      <w:r>
        <w:rPr>
          <w:sz w:val="28"/>
          <w:szCs w:val="28"/>
        </w:rPr>
        <w:t xml:space="preserve"> (далее – соревнован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-дению соревнований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одготовки и проведения соревнований согласно                    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культуры, молодёжной политики и спорта обеспечить проведение соревнований на базе муниципального бюджетного учреждения «Центр специальной подготовки «Сибирский леги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образования организовать участие в соревнованиях                          команды – победителя муниципального этапа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 Управлению информационной политики разместить информацию о подготовке</w:t>
      </w:r>
      <w:r>
        <w:rPr>
          <w:sz w:val="28"/>
          <w:szCs w:val="28"/>
        </w:rPr>
        <w:t xml:space="preserve"> и проведении финала окружных соревнований «</w:t>
      </w:r>
      <w:r>
        <w:rPr>
          <w:rFonts w:eastAsia="Calibri"/>
          <w:sz w:val="28"/>
          <w:szCs w:val="28"/>
          <w:lang w:eastAsia="en-US"/>
        </w:rPr>
        <w:t>Школа безопасности» учащихся образовательных учреждений Ханты-Мансийского автономного                      округа – Югры</w:t>
      </w:r>
      <w:r>
        <w:rPr>
          <w:sz w:val="28"/>
          <w:szCs w:val="28"/>
        </w:rPr>
        <w:t xml:space="preserve"> в городе Сургут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                             главы Администрации города Пелевина А.Р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3" w:firstLine="43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23" w:firstLine="431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5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финала окруж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«Школа безопасности» учащихся образовательных учреждений 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8"/>
        <w:gridCol w:w="5811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иродо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связе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департамента культуры, молодё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8"/>
        <w:gridCol w:w="5811"/>
      </w:tblGrid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организационно-массовой работы комитета молодё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натоль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ительного образования департамента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Центр специальной подготовки «Сибирский леги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«Центр специальной подготовки «Сибирский леги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едерального государственного казенного учреждения «1 отряд федеральной противопожарной службы по Ханты-Мансийскому автономному округу – Югре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России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по горо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гуту и Сургут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автономного учреждения дополнительного образования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триот», главный судья сорев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финала окружн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 учащихся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 (далее – сорев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48"/>
        <w:gridCol w:w="2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ное 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е 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ов Ю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соглас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тверждение организационно-распорядительных документов по подготовке и провед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й (постановление Администрации города, пл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х мероприятий, состав организаци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а, судейские документы и другое)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о 01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ов Ю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ста проведения финала соревнов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 С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ный О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кова Ж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ов Ю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, проверка материально-технического осна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для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соревнов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 С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48"/>
        <w:gridCol w:w="29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истем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овещ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 С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ак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 по технической безопасности и охране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 С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мест дислок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лагеря учас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ейского лаге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ов по видам соревн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зяйственно-бытового лагер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го оснащ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 С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ов Ю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ста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соревнований «Пожарно-тактическая полос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ный О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санитарного состояния  места проведения соревн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Ж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страховых у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го откры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закрытия соревнован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едеятельности лагеря участников соревн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 С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ов Ю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проводы кома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ов Ю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сорев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змещ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А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ма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лавной судейской коллегии и судей для проведения соревн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кружных соревнов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ов Ю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ого семин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кружных соревнов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ов Ю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овой части соревн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й по городу для кома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удейского лагер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дей на видах соревнований «Спортив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ие» и «Физическая подготовка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дей на этапах «Краеведение», «Информаци-онное обеспечение», «Визитная карточка команд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дей на видах соревнований «Поисково-спасательные работы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рут выжива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дей на виде соревнований «Пожарно-тактическая полоса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ый О.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дей на виде соревнований «Организ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а в полевых условиях», «Конкурс поваров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дей на этапе «Медицинская подготовк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 соревнований «Полос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дей на виде соревнований «Полос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дей на этапы «Действия при возникновении криминогенной ситуации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ние ПДД» вида сорев-нований «Маршрут выживания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лагеря флаг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флагштоками, отличительной формой судей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транспорт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соревнований в дни проведения финала окружных соревнован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диц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соревн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Д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48"/>
        <w:gridCol w:w="2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в мес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ния и 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соревн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Ж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ов Ю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провождение соревнов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дисков с фотографиями для команд фин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го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количеству участников)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информ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едущих средствах массовой информации автономного ок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корреспонден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соревнований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ая судейская колле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й сувени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приз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бедителей соревнован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9:00Z</dcterms:created>
  <dc:creator>user</dc:creator>
  <dc:description/>
  <dc:language>en-US</dc:language>
  <cp:lastModifiedBy>Якушева Жанна Александровна</cp:lastModifiedBy>
  <dcterms:modified xsi:type="dcterms:W3CDTF">2015-09-01T04:29:00Z</dcterms:modified>
  <cp:revision>2</cp:revision>
  <dc:subject/>
  <dc:title/>
</cp:coreProperties>
</file>