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983 от 28.08.2015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ъятии земельного участка </w:t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индивидуального предпринимателя </w:t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еевой Раушании Нагимулловны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униципальных нуж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.11, 49, 56.3 Земельного кодекса Российской Федерации, ст.279, 281 Гражданского кодекса Российской Федерации,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генеральным планом муниципального образования городской округ город Сургу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утвержденным решением Исполнительного комитета Тюменского областного Совета народных депутатов от 06.05.1991 № 153 (с последующими измене-ниями), постановлением Администрации города от 20.07.2015 № 5044                    «Об утверждении проекта планировки территории улично-дорожной сети города Сургута»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 целях строительства автомоби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 местного зна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ъять для муниципальных нужд земельный участок с кадастровым номером 86:10:0101243:99, расположенный по адресу: город Сургу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икрорайон 23, проспект Комсомольск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архитектуры и градо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регистрировать настоящее постановление в Сургутском отделе Управления Федеральной службы государственной регистрации, кадастра                     и картографии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звестить о принятом решении об изъятии земельного участка                     для муниципальных нужд лица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дготовить соглашение об изъяти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-новление в средствах масс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изъятии действует в течение трех лет со дня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:10:0101243:99, изымаемого дл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731250" cy="418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12" t="23272" r="4447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ымаемого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1951"/>
        <w:gridCol w:w="2879"/>
        <w:gridCol w:w="2337"/>
        <w:gridCol w:w="1446"/>
        <w:gridCol w:w="1985"/>
      </w:tblGrid>
      <w:tr>
        <w:trPr>
          <w:tblHeader w:val="true"/>
          <w:trHeight w:val="7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.И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недвижимое имущ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стоположение, адрес объ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номер / инвентарный 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ощадь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ешенное использование / назначение</w:t>
            </w:r>
          </w:p>
        </w:tc>
      </w:tr>
      <w:tr>
        <w:trPr>
          <w:trHeight w:val="7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еева Раушания Нагимулл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рен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род Сургут, микрорайон 23, проспект Комсо-мольс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:10:0101243: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 строи-тельство объекта «Детское каф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1T05:15:00Z</dcterms:modified>
  <cp:revision>2</cp:revision>
  <dc:subject/>
  <dc:title/>
</cp:coreProperties>
</file>