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984 от 28.08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ъятии земельного участка</w:t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жилого здания у открытого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ого общества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ургутнефтегаз»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униципальных нуж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В соответствии со ст.11, 49, 56.3 Зем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ст.239.2, 279, 281 Гражданского кодекса Российской Федерации, генеральным планом муниципального образования городской округ город Сургут, утвержденным решением Исполнительного комитета Тюменского областного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Совета народных депутатов от 06.05.1991 № 153 (с последующими изменениями)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постановлением Администрации города от 20.07.2015 № 5044 «Об утвержден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а планировки территории улично-дорожной сети города Сургута»,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троительства автомобильной дороги местного зна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ъять для муниципальных нужд земельный участок с кадастровым номером 86:10:0101176:35 и нежилое здание «Склад» с кадастровым номером 86:10:0101176:224, расположенные по адресу: город Сургут, урочище острова Заячий, согласно приложению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архитектуры и градо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регистрировать настоящее постановление в Сургутском отделе Управления Федеральной службы государственной регистрации, кадастра </w:t>
        <w:br/>
        <w:t>и картографии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звестить о принятом решении об изъятии земельного участка                       и нежилого здания для муниципальных нужд лица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дготовить соглашение об изъятии земельного участка с находящи-мися на нем объектами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изъятии действует в течение трех лет со дня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:10:0101176:35, изымаемого дл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549640" cy="4242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38" t="22734" r="4345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ымаемого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093"/>
        <w:gridCol w:w="2410"/>
        <w:gridCol w:w="2410"/>
        <w:gridCol w:w="1446"/>
        <w:gridCol w:w="1985"/>
      </w:tblGrid>
      <w:tr>
        <w:trPr>
          <w:tblHeader w:val="true"/>
          <w:trHeight w:val="7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номер / инвентарный 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ешенное использование / назначение</w:t>
            </w:r>
          </w:p>
        </w:tc>
      </w:tr>
      <w:tr>
        <w:trPr>
          <w:trHeight w:val="7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акционерное общество «Сургутнефтегаз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род Сургут, урочище острова Зая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:10:0101176: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 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акционерное общество «Сургутнефтегаз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род Сургут, урочище острова Заячий, дом 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:10:0101176:2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кла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1T05:11:00Z</dcterms:modified>
  <cp:revision>2</cp:revision>
  <dc:subject/>
  <dc:title/>
</cp:coreProperties>
</file>