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85 от 28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30.12.2013 № 9702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земе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, планируем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формированию на торг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5 – 2017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12.2013 № 9702 «Об утверждении перечня земельных участков, планируемых к формированию </w:t>
      </w:r>
      <w:r>
        <w:rPr>
          <w:spacing w:val="-4"/>
          <w:sz w:val="28"/>
          <w:szCs w:val="28"/>
        </w:rPr>
        <w:t>на торги в 2015 – 2017 годах» (с изменениями от 26.06.2014 № 4312, 29.12.2014             № 8996, 26.02.2015 № 1315) изменение, изложив приложение к постановлению</w:t>
      </w:r>
      <w:r>
        <w:rPr>
          <w:sz w:val="28"/>
          <w:szCs w:val="28"/>
        </w:rPr>
        <w:t xml:space="preserve">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планируемых к формированию на торги </w:t>
      </w:r>
    </w:p>
    <w:p>
      <w:pPr>
        <w:pStyle w:val="Normal"/>
        <w:jc w:val="center"/>
        <w:rPr/>
      </w:pPr>
      <w:r>
        <w:rPr>
          <w:sz w:val="28"/>
          <w:szCs w:val="28"/>
        </w:rPr>
        <w:t>в 2015 – 2017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134"/>
        <w:gridCol w:w="992"/>
        <w:gridCol w:w="992"/>
        <w:gridCol w:w="1276"/>
      </w:tblGrid>
      <w:tr>
        <w:trPr>
          <w:trHeight w:val="2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местоположение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площадь земельного участка (кв. 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срок окончания формирования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дуальное жилищное строительство (далее – 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ИЖС по улице Развед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м квартале 29-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ИЖД в микрорайоне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ИЖД в микрорайоне 21-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ережной Ивана Кайдалова (участок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ИЖД в микрорайоне 21-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ережной Ивана Кайдалова (участок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Малоэтажное жилищное строитель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Блокированные 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вартале 2 в микрорайоне 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Блокированные 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вартале 1 микрорайона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Блокированные 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вартале 3 микрорайона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Блокированные 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вартале 4 микрорайона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Блокированны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вартале 5 микрорайона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Блокированные 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вартале 6 микрорайона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Блокированные 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крорайоне 48 в квартале 7А (участок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Блокированные 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крорайоне 48 в квартал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Блокированные 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крорайоне 48 в квартале 8а (участок № 2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Многоквартирный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районе 48 в квартал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Многоквартирный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районе 48 в квартале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Малоэтажные блок-сек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, 3-этажные) многоквартирные жилые дома с пристроенными предприятиями общественного питания, объектами торговл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зданиями общественного назначения (офисы) в поселке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Многоэтажное жилищное строитель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ногоквартирный жилой дом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 встроенно-пристроенными помещениями и подземно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стоянкой в микрорайоне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88" w:leader="none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Многоквартирный жилой дом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 встроенно-пристроенными помещениями и подземной автостоянкой в микрорайоне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16-этажный жилой дом в квартале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4. Автомобильные парковки общего пользования по объекту «Группа жилых 25-этажных домов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икрорайоне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ное освоение территор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мплексное освоение в целях жилищного строительство в жилом квартале Пойма-1 (многоэтажная жилая застро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Комплексное освоение территории микрорайона 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мплексное освоение территории МО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Комплексное освоение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ы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Комплексное освоение территории                   микрорайона 3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ы соцкультбы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бщественный центр в квартале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 микрорайоне 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2. Общественный центр в квартале 11 в микрорайоне 46 (участок № 22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 Многоэтажная стоянка легковых автомобилей по улице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Административно-торговый центр в поселке Лу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Магазин по улице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Магазин по улице Сургу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Торговый центр 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. Спортивное 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. Торгов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Нико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0. Аптека в микрорайоне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мышлен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Объекты придорожного серв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бъекты производственного назначения по улице Пион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бъекты производственного назначения по улице Промыш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Предприятия по обслуживанию автомобилей по улице Ба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2-тажные гаражи по Проезду 7П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ММ с автостоянками закрытого типа по улице Рационал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Объекты производственного назначения в поселке Фин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Гл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. Пред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служиванию автомоб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ице Рационализа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 Объекты производственного назначения по улице Рационализа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. Предприятия и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  вредности с санитарно-защитной зоной 50 м. Общественное здание административного назначения, складов и объектов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Электротехн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. Складско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Комплектов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. Полузаглубленная автостоя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тской площадкой в микрорайоне 33 по улице Быст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 Объекты производственного назначения по улице Ба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аукцион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. Открытая автосто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хранения 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фтеюга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 Автоматическая блочная А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 Автоматическая блочная АЗ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ице Аэрофло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7. Автомобильная сто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холодный склад в поселке Зеле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Промыш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 Объекты складского назначения по Нижневартов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 Автоматическая блочная 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 Парковочные места на правом берегу реки Черной, промзона ГРЭ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 Железнодорожный тупик, коммунальный квартал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е Привокз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 Железнодорожный туп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точном пром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3. Склад ГСМ в восточном пром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134"/>
        <w:gridCol w:w="992"/>
        <w:gridCol w:w="992"/>
        <w:gridCol w:w="1276"/>
      </w:tblGrid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рритория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рестьянского 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разделам 1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2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имечание: при формировании земельных участков возможна корректировка сроков     и перечня земельных участков в связи объективными причинами (в процессе согласования                   с сетевыми организациями, осуществляющими эксплуатацию сетей инженерно-технического обеспе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08:00Z</dcterms:modified>
  <cp:revision>2</cp:revision>
  <dc:subject/>
  <dc:title/>
</cp:coreProperties>
</file>