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97 от 28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Главы горо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07 № 11 «О созда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установлению стаж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 органов мест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города Сургут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установлению стажа работникам органов местного самоуправления города Сургута: Администрации города, Думы города, Контрольно-счетной палаты города, для установления ежемесячной надбавки к должностному окладу за выслугу лет, ежегодного дополнительного оплачиваемого отпуска за выслугу лет, дополнительного пенсионного обеспе-чения за выслугу лет и других выплат, а также для установления квалификации работников, исполняющих обязанности по техническому обеспечению деятельности органов местного самоуправления, для проведения их аттестации в соответствии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от 14.02.2007 № 11 «О создании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 по установлению стажа работникам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 (с изменениями от 11.08.2008 № 45, 17.09.2008 № 51, 05.08.2011 № 62, 16.04.2012 № 35, 22.10.2012 № 91, 17.04.2013 № 20, 12.11.2013 № 107, 24.01.2014 № 9, 18.04.2014 № 49, 12.11.2014 № 143, 27.05.2015 № 58)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становлению стажа работникам органов местного самоуправления города Сургу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 – заместитель главы Администрации города, 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 – Председатель Думы города, 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 – заместитель Председателя Думы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ат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Николаевна – заместитель начальника отдела кадрового обеспечения управления кад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зя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вира Борисовна – начальник отдела кадрового обеспечения управления кадров и муниципальной службы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 – Председатель Контрольно-счетной палаты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Игоревич – заместитель Председателя Контрольно-счетной палаты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 – заместитель управляющего делами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 – начальник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 – начальник правового управления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Александровна – начальник управления бюджетного учё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ётности -главный бухгалтер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 – заместитель начальника управления бюджетного учёта и отчётности-заместитель главного бухгалтера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ячеславовна – начальник управления кадров и муниципальной службы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лександровна – заместитель начальника управления кад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 Администрации гор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 – председатель территориальной профсоюзной организации органов местного само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– ведущий специалист отдела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 управления культуры департамента культуры, молодёжной политики и спорта Администрации города, заместитель председателя территориальной профсоюзной организации органов местного самоуправ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Николаевна – начальник отдела по организации тр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работной платы управления кадров и муниципальной службы Администраци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ош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натольевна – специалист-эксперт отдела по организации тр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работной платы управления кадров и муниципальной службы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06:00Z</dcterms:modified>
  <cp:revision>2</cp:revision>
  <dc:subject/>
  <dc:title/>
</cp:coreProperties>
</file>