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136 от 28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30.08.2013 № 3094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0"/>
        </w:rPr>
        <w:t xml:space="preserve">«Развитие транспорт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истемы города Сургу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2014 – 2020 годы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-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4  «О разработк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города Сургута на 2014 – 2020 годы» (с изменениями от 01.11.2013 № 3783, 13.11.2013 № 395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по тексту и в приложении к распоряжению наименова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города Сургута на 2014 –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аспоряжению в разделе «Срок реализации программы» слова «2020» заменить словами «203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23:00Z</dcterms:modified>
  <cp:revision>2</cp:revision>
  <dc:subject/>
  <dc:title/>
</cp:coreProperties>
</file>