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139 от 28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лучшение условий и охран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на 2016 – 2030 годы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0"/>
        </w:rPr>
      </w:pPr>
      <w:r>
        <w:rPr>
          <w:sz w:val="28"/>
          <w:szCs w:val="20"/>
        </w:rPr>
        <w:t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«Об утверждении           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аспорт муниципальной программы «Улучшение условий                 и охраны труда в городе Сургуте на 2016 – 2030 годы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овать работу по разработке проекта муниципальной                        программы «Улучшение условий и охраны труда в городе Сургуте                                 на 2016 – 203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править проект муниципальной программы «Улучшение условий                  и охраны труда в городе Сургуте на 2016-2030 годы» на согласование                          до 15.09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беспечить утверждение муниципальной программы «Улучшение условий и охраны труда в городе Сургуте на 2016 – 2030 годы» до 15.12.2015.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 Управлению информационной политики опубликовать настоящее     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Глава города                                                                                                Д.В. Поп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79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Улучшение условий и охраны труда в городе Сургуте на 2016 – 203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8"/>
      </w:tblGrid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ы труда в городе Сургуте на 2016 – 2030 годы»</w:t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   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17.07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59 «Об утверждении порядка принятия реш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 разработке, формирования и реализации муниципальных</w:t>
            </w:r>
            <w:r>
              <w:rPr>
                <w:sz w:val="28"/>
                <w:szCs w:val="28"/>
              </w:rPr>
              <w:t xml:space="preserve"> программ городского округа город Сургу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.12.2013 № 426-ФЗ «О специальной оценке условий тру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27.05.2011 № 57-оз «О наделении органов местного самоуправления муниципальных образований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ми государственными полномочиями в сфере трудовых отношений и государственного управления охраной тру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от 09.10.2013 № 409-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й программе Ханты-Мансий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го округа – Югры «Содействие занятости населения в Ханты-Мансийском автономном округе – Югре на 2014 - 2020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мы города от 08.06.2015 № 718-VДГ «О Стратегии социально-экономического развития муниципального образования городской округ город Сургут на период до 2030 года»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Сургута 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оадминистра-торов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администратор – департамент по экономической политике</w:t>
            </w:r>
            <w:r>
              <w:rPr>
                <w:sz w:val="28"/>
                <w:szCs w:val="28"/>
              </w:rPr>
              <w:t xml:space="preserve">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м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трольно-счётная пала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департамент культуры, молодёжной политики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делам гражданской об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казённое учреждение «Хозяйственно-эксплуатационное управ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ё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казённое учреждение «Управление информационных технологий и связи города Сургу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ённое учреждение «Наш город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бюджетное учреждение «Дворец Торжеств».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, обеспечивающих сохранение жизни и здоровья  работников в процессе трудовой деятельности в организациях города Сургута.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вершенствование механизмов управления охраной </w:t>
            </w:r>
            <w:r>
              <w:rPr>
                <w:spacing w:val="-4"/>
                <w:sz w:val="28"/>
                <w:szCs w:val="28"/>
              </w:rPr>
              <w:t>труда на территории города, обеспечение метод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уководства работой служб охраны труда в организациях</w:t>
            </w:r>
            <w:r>
              <w:rPr>
                <w:sz w:val="28"/>
                <w:szCs w:val="28"/>
              </w:rPr>
              <w:t xml:space="preserve"> города, в том числе пропаганда вопросов охраны труда, информационное обеспечение работодателей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Организация мероприятий, направленных на улучшение</w:t>
            </w:r>
            <w:r>
              <w:rPr>
                <w:sz w:val="28"/>
                <w:szCs w:val="28"/>
              </w:rPr>
              <w:t xml:space="preserve"> условий труда, профилактику производственного травматизма и профессиональной заболеваемости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е количества методических рекомендаций, материалов справочно-информационного содержания, подготовленных для обеспечения методического руководства работой служб охраны труда в организаци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Сургу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е количества проведенных мероприятий  </w:t>
            </w:r>
            <w:r>
              <w:rPr>
                <w:spacing w:val="-6"/>
                <w:sz w:val="28"/>
                <w:szCs w:val="28"/>
              </w:rPr>
              <w:t>(семинаров, совещаний, смотров-конкурсов, месячников</w:t>
            </w:r>
            <w:r>
              <w:rPr>
                <w:sz w:val="28"/>
                <w:szCs w:val="28"/>
              </w:rPr>
              <w:t xml:space="preserve">, выставок, конференций) по вопросам трудового законодательства и законодательства об охране труда,               </w:t>
            </w:r>
            <w:r>
              <w:rPr>
                <w:spacing w:val="-6"/>
                <w:sz w:val="28"/>
                <w:szCs w:val="28"/>
              </w:rPr>
              <w:t>распространению передового опыта работы по улучшению</w:t>
            </w:r>
            <w:r>
              <w:rPr>
                <w:sz w:val="28"/>
                <w:szCs w:val="28"/>
              </w:rPr>
              <w:t xml:space="preserve"> условий и охраны труда для работодателей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ников организаций города Сургута безопасными условиями и охраной тр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3T06:47:00Z</dcterms:modified>
  <cp:revision>2</cp:revision>
  <dc:subject/>
  <dc:title/>
</cp:coreProperties>
</file>