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6027 от 31.08.2015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Уставом муниципального образования городской округ город Сургут Ханты-Мансийского автономного округа – Югры, учитывая заключение комиссии      по градостроительному зонированию (протокол от 30.07.2015 № 184)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 Отклонить предложение граждан Нигматзяновой А.А.,                 Лукьянцовой Н.А., Сингатуллина Д.В. о внесении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 Р.3.-Д в результате уменьшения, Р.3.-18 в результате увеличения в целях </w:t>
      </w:r>
      <w:r>
        <w:rPr>
          <w:spacing w:val="-4"/>
          <w:sz w:val="28"/>
          <w:szCs w:val="28"/>
        </w:rPr>
        <w:t>приватизации земельных участков, расположенных в СТ № 47 «Лайнер», улица 3,</w:t>
      </w:r>
      <w:r>
        <w:rPr>
          <w:sz w:val="28"/>
          <w:szCs w:val="28"/>
        </w:rPr>
        <w:t xml:space="preserve"> участок № 2В, № 2Б и улица 4, участок № 2А, согласно приложению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6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Style16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о внесении изменений в Правила землеполь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на территории города Сургута, а именно в карту градостроительного зонирования в части изменения границ территориальных зон Р.3.-Д в результате уменьшения, Р.3.-18 в результате увеличения в целях приватизации земельных участков, расположенных в СТ № 47 «Лайнер»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ица 3, участок № 2В, № 2Б и улица 4, участок № 2А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граждане Нигматзянова А.А., Лукьянцова Н.А., Сингатуллин Д.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</w:t>
      </w:r>
      <w:r>
        <w:rPr>
          <w:spacing w:val="-4"/>
          <w:sz w:val="28"/>
          <w:szCs w:val="28"/>
        </w:rPr>
        <w:t>граждан Нигматзяновой А.А., Лукьянцовой Н.А., Сингатуллина Д.В. о внесении</w:t>
      </w:r>
      <w:r>
        <w:rPr>
          <w:sz w:val="28"/>
          <w:szCs w:val="28"/>
        </w:rPr>
        <w:t xml:space="preserve">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 Р.3.-Д в результате уменьшения, Р.3.-18                       в результате увеличения в цельях приватизации земельных участков, располо-женных в СТ № 47 «Лайнер», улица 3, участок № 2В, № 2Б и улица 4,               участок № 2А, рекомендует отклонить данное предложение, так как испраши-ваемые земельные участки находятся за границами территории СТ № 47 «Лайнер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3T05:52:00Z</dcterms:modified>
  <cp:revision>2</cp:revision>
  <dc:subject/>
  <dc:title/>
</cp:coreProperties>
</file>